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宇宙中的隐秘探索三体文明的黑暗森林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浩瀚无垠的宇宙中，存在着一片被称为“黑暗森林”的区域。这个概念出自于中国科幻作家刘慈欣的作品《三体 黑暗森林 </w:t>
      </w:r>
      <w:r>
        <w:rPr>
          <w:sz w:val="32"/>
          <w:szCs w:val="32"/>
        </w:rPr>
        <w:t>txt</w:t>
      </w:r>
      <w:r>
        <w:rPr>
          <w:sz w:val="32"/>
          <w:szCs w:val="32"/>
        </w:rPr>
        <w:t>》，其中详细描绘了外星文明之间为了避免战争而采取的一种策略。在这里，我们将深入探讨这一奇特的宇宙哲学，以及它如何影响我们的想象力和对未来的理解。</w:t>
      </w:r>
      <w:r>
        <w:rPr>
          <w:sz w:val="32"/>
          <w:szCs w:val="32"/>
        </w:rPr>
        <w:t>&lt;/p&gt;&lt;p&gt;&lt;img src="/static-img/kXOOODkOxHWEX-EKER5t5d7DIdBosTUWML_kEDGoHJaU3uJQNLfbL7a4ptnpd7V1.jpg"&gt;&lt;/p&gt;&lt;p&gt;</w:t>
      </w:r>
      <w:r>
        <w:rPr>
          <w:sz w:val="32"/>
          <w:szCs w:val="32"/>
        </w:rPr>
        <w:t>文明间冲突与生存战略</w:t>
      </w:r>
      <w:r>
        <w:rPr>
          <w:sz w:val="32"/>
          <w:szCs w:val="32"/>
        </w:rPr>
        <w:t>&lt;/p&gt;&lt;p&gt;</w:t>
      </w:r>
      <w:r>
        <w:rPr>
          <w:sz w:val="32"/>
          <w:szCs w:val="32"/>
        </w:rPr>
        <w:t>在《三体》这部作品中，地球人类面临着来自遥远星系“三体”文明的威胁。这股强大的外来力量迫使人类不得不重新审视自己的发展道路，并寻求新的生存战略。黑暗森林原则是指，在一个充满潜在敌对生命的地球这样的环境下，任何高级文明都必须采取极端保守、甚至是伪装自己、隐藏自己的态度，以免成为其他强大文明的目标。</w:t>
      </w:r>
      <w:r>
        <w:rPr>
          <w:sz w:val="32"/>
          <w:szCs w:val="32"/>
        </w:rPr>
        <w:t>&lt;/p&gt;&lt;p&gt;&lt;img src="/static-img/ldacW7D0hy_snDcvBw1L1d7DIdBosTUWML_kEDGoHJb-mNcLlOA99lFRa9sKzMOlBn1shyr7lyPsDvaMBLYhfF1zh-GOtNoKIjAHI16myRe7xIRNvUHjY5pAtRFm5MsyS-iD22YUuE-MT2sfRJFI8hIVKvamZQo0Rz_G9buV3qtZMuDLoxgokHuyWcvISvOuHEW_BSt31ShS6Gyyajuucg.jpg"&gt;&lt;/p&gt;&lt;p&gt;</w:t>
      </w:r>
      <w:r>
        <w:rPr>
          <w:sz w:val="32"/>
          <w:szCs w:val="32"/>
        </w:rPr>
        <w:t>信息控制与谨慎行为</w:t>
      </w:r>
      <w:r>
        <w:rPr>
          <w:sz w:val="32"/>
          <w:szCs w:val="32"/>
        </w:rPr>
        <w:t>&lt;/p&gt;&lt;p&gt;</w:t>
      </w:r>
      <w:r>
        <w:rPr>
          <w:sz w:val="32"/>
          <w:szCs w:val="32"/>
        </w:rPr>
        <w:t>为了实现这种策略，每个智慧生命都必须严格控制其活动范围，不要让自己暴露给可能会造成灾难性的后果，即使是仅仅是一个错误解读也可能导致全面的攻击。这就要求每个智能生命都需要高度警觉和谨慎地处理一切行动，从而形成了一种相互观察、猜疑心重的状态，这正如同现实世界中的国际关系游戏一样复杂多变。</w:t>
      </w:r>
      <w:r>
        <w:rPr>
          <w:sz w:val="32"/>
          <w:szCs w:val="32"/>
        </w:rPr>
        <w:t>&lt;/p&gt;&lt;p&gt;&lt;img src="/static-img/PkAbogMB3EaCF749Jz9Azd7DIdBosTUWML_kEDGoHJb-mNcLlOA99lFRa9sKzMOlBn1shyr7lyPsDvaMBLYhfF1zh-GOtNoKIjAHI16myRe7xIRNvUHjY5pAtRFm5MsyS-iD22YUuE-MT2sfRJFI8hIVKvamZQo0Rz_G9buV3qtZMuDLoxgokHuyWcvISvOuHEW_BSt31ShS6Gyyajuucg.jpg"&gt;&lt;/p&gt;&lt;p&gt;</w:t>
      </w:r>
      <w:r>
        <w:rPr>
          <w:sz w:val="32"/>
          <w:szCs w:val="32"/>
        </w:rPr>
        <w:t>科技进步与安全问题</w:t>
      </w:r>
      <w:r>
        <w:rPr>
          <w:sz w:val="32"/>
          <w:szCs w:val="32"/>
        </w:rPr>
        <w:t>&lt;/p&gt;&lt;p&gt;</w:t>
      </w:r>
      <w:r>
        <w:rPr>
          <w:sz w:val="32"/>
          <w:szCs w:val="32"/>
        </w:rPr>
        <w:t>随着科技不断发展，一些高级技术如量子通信等变得越发重要，因为它们能够提供一种安全且不可截断的通讯方式。但同时，它们也可能被用来监控或攻击其他国家或组织，这就引出了一个关键的问题：科技进步是否会带来更大的安全风险？或者说，是不是应该限制某些技术以防止其被用于非法目的？</w:t>
      </w:r>
      <w:r>
        <w:rPr>
          <w:sz w:val="32"/>
          <w:szCs w:val="32"/>
        </w:rPr>
        <w:t>&lt;/p&gt;&lt;p&gt;&lt;img src="/static-img/pLYHphajda5lH5UCCfe5hd7DIdBosTUWML_kEDGoHJb-mNcLlOA99lFRa9sKzMOlBn1shyr7lyPsDvaMBLYhfF1zh-GOtNoKIjAHI16myRe7xIRNvUHjY5pAtRFm5MsyS-iD22YUuE-MT2sfRJFI8hIVKvamZQo0Rz_G9buV3qtZMuDLoxgokHuyWcvISvOuHEW_BSt31ShS6Gyyajuucg.jpg"&gt;&lt;/p&gt;&lt;p&gt;</w:t>
      </w:r>
      <w:r>
        <w:rPr>
          <w:sz w:val="32"/>
          <w:szCs w:val="32"/>
        </w:rPr>
        <w:t>文化交流与合作困难</w:t>
      </w:r>
      <w:r>
        <w:rPr>
          <w:sz w:val="32"/>
          <w:szCs w:val="32"/>
        </w:rPr>
        <w:t>&lt;/p&gt;&lt;p&gt;</w:t>
      </w:r>
      <w:r>
        <w:rPr>
          <w:sz w:val="32"/>
          <w:szCs w:val="32"/>
        </w:rPr>
        <w:t>当不同文化背景下的智能生物试图进行交流时，他们往往因为语言障碍和思维模式差异而产生误解。在这样的情况下，即便是在追求共同利益的情况下，也很难找到有效沟通的手段。此外，由于对方可能拥有完全不同的价值观念，他们所谓的情感和道德标准也是不可预测和理解的事物，这进一步加剧了信任缺乏的问题。</w:t>
      </w:r>
      <w:r>
        <w:rPr>
          <w:sz w:val="32"/>
          <w:szCs w:val="32"/>
        </w:rPr>
        <w:t>&lt;/p&gt;&lt;p&gt;&lt;img src="/static-img/3fP3CADI-SzYk5aPORK2uN7DIdBosTUWML_kEDGoHJb-mNcLlOA99lFRa9sKzMOlBn1shyr7lyPsDvaMBLYhfF1zh-GOtNoKIjAHI16myRe7xIRNvUHjY5pAtRFm5MsyS-iD22YUuE-MT2sfRJFI8hIVKvamZQo0Rz_G9buV3qtZMuDLoxgokHuyWcvISvOuHEW_BSt31ShS6Gyyajuucg.jpg"&gt;&lt;/p&gt;&lt;p&gt;</w:t>
      </w:r>
      <w:r>
        <w:rPr>
          <w:sz w:val="32"/>
          <w:szCs w:val="32"/>
        </w:rPr>
        <w:t>生命本身就是竞争？</w:t>
      </w:r>
      <w:r>
        <w:rPr>
          <w:sz w:val="32"/>
          <w:szCs w:val="32"/>
        </w:rPr>
        <w:t>&lt;/p&gt;&lt;p&gt;</w:t>
      </w:r>
      <w:r>
        <w:rPr>
          <w:sz w:val="32"/>
          <w:szCs w:val="32"/>
        </w:rPr>
        <w:t>从某种角度来说，《三体》提出的黑暗森林原则可以看作是一种对于整个自然界竞争规律的一种延伸。如果我们把地球上的生物圈比作一个有限资源共享的小天地，那么所有生物都是彼此竞争者，而不是平等成员。这种观点激励我们思考，无论是在个人层面还是集体层面，我们生活中的许多行为都是基于对资源有限性的一种适应性反应。</w:t>
      </w:r>
      <w:r>
        <w:rPr>
          <w:sz w:val="32"/>
          <w:szCs w:val="32"/>
        </w:rPr>
        <w:t>&lt;/p&gt;&lt;p&gt;</w:t>
      </w:r>
      <w:r>
        <w:rPr>
          <w:sz w:val="32"/>
          <w:szCs w:val="32"/>
        </w:rPr>
        <w:t>对未来世界构建启示</w:t>
      </w:r>
      <w:r>
        <w:rPr>
          <w:sz w:val="32"/>
          <w:szCs w:val="32"/>
        </w:rPr>
        <w:t>&lt;/p&gt;&lt;p&gt;</w:t>
      </w:r>
      <w:r>
        <w:rPr>
          <w:sz w:val="32"/>
          <w:szCs w:val="32"/>
        </w:rPr>
        <w:t xml:space="preserve">通过分析《三体 黑暗森林 </w:t>
      </w:r>
      <w:r>
        <w:rPr>
          <w:sz w:val="32"/>
          <w:szCs w:val="32"/>
        </w:rPr>
        <w:t>txt</w:t>
      </w:r>
      <w:r>
        <w:rPr>
          <w:sz w:val="32"/>
          <w:szCs w:val="32"/>
        </w:rPr>
        <w:t>》的内容，可以得出结论，对未来世界构建时，我们需要更加注重长期规划以及预见各种可能性，同时保持警惕并准备好应对意料之外的事情。此外，还需考虑到全球化时代的人类社会，其内部结构复杂多样，与各自独立国家之间存在大量联系，使得单方面采取行动时需要考虑到周围环境及其反馈效应。</w:t>
      </w:r>
      <w:r>
        <w:rPr>
          <w:sz w:val="32"/>
          <w:szCs w:val="32"/>
        </w:rPr>
        <w:t>&lt;/p&gt;&lt;p&gt;</w:t>
      </w:r>
      <w:r>
        <w:rPr>
          <w:sz w:val="32"/>
          <w:szCs w:val="32"/>
        </w:rPr>
        <w:t>总之，《三体》通过其独特而富有想象力的叙述，为我们展现了一幅关于宇宙中智慧生命互动及相互关系错综复杂的地球版画。而在这个宏大的舞台上，作为微不足道的一员，我们又该如何立足并向前迈进呢？</w:t>
      </w:r>
      <w:r>
        <w:rPr>
          <w:sz w:val="32"/>
          <w:szCs w:val="32"/>
        </w:rPr>
        <w:t>&lt;/p&gt;&lt;p&gt;&lt;a href = "/doc/609063-</w:t>
      </w:r>
      <w:r>
        <w:rPr>
          <w:sz w:val="32"/>
          <w:szCs w:val="32"/>
        </w:rPr>
        <w:t>宇宙中的隐秘探索三体文明的黑暗森林策略</w:t>
      </w:r>
      <w:r>
        <w:rPr>
          <w:sz w:val="32"/>
          <w:szCs w:val="32"/>
        </w:rPr>
        <w:t>.doc" rel="alternate" download="609063-</w:t>
      </w:r>
      <w:r>
        <w:rPr>
          <w:sz w:val="32"/>
          <w:szCs w:val="32"/>
        </w:rPr>
        <w:t>宇宙中的隐秘探索三体文明的黑暗森林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