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沉浸式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：沉浸式娱乐体验</w:t>
      </w:r>
      <w:r>
        <w:rPr>
          <w:sz w:val="32"/>
          <w:szCs w:val="32"/>
        </w:rPr>
        <w:t>&lt;/p&gt;&lt;p&gt;&lt;img src="/static-img/AzzTIz6Q6E6FmofZo1kCh9EXbDk8dmL4niwe0QfuxNHD3fbMYGdYGkB5zIRqVi9a.jpg"&gt;&lt;/p&gt;&lt;p&gt;</w:t>
      </w:r>
      <w:r>
        <w:rPr>
          <w:sz w:val="32"/>
          <w:szCs w:val="32"/>
        </w:rPr>
        <w:t>在现代社会，随着科技的发展和生活节奏的加快，人们越来越需要一种放松身心、逃离日常压力的方式。窝窝午夜看片正是满足这一需求的完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提供了多样化的内容</w:t>
      </w:r>
      <w:r>
        <w:rPr>
          <w:sz w:val="32"/>
          <w:szCs w:val="32"/>
        </w:rPr>
        <w:t>&lt;/p&gt;&lt;p&gt;&lt;img src="/static-img/lmhwkYJ553CFpaT9dc0aLtEXbDk8dmL4niwe0QfuxNHlIJUe9XX7VOIaY2CHYt5Md8GIic7zhLhIut5IO9rlKWwDIo9Nj6YsdhQH3Lum9G9ATtD5WcksLlwXLFET21dBkp19GO7VrEySXQBZt4jipA.jpg"&gt;&lt;/p&gt;&lt;p&gt;</w:t>
      </w:r>
      <w:r>
        <w:rPr>
          <w:sz w:val="32"/>
          <w:szCs w:val="32"/>
        </w:rPr>
        <w:t>窗口世界丰富多彩，每种类型都有其独特之处，从浪漫爱情剧到刺激动作片，再到深度科幻电影，无论你喜欢什么样的影视作品，都能在这里找到自己心仪的那一部。每个角落都是一个未知世界等待着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午夜看片具有极高的人文关怀</w:t>
      </w:r>
      <w:r>
        <w:rPr>
          <w:sz w:val="32"/>
          <w:szCs w:val="32"/>
        </w:rPr>
        <w:t>&lt;/p&gt;&lt;p&gt;&lt;img src="/static-img/AKHNZmJg5nW1B8H0luJHWdEXbDk8dmL4niwe0QfuxNHlIJUe9XX7VOIaY2CHYt5Md8GIic7zhLhIut5IO9rlKWwDIo9Nj6YsdhQH3Lum9G9ATtD5WcksLlwXLFET21dBkp19GO7VrEySXQBZt4jipA.png"&gt;&lt;/p&gt;&lt;p&gt;</w:t>
      </w:r>
      <w:r>
        <w:rPr>
          <w:sz w:val="32"/>
          <w:szCs w:val="32"/>
        </w:rPr>
        <w:t>在追求娱乐的同时，不忘社会责任，这也是窗口平台所坚持的一条原则。许多电影和电视剧都强调人与人之间的情感联系，以及对社会问题的深刻反思，让观众不仅享受了愉悦的心灵旅程，也得到了启迪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午夜观看提供便捷舒适的观看体验</w:t>
      </w:r>
      <w:r>
        <w:rPr>
          <w:sz w:val="32"/>
          <w:szCs w:val="32"/>
        </w:rPr>
        <w:t>&lt;/p&gt;&lt;p&gt;&lt;img src="/static-img/55fqq5ee9SvA3rleqS5GEdEXbDk8dmL4niwe0QfuxNHlIJUe9XX7VOIaY2CHYt5Md8GIic7zhLhIut5IO9rlKWwDIo9Nj6YsdhQH3Lum9G9ATtD5WcksLlwXLFET21dBkp19GO7VrEySXQBZt4jipA.png"&gt;&lt;/p&gt;&lt;p&gt;</w:t>
      </w:r>
      <w:r>
        <w:rPr>
          <w:sz w:val="32"/>
          <w:szCs w:val="32"/>
        </w:rPr>
        <w:t>为了让用户能够更加专注于观看，并且获得最佳视听效果，窗口平台不断优化技术手段，比如提高视频质量、改善用户界面设计等，使得每一次点击就像是进入另一个全新的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午夜看片促进文化交流与融合</w:t>
      </w:r>
      <w:r>
        <w:rPr>
          <w:sz w:val="32"/>
          <w:szCs w:val="32"/>
        </w:rPr>
        <w:t>&lt;/p&gt;&lt;p&gt;&lt;img src="/static-img/ABTMD00HGeg2wZtkdNYVPdEXbDk8dmL4niwe0QfuxNHlIJUe9XX7VOIaY2CHYt5Md8GIic7zhLhIut5IO9rlKWwDIo9Nj6YsdhQH3Lum9G9ATtD5WcksLlwXLFET21dBkp19GO7VrEySXQBZt4jipA.jpg"&gt;&lt;/p&gt;&lt;p&gt;</w:t>
      </w:r>
      <w:r>
        <w:rPr>
          <w:sz w:val="32"/>
          <w:szCs w:val="32"/>
        </w:rPr>
        <w:t>通过跨国合作制作或翻译不同语言版本的手影视作品，为全球观众打开了一扇窗，让不同的文化相互碰撞产生新鲜感。这不仅为观众带来了国际视野，也促进了不同国家间的人文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午夜观看构建了一种共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中还是在公共场所，只要有网络连接，就可以轻松地加入这个大家庭，与来自各地的人们分享喜怒哀乐。在这种共同体验中，我们发现了友谊、同情和支持，而这些是任何单纯的事物无法替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晚上观看鼓励创意想象力的大开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本身就是一种艺术形式，它触发我们的想象力，让我们从现实中走出来，对未来充满期待。在这样的环境下，每个人都可能成为一个潜在的小说家、小导演或者编剧，他们借助于这份灵感去创造属于自己的故事。</w:t>
      </w:r>
      <w:r>
        <w:rPr>
          <w:sz w:val="32"/>
          <w:szCs w:val="32"/>
        </w:rPr>
        <w:t>&lt;/p&gt;&lt;p&gt;&lt;a href = "/doc/608990-</w:t>
      </w:r>
      <w:r>
        <w:rPr>
          <w:sz w:val="32"/>
          <w:szCs w:val="32"/>
        </w:rPr>
        <w:t>窝窝午夜看片沉浸式娱乐体验</w:t>
      </w:r>
      <w:r>
        <w:rPr>
          <w:sz w:val="32"/>
          <w:szCs w:val="32"/>
        </w:rPr>
        <w:t>.doc" rel="alternate" download="608990-</w:t>
      </w:r>
      <w:r>
        <w:rPr>
          <w:sz w:val="32"/>
          <w:szCs w:val="32"/>
        </w:rPr>
        <w:t>窝窝午夜看片沉浸式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