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肉大捧一进一出视频主题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肉大捧一进一出：视频主题总结</w:t>
      </w:r>
      <w:r>
        <w:rPr>
          <w:sz w:val="32"/>
          <w:szCs w:val="32"/>
        </w:rPr>
        <w:t>&lt;/p&gt;&lt;p&gt;&lt;img src="/static-img/ekgBxNG9vzeOarOINCL_UZKbfRBiLhwzIEfHAY2Ll9NOYqrEP-57K_YJc8-t6v4q.png"&gt;&lt;/p&gt;&lt;p&gt;</w:t>
      </w:r>
      <w:r>
        <w:rPr>
          <w:sz w:val="32"/>
          <w:szCs w:val="32"/>
        </w:rPr>
        <w:t>视频内容的选择与策划</w:t>
      </w:r>
      <w:r>
        <w:rPr>
          <w:sz w:val="32"/>
          <w:szCs w:val="32"/>
        </w:rPr>
        <w:t>&lt;/p&gt;&lt;p&gt;</w:t>
      </w:r>
      <w:r>
        <w:rPr>
          <w:sz w:val="32"/>
          <w:szCs w:val="32"/>
        </w:rPr>
        <w:t>在《大肉大捧一进一出》这样的视频中，内容选择通常是基于受众兴趣和市场趋势。例如，一个关于如何烹饪高品质牛排的视频可能会包含详尽的步骤指南，以及专业厨师的推荐食材和技巧分享。</w:t>
      </w:r>
      <w:r>
        <w:rPr>
          <w:sz w:val="32"/>
          <w:szCs w:val="32"/>
        </w:rPr>
        <w:t>&lt;/p&gt;&lt;p&gt;&lt;img src="/static-img/trBHWSbwxC_LOjfNlVMPT5KbfRBiLhwzIEfHAY2Ll9NK5NKaw4bwCrOXFf5sXPhysnebzF8sIjAAGucsuunXHUuJB4TRj6SdscPl-3cxnGfbw35e-JnLWf8n1HcIWDNVWzrRnWPMsBJodNXSNMZUDt2hqSHIHVMjyGxxT62D8WvBkI9fxCR_lJFVzT_LKBr3.png"&gt;&lt;/p&gt;&lt;p&gt;</w:t>
      </w:r>
      <w:r>
        <w:rPr>
          <w:sz w:val="32"/>
          <w:szCs w:val="32"/>
        </w:rPr>
        <w:t>制作过程中的关键要素</w:t>
      </w:r>
      <w:r>
        <w:rPr>
          <w:sz w:val="32"/>
          <w:szCs w:val="32"/>
        </w:rPr>
        <w:t>&lt;/p&gt;&lt;p&gt;</w:t>
      </w:r>
      <w:r>
        <w:rPr>
          <w:sz w:val="32"/>
          <w:szCs w:val="32"/>
        </w:rPr>
        <w:t>制作过程是决定视频质量的关键因素之一。在这个类型的视频中，高质量的摄像设备、良好的光线控制以及精心挑选背景音乐都是不可或缺的一部分。这些元素共同营造出视觉和听觉上的吸引力，让观众更容易沉浸其中。</w:t>
      </w:r>
      <w:r>
        <w:rPr>
          <w:sz w:val="32"/>
          <w:szCs w:val="32"/>
        </w:rPr>
        <w:t>&lt;/p&gt;&lt;p&gt;&lt;img src="/static-img/2HDJwnvHyGG-0ZjAA8HQeJKbfRBiLhwzIEfHAY2Ll9NK5NKaw4bwCrOXFf5sXPhysnebzF8sIjAAGucsuunXHUuJB4TRj6SdscPl-3cxnGfbw35e-JnLWf8n1HcIWDNVWzrRnWPMsBJodNXSNMZUDt2hqSHIHVMjyGxxT62D8WvBkI9fxCR_lJFVzT_LKBr3.png"&gt;&lt;/p&gt;&lt;p&gt;</w:t>
      </w:r>
      <w:r>
        <w:rPr>
          <w:sz w:val="32"/>
          <w:szCs w:val="32"/>
        </w:rPr>
        <w:t>视频剪辑与后期处理</w:t>
      </w:r>
      <w:r>
        <w:rPr>
          <w:sz w:val="32"/>
          <w:szCs w:val="32"/>
        </w:rPr>
        <w:t>&lt;/p&gt;&lt;p&gt;</w:t>
      </w:r>
      <w:r>
        <w:rPr>
          <w:sz w:val="32"/>
          <w:szCs w:val="32"/>
        </w:rPr>
        <w:t>成功的《大肉大捧一进一出》视频往往伴随着精细的心理剪辑工作。这包括从不同角度拍摄画面，以增加视觉冲击力，也可以通过快速编辑来增强节奏感，使得整个观看体验更加流畅。</w:t>
      </w:r>
      <w:r>
        <w:rPr>
          <w:sz w:val="32"/>
          <w:szCs w:val="32"/>
        </w:rPr>
        <w:t>&lt;/p&gt;&lt;p&gt;&lt;img src="/static-img/sPlU2iT9tKyp0W2oP0vNoZKbfRBiLhwzIEfHAY2Ll9NK5NKaw4bwCrOXFf5sXPhysnebzF8sIjAAGucsuunXHUuJB4TRj6SdscPl-3cxnGfbw35e-JnLWf8n1HcIWDNVWzrRnWPMsBJodNXSNMZUDt2hqSHIHVMjyGxxT62D8WvBkI9fxCR_lJFVzT_LKBr3.jpg"&gt;&lt;/p&gt;&lt;p&gt;</w:t>
      </w:r>
      <w:r>
        <w:rPr>
          <w:sz w:val="32"/>
          <w:szCs w:val="32"/>
        </w:rPr>
        <w:t>观众互动与反馈机制</w:t>
      </w:r>
      <w:r>
        <w:rPr>
          <w:sz w:val="32"/>
          <w:szCs w:val="32"/>
        </w:rPr>
        <w:t>&lt;/p&gt;&lt;p&gt;</w:t>
      </w:r>
      <w:r>
        <w:rPr>
          <w:sz w:val="32"/>
          <w:szCs w:val="32"/>
        </w:rPr>
        <w:t>为了提高用户参与度，这类视频常常设计有问答环节或者鼓励观众在评论区留下自己的烹饪经验或问题。这样不仅能够促进社区建设，还能为制作者提供宝贵的情报，为未来的内容优化提供参考。</w:t>
      </w:r>
      <w:r>
        <w:rPr>
          <w:sz w:val="32"/>
          <w:szCs w:val="32"/>
        </w:rPr>
        <w:t>&lt;/p&gt;&lt;p&gt;&lt;img src="/static-img/4bHBa2lyGBxTFnXsZWIGqJKbfRBiLhwzIEfHAY2Ll9NK5NKaw4bwCrOXFf5sXPhysnebzF8sIjAAGucsuunXHUuJB4TRj6SdscPl-3cxnGfbw35e-JnLWf8n1HcIWDNVWzrRnWPMsBJodNXSNMZUDt2hqSHIHVMjyGxxT62D8WvBkI9fxCR_lJFVzT_LKBr3.jpg"&gt;&lt;/p&gt;&lt;p&gt;</w:t>
      </w:r>
      <w:r>
        <w:rPr>
          <w:sz w:val="32"/>
          <w:szCs w:val="32"/>
        </w:rPr>
        <w:t>传播渠道与推广策略</w:t>
      </w:r>
      <w:r>
        <w:rPr>
          <w:sz w:val="32"/>
          <w:szCs w:val="32"/>
        </w:rPr>
        <w:t>&lt;/p&gt;&lt;p&gt;</w:t>
      </w:r>
      <w:r>
        <w:rPr>
          <w:sz w:val="32"/>
          <w:szCs w:val="32"/>
        </w:rPr>
        <w:t>有效地将《大肉大捧一进一出的》内容推向目标受众至关重要。这可能涉及到社交媒体平台、论坛讨论组甚至是付费广告等多种手段。通过合理规划传播路径，可以最大限度地提升曝光率并吸引潜在粉丝群体。</w:t>
      </w:r>
      <w:r>
        <w:rPr>
          <w:sz w:val="32"/>
          <w:szCs w:val="32"/>
        </w:rPr>
        <w:t>&lt;/p&gt;&lt;p&gt;</w:t>
      </w:r>
      <w:r>
        <w:rPr>
          <w:sz w:val="32"/>
          <w:szCs w:val="32"/>
        </w:rPr>
        <w:t>数据分析与迭代改进</w:t>
      </w:r>
      <w:r>
        <w:rPr>
          <w:sz w:val="32"/>
          <w:szCs w:val="32"/>
        </w:rPr>
        <w:t>&lt;/p&gt;&lt;p&gt;</w:t>
      </w:r>
      <w:r>
        <w:rPr>
          <w:sz w:val="32"/>
          <w:szCs w:val="32"/>
        </w:rPr>
        <w:t>最后，不断监测数据，如点击率、停留时间和评论数量，是评估作品表现并进行必要调整的手段。此外，对于特别热门或者引起争议的话题，可以采取积极回应以维护品牌形象，同时也可从中学习以改善未来作品。</w:t>
      </w:r>
      <w:r>
        <w:rPr>
          <w:sz w:val="32"/>
          <w:szCs w:val="32"/>
        </w:rPr>
        <w:t>&lt;/p&gt;&lt;p&gt;&lt;a href = "/doc/608980-</w:t>
      </w:r>
      <w:r>
        <w:rPr>
          <w:sz w:val="32"/>
          <w:szCs w:val="32"/>
        </w:rPr>
        <w:t>大肉大捧一进一出视频主题总结</w:t>
      </w:r>
      <w:r>
        <w:rPr>
          <w:sz w:val="32"/>
          <w:szCs w:val="32"/>
        </w:rPr>
        <w:t>.doc" rel="alternate" download="608980-</w:t>
      </w:r>
      <w:r>
        <w:rPr>
          <w:sz w:val="32"/>
          <w:szCs w:val="32"/>
        </w:rPr>
        <w:t>大肉大捧一进一出视频主题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