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</w:t>
      </w:r>
      <w:r>
        <w:rPr>
          <w:sz w:val="48"/>
          <w:szCs w:val="48"/>
        </w:rPr>
        <w:t>Hz</w:t>
      </w:r>
      <w:r>
        <w:rPr>
          <w:sz w:val="48"/>
          <w:szCs w:val="48"/>
        </w:rPr>
        <w:t>与小神的相对湿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名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书店，这里不仅出售各种奇异的书籍，还有着关于相对湿度和</w:t>
      </w:r>
      <w:r>
        <w:rPr>
          <w:sz w:val="32"/>
          <w:szCs w:val="32"/>
        </w:rPr>
        <w:t>Hz</w:t>
      </w:r>
      <w:r>
        <w:rPr>
          <w:sz w:val="32"/>
          <w:szCs w:val="32"/>
        </w:rPr>
        <w:t>频率的深奥知识。这里的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是一位年轻而热情的图书馆员，他总是能够用最简单的方式解释那些复杂的问题。</w:t>
      </w:r>
      <w:r>
        <w:rPr>
          <w:sz w:val="32"/>
          <w:szCs w:val="32"/>
        </w:rPr>
        <w:t>&lt;/p&gt;&lt;p&gt;&lt;img src="/static-img/Bhu8EOzDlvBth7N7g1M8MowBl3cug-7L-veH8ymHwbwqQt0Pb-LlOsfZDhLcB-rp.jpg"&gt;&lt;/p&gt;&lt;p&gt;</w:t>
      </w:r>
      <w:r>
        <w:rPr>
          <w:sz w:val="32"/>
          <w:szCs w:val="32"/>
        </w:rPr>
        <w:t>有一天，一位名叫李明的科学家走进了这家书店。他正在研究一种新的材料，该材料需要精确控制其相对湿度，以便于其性能达到最佳状态。李明向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询问如何才能准确地测量和控制这种材料的相对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微笑着回答道：“你可以使用我们的专属仪器，它能精确到</w:t>
      </w:r>
      <w:r>
        <w:rPr>
          <w:sz w:val="32"/>
          <w:szCs w:val="32"/>
        </w:rPr>
        <w:t>0.1%</w:t>
      </w:r>
      <w:r>
        <w:rPr>
          <w:sz w:val="32"/>
          <w:szCs w:val="32"/>
        </w:rPr>
        <w:t>。不过，更重要的是，你需要理解什么是</w:t>
      </w:r>
      <w:r>
        <w:rPr>
          <w:sz w:val="32"/>
          <w:szCs w:val="32"/>
        </w:rPr>
        <w:t>Hz</w:t>
      </w:r>
      <w:r>
        <w:rPr>
          <w:sz w:val="32"/>
          <w:szCs w:val="32"/>
        </w:rPr>
        <w:t>。” 李明点头表示了解，并请教具体怎么操作。</w:t>
      </w:r>
      <w:r>
        <w:rPr>
          <w:sz w:val="32"/>
          <w:szCs w:val="32"/>
        </w:rPr>
        <w:t>&lt;/p&gt;&lt;p&gt;&lt;img src="/static-img/WPK9Qb54nh4FD01D0A6pHowBl3cug-7L-veH8ymHwbzexrQb_HkBd_W6TLB1ALIKQIIJ3MpyyAf752lr5Fw09_1eFuNAq4Xd8Sb9zLG3FlFOTRjSocVdtIswOnaLVEy0.jpg"&gt;&lt;/p&gt;&lt;p&gt;“Hz</w:t>
      </w:r>
      <w:r>
        <w:rPr>
          <w:sz w:val="32"/>
          <w:szCs w:val="32"/>
        </w:rPr>
        <w:t>是频率的一种单位，用于衡量振动或电磁波发生周期性的变化次数。” 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解释道，“如果你的材料每秒振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，那么它就有</w:t>
      </w:r>
      <w:r>
        <w:rPr>
          <w:sz w:val="32"/>
          <w:szCs w:val="32"/>
        </w:rPr>
        <w:t>100HZ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带领李明进入实验室，展示了一系列实例来证明这个原理。一台普通录音机播放音乐，每秒钟播放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完整周期，所以它就是</w:t>
      </w:r>
      <w:r>
        <w:rPr>
          <w:sz w:val="32"/>
          <w:szCs w:val="32"/>
        </w:rPr>
        <w:t>60HZ</w:t>
      </w:r>
      <w:r>
        <w:rPr>
          <w:sz w:val="32"/>
          <w:szCs w:val="32"/>
        </w:rPr>
        <w:t>。而一台高速旋转的地球则以大约</w:t>
      </w:r>
      <w:r>
        <w:rPr>
          <w:sz w:val="32"/>
          <w:szCs w:val="32"/>
        </w:rPr>
        <w:t>366.25HZ</w:t>
      </w:r>
      <w:r>
        <w:rPr>
          <w:sz w:val="32"/>
          <w:szCs w:val="32"/>
        </w:rPr>
        <w:t>自转，因为地球围绕太阳公转的大圆周被称为一年，而一年又包含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加上一个闰日。</w:t>
      </w:r>
      <w:r>
        <w:rPr>
          <w:sz w:val="32"/>
          <w:szCs w:val="32"/>
        </w:rPr>
        <w:t>&lt;/p&gt;&lt;p&gt;&lt;img src="/static-img/xRtTfLLXXwgmVw23dP-gz4wBl3cug-7L-veH8ymHwbzexrQb_HkBd_W6TLB1ALIKQIIJ3MpyyAf752lr5Fw09_1eFuNAq4Xd8Sb9zLG3FlFOTRjSocVdtIswOnaLVEy0.jpg"&gt;&lt;/p&gt;&lt;p&gt;</w:t>
      </w:r>
      <w:r>
        <w:rPr>
          <w:sz w:val="32"/>
          <w:szCs w:val="32"/>
        </w:rPr>
        <w:t>通过这些实际案例，李明终于明白了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物质振动之间紧密联系，并且他意识到自己所需的特殊材料可能会因为微小变化而影响性能，因此他必须非常精确地控制环境中的相对湿度来保证结果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见状，对李明说：“我们还可以提供一些更专业的手段，比如使用干燥气体或者真空技术来进一步减少水分含量，从而实现更高程度上的控制。”</w:t>
      </w:r>
      <w:r>
        <w:rPr>
          <w:sz w:val="32"/>
          <w:szCs w:val="32"/>
        </w:rPr>
        <w:t>&lt;/p&gt;&lt;p&gt;&lt;img src="/static-img/eHaeARvgJoqRvP_cNrC4CYwBl3cug-7L-veH8ymHwbzexrQb_HkBd_W6TLB1ALIKQIIJ3MpyyAf752lr5Fw09_1eFuNAq4Xd8Sb9zLG3FlFOTRjSocVdtIswOnaLVEy0.jpg"&gt;&lt;/p&gt;&lt;p&gt;</w:t>
      </w:r>
      <w:r>
        <w:rPr>
          <w:sz w:val="32"/>
          <w:szCs w:val="32"/>
        </w:rPr>
        <w:t>随着时间推移，利用这些新工具和方法，李明成功制造出了性能卓越、稳定性极强的新型材料。这一切都始于一次偶然之中，在那个充满智慧与探索精神的地方——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&lt;a href = "/doc/60897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相对湿度奇遇</w:t>
      </w:r>
      <w:r>
        <w:rPr>
          <w:sz w:val="32"/>
          <w:szCs w:val="32"/>
        </w:rPr>
        <w:t>.doc" rel="alternate" download="60897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相对湿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