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的魔力与危险</w:t>
      </w:r>
      <w:r>
        <w:rPr>
          <w:sz w:val="32"/>
          <w:szCs w:val="32"/>
        </w:rPr>
        <w:t>&lt;/p&gt;&lt;p&gt;&lt;img src="/static-img/Men7g-YwJfZpy7U3VkMFIq8geMoHmRkQd0rFfPj3vx2iAyVb_sPo5BvFW-ITXDXG.jpg"&gt;&lt;/p&gt;&lt;p&gt;</w:t>
      </w:r>
      <w:r>
        <w:rPr>
          <w:sz w:val="32"/>
          <w:szCs w:val="32"/>
        </w:rPr>
        <w:t>玩火不仅是一种冒险的行为，更是一种对自由和挑战的追求。然而，这种追求往往伴随着巨大的风险，甚至可能导致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火背后的心理驱动</w:t>
      </w:r>
      <w:r>
        <w:rPr>
          <w:sz w:val="32"/>
          <w:szCs w:val="32"/>
        </w:rPr>
        <w:t>&lt;/p&gt;&lt;p&gt;&lt;img src="/static-img/ghP7opYtmKlNMBFr5emk5q8geMoHmRkQd0rFfPj3vx17yr_sA6YH3NhTdH2MPNZEVzypRN4DWOEIFtUyPI7BY76xiAYan1vDoVoRDOD2vaRHFgxGRJH_-6W1T6G4PfVy.jpg"&gt;&lt;/p&gt;&lt;p&gt;</w:t>
      </w:r>
      <w:r>
        <w:rPr>
          <w:sz w:val="32"/>
          <w:szCs w:val="32"/>
        </w:rPr>
        <w:t>火焰具有吸引人的力量，它能提供温暖、光明和安全感。对于那些渴望体验刺激的人来说，玩火就像是一次心灵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火如何影响社会</w:t>
      </w:r>
      <w:r>
        <w:rPr>
          <w:sz w:val="32"/>
          <w:szCs w:val="32"/>
        </w:rPr>
        <w:t>&lt;/p&gt;&lt;p&gt;&lt;img src="/static-img/DrMPbQZ7u1Kr79NQNezcYK8geMoHmRkQd0rFfPj3vx17yr_sA6YH3NhTdH2MPNZEVzypRN4DWOEIFtUyPI7BY76xiAYan1vDoVoRDOD2vaRHFgxGRJH_-6W1T6G4PfVy.jpg"&gt;&lt;/p&gt;&lt;p&gt;</w:t>
      </w:r>
      <w:r>
        <w:rPr>
          <w:sz w:val="32"/>
          <w:szCs w:val="32"/>
        </w:rPr>
        <w:t>在某些文化中，玩火被视为一种艺术表达或者仪式的一部分。而在现代社会，尽管这种行为已经被普遍认为是不安全的，但它仍然是许多年轻人展示个性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意外发生</w:t>
      </w:r>
      <w:r>
        <w:rPr>
          <w:sz w:val="32"/>
          <w:szCs w:val="32"/>
        </w:rPr>
        <w:t>&lt;/p&gt;&lt;p&gt;&lt;img src="/static-img/0YIReHbosCUVx5BKC0abUq8geMoHmRkQd0rFfPj3vx17yr_sA6YH3NhTdH2MPNZEVzypRN4DWOEIFtUyPI7BY76xiAYan1vDoVoRDOD2vaRHFgxGRJH_-6W1T6G4PfVy.jpg"&gt;&lt;/p&gt;&lt;p&gt;</w:t>
      </w:r>
      <w:r>
        <w:rPr>
          <w:sz w:val="32"/>
          <w:szCs w:val="32"/>
        </w:rPr>
        <w:t>为了避免因玩火而造成的伤害，我们需要提高公众意识，并采取有效措施，比如限制易燃物品的使用，以及教育人们正确处理与放纵自己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待玩家的态度</w:t>
      </w:r>
      <w:r>
        <w:rPr>
          <w:sz w:val="32"/>
          <w:szCs w:val="32"/>
        </w:rPr>
        <w:t>&lt;/p&gt;&lt;p&gt;&lt;img src="/static-img/5mw1i9-LcFNgh37CW6-pxK8geMoHmRkQd0rFfPj3vx17yr_sA6YH3NhTdH2MPNZEVzypRN4DWOEIFtUyPI7BY76xiAYan1vDoVoRDOD2vaRHFgxGRJH_-6W1T6G4PfVy.jpg"&gt;&lt;/p&gt;&lt;p&gt;</w:t>
      </w:r>
      <w:r>
        <w:rPr>
          <w:sz w:val="32"/>
          <w:szCs w:val="32"/>
        </w:rPr>
        <w:t>各国法律对于是否允许个人私自进行放烟花等活动有不同的规定。在一些地方，这类活动可能会受到严格限制或禁止，而在其他地方则可能需要获得特定的许可证才能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此现象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高风险行为通常持有复杂的情感态度。一方面，他们可能会感到好奇和出离愤怒；另一方面，他们也可能因为担忧他人安全而积极干预。这反映了人类内心深处关于控制与释放之间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及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如何更安全地享受高风险活动也有新的探索，比如开发更加稳定且可控的人工风化产品。但同时，我们也应该认识到，无论多么先进的手段，都无法完全消除潜在风险，因此必须始终保持警惕。</w:t>
      </w:r>
      <w:r>
        <w:rPr>
          <w:sz w:val="32"/>
          <w:szCs w:val="32"/>
        </w:rPr>
        <w:t>&lt;/p&gt;&lt;p&gt;&lt;a href = "/doc/608929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.doc" rel="alternate" download="608929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