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对我情有独钟解密扇贝背后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对我情有独钟：解密“扇贝”背后的深意</w:t>
      </w:r>
      <w:r>
        <w:rPr>
          <w:sz w:val="32"/>
          <w:szCs w:val="32"/>
        </w:rPr>
        <w:t>&lt;/p&gt;&lt;p&gt;&lt;img src="/static-img/_4hIT14cOHBTpLNPL3UylEqCFhmTe93kvFHMuzVLroKOy5JLk2gYgdBCOn5PnSXI.jpg"&gt;&lt;/p&gt;&lt;p&gt;</w:t>
      </w:r>
      <w:r>
        <w:rPr>
          <w:sz w:val="32"/>
          <w:szCs w:val="32"/>
        </w:rPr>
        <w:t>在浪漫的海滩度假中，有一对年轻的情侣，他们的故事引起了周围人的好奇。男朋友总是说要吃我的扇贝，这句话听起来很荒谬，但它代表了一种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扇贝可能仅仅是一种美食，它们被烹饪后成为了一道诱人的海鲜佳肴。但对于这对情侣而言，“扇贝”却成为了一个隐喻，承载着他们之间深厚的情感。</w:t>
      </w:r>
      <w:r>
        <w:rPr>
          <w:sz w:val="32"/>
          <w:szCs w:val="32"/>
        </w:rPr>
        <w:t>&lt;/p&gt;&lt;p&gt;&lt;img src="/static-img/q4hLWlQAj8nJcrCeemDAaUqCFhmTe93kvFHMuzVLroJ8yX89D2vhRJxlGBWtzQmeGgK4Mh9opPR3-dD436LLfcddPp4o6NtEtAOtb48dhGa0XPE5wI1IrKFxBD84sXR7H5tUWzN3pYZ4JdpWZZyPIw.jpg"&gt;&lt;/p&gt;&lt;p&gt;</w:t>
      </w:r>
      <w:r>
        <w:rPr>
          <w:sz w:val="32"/>
          <w:szCs w:val="32"/>
        </w:rPr>
        <w:t>据女方回忆，当她第一次听到男友提到要吃她的扇贝时，她感到非常惊讶。她问他为什么，他只是微笑着告诉她：“因为它们是我最喜欢的，而且只有你知道我最爱吃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细节让女方意识到，她的男朋友不仅关心她的饮食习惯，还愿意通过这些小事来表达他的爱。随着时间的推移，这个习惯也成为了他们关系中的一个甜蜜的小传统，每当他们去餐厅时，无论对方点什么，只要有扇贝，那就是他的选择。</w:t>
      </w:r>
      <w:r>
        <w:rPr>
          <w:sz w:val="32"/>
          <w:szCs w:val="32"/>
        </w:rPr>
        <w:t>&lt;/p&gt;&lt;p&gt;&lt;img src="/static-img/kQQK5XgxqAe_sjDKs_6d8kqCFhmTe93kvFHMuzVLroJ8yX89D2vhRJxlGBWtzQmeGgK4Mh9opPR3-dD436LLfcddPp4o6NtEtAOtb48dhGa0XPE5wI1IrKFxBD84sXR7H5tUWzN3pYZ4JdpWZZyPIw.jpg"&gt;&lt;/p&gt;&lt;p&gt;</w:t>
      </w:r>
      <w:r>
        <w:rPr>
          <w:sz w:val="32"/>
          <w:szCs w:val="32"/>
        </w:rPr>
        <w:t>但这并不意味着每次都能找到新鲜的扇贝。当一次外出就餐时，发现菜单上并没有这个海鲜的时候，男友竟然请求服务员帮忙联系供应商，看看是否能为他们准备一份特别的手工做法。这份努力和热情，让女方更加感动，因为她知道，在这个世界上，没有任何东西比得上他给予她的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这样的行为也会带来一些尴尬的情况。在一次家庭聚会上，当所有人都在享受丰盛晚宴的时候，他突然站起来，用一种夸张的手势向大家宣布：“今天，我想吃我的老婆的一碗清炖扇貝！”场合上的这一举动，使得原本温馨愉快的氛围变得有些尴尬，但这对情侣依旧笑容满面，因为他们知道真正重要的是彼此之间的心意，而不是别人的理解或评价。</w:t>
      </w:r>
      <w:r>
        <w:rPr>
          <w:sz w:val="32"/>
          <w:szCs w:val="32"/>
        </w:rPr>
        <w:t>&lt;/p&gt;&lt;p&gt;&lt;img src="/static-img/Fwq3CXGdA8RkuEp1d7TzhEqCFhmTe93kvFHMuzVLroJ8yX89D2vhRJxlGBWtzQmeGgK4Mh9opPR3-dD436LLfcddPp4o6NtEtAOtb48dhGa0XPE5wI1IrKFxBD84sXR7H5tUWzN3pYZ4JdpWZZyPIw.jpg"&gt;&lt;/p&gt;&lt;p&gt;</w:t>
      </w:r>
      <w:r>
        <w:rPr>
          <w:sz w:val="32"/>
          <w:szCs w:val="32"/>
        </w:rPr>
        <w:t>这样的经历让人们开始思考，在日常生活中，我们如何用自己的方式表达爱？无论是通过精心挑选的一顿饭菜，一句温暖的话语，还是简单的一个手势，都可以成为我们与伴侣间沟通感情、加深了解的一种方式。而对于那位总是说要吃她的扇贝的男人来说，他已经用这样一种独特且贴近生活的小事情，为自己的恋爱故事添上了色彩。他所说的“男人总是说要吃我的扇貝”，不再是一个简单的问题，而是一段两人共同记忆中的珍贵篇章。</w:t>
      </w:r>
      <w:r>
        <w:rPr>
          <w:sz w:val="32"/>
          <w:szCs w:val="32"/>
        </w:rPr>
        <w:t>&lt;/p&gt;&lt;p&gt;&lt;a href = "/doc/608921-</w:t>
      </w:r>
      <w:r>
        <w:rPr>
          <w:sz w:val="32"/>
          <w:szCs w:val="32"/>
        </w:rPr>
        <w:t>男朋友总是说要吃我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对我情有独钟解密扇贝背后的深意</w:t>
      </w:r>
      <w:r>
        <w:rPr>
          <w:sz w:val="32"/>
          <w:szCs w:val="32"/>
        </w:rPr>
        <w:t>.doc" rel="alternate" download="608921-</w:t>
      </w:r>
      <w:r>
        <w:rPr>
          <w:sz w:val="32"/>
          <w:szCs w:val="32"/>
        </w:rPr>
        <w:t>男朋友总是说要吃我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对我情有独钟解密扇贝背后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