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妖女的重生之旅逆袭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有一位名叫林心怡的女子，她是一位被世人传为妖女的豪门千金。林心怡拥有绝色的容颜和超凡脱俗的才华，但她却遭到了家族内部和外界的一系列迫害。面对无休止的人生挫折，林心怡选择了离开，进入了一个神秘而古老的地方。</w:t>
      </w:r>
      <w:r>
        <w:rPr>
          <w:sz w:val="32"/>
          <w:szCs w:val="32"/>
        </w:rPr>
        <w:t>&lt;/p&gt;&lt;p&gt;&lt;img src="/static-img/A1uOeERjoHgFXr_Jrvm1qbnY6abpVUWNTKFeSjvW-u_-FvzEvgs_Nw0b7hcyaO0t.jpg"&gt;&lt;/p&gt;&lt;p&gt;</w:t>
      </w:r>
      <w:r>
        <w:rPr>
          <w:sz w:val="32"/>
          <w:szCs w:val="32"/>
        </w:rPr>
        <w:t>在那里，她遇到了一个神秘人物，这个人教会了她一种强大的法术，让她能够掌控自然元素。她利用这股力量，不仅恢复了自己的健康，还让她的气质更加迷人。在这个过程中，林心怡逐渐找回了自己真正的心灵，她开始明白什么是真正的情感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心怡决定重返现实世界。她不再是那个被误解和背叛过多次的小小姐，而是一个有着坚定信念、勇敢并且聪明过人的女性。在她的新身份下，她展开了一场惊人的逆袭之旅，从底层一步步爬上高峰，最终成为了一家集团的大股东。</w:t>
      </w:r>
      <w:r>
        <w:rPr>
          <w:sz w:val="32"/>
          <w:szCs w:val="32"/>
        </w:rPr>
        <w:t>&lt;/p&gt;&lt;p&gt;&lt;img src="/static-img/P3C8mAVlOi79pHb14BY-7rnY6abpVUWNTKFeSjvW-u-KOTavwIpG5S0t1DaVPE8d4vQGtNMJsB6YDUi_b5YovJM6jHc9YiBwsh9tsCwsExG2EbcZasnBOB7dSx-mv2DjiF7ouNd2r0_W0KU7xkgecssX5Cbm0hGMCaeXZ0hsHok2g6ZOMSNKaUjxiGJtZdAS.jpg"&gt;&lt;/p&gt;&lt;p&gt;</w:t>
      </w:r>
      <w:r>
        <w:rPr>
          <w:sz w:val="32"/>
          <w:szCs w:val="32"/>
        </w:rPr>
        <w:t>在这个过程中，她结识了一群志同道合的人，他们成了她的支持者，也成为了她最珍贵的情感寄托。他们帮助她解决问题，一起经历风雨，最终共同创造出一片属于自己的天地。而在这段旅程中，林心怡也遇到了真爱，那个男孩最初只是她的朋友，但随着时间一起成长，他发现自己无法抗拒对她的感情，最终成为了一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生活并不轻松。旧日敌手依然虎视眈眈，他们利用一切手段试图摧毁林心怡所建立起来的一切。但是，无论是在商海还是恋爱领域， 林心怡都展现出了超乎常人的智慧与魅力。她用智慧战胜敌人，用温柔征服他人，最终获得了所有人的尊敬与爱戴。</w:t>
      </w:r>
      <w:r>
        <w:rPr>
          <w:sz w:val="32"/>
          <w:szCs w:val="32"/>
        </w:rPr>
        <w:t>&lt;/p&gt;&lt;p&gt;&lt;img src="/static-img/-m8f1bgdy2XwgX3aR3e5GLnY6abpVUWNTKFeSjvW-u-KOTavwIpG5S0t1DaVPE8d4vQGtNMJsB6YDUi_b5YovJM6jHc9YiBwsh9tsCwsExG2EbcZasnBOB7dSx-mv2DjiF7ouNd2r0_W0KU7xkgecssX5Cbm0hGMCaeXZ0hsHok2g6ZOMSNKaUjxiGJtZdAS.png"&gt;&lt;/p&gt;&lt;p&gt;</w:t>
      </w:r>
      <w:r>
        <w:rPr>
          <w:sz w:val="32"/>
          <w:szCs w:val="32"/>
        </w:rPr>
        <w:t>经过一番波折之后，豪门妖女——现在已经变身为英雄般存在于人们眼前的——终于找到了属于自己的位置。不仅如此，在众人的赞誉声中，她还迎来了真正幸福的人生。这就是豪门妖女重生的故事，它不仅是一部关于逆袭与自我救赎的小说，更是一篇关于真诚情感与永恒友谊的小史诗。</w:t>
      </w:r>
      <w:r>
        <w:rPr>
          <w:sz w:val="32"/>
          <w:szCs w:val="32"/>
        </w:rPr>
        <w:t>&lt;/p&gt;&lt;p&gt;&lt;a href = "/doc/608918-</w:t>
      </w:r>
      <w:r>
        <w:rPr>
          <w:sz w:val="32"/>
          <w:szCs w:val="32"/>
        </w:rPr>
        <w:t>豪门妖女的重生之旅逆袭与爱情的交织</w:t>
      </w:r>
      <w:r>
        <w:rPr>
          <w:sz w:val="32"/>
          <w:szCs w:val="32"/>
        </w:rPr>
        <w:t>.doc" rel="alternate" download="608918-</w:t>
      </w:r>
      <w:r>
        <w:rPr>
          <w:sz w:val="32"/>
          <w:szCs w:val="32"/>
        </w:rPr>
        <w:t>豪门妖女的重生之旅逆袭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