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1259</w:t>
      </w:r>
      <w:r>
        <w:rPr>
          <w:sz w:val="48"/>
          <w:szCs w:val="48"/>
        </w:rPr>
        <w:t>为什么看不了我怎么就看不到</w:t>
      </w:r>
      <w:r>
        <w:rPr>
          <w:sz w:val="48"/>
          <w:szCs w:val="48"/>
        </w:rPr>
        <w:t>by1259</w:t>
      </w:r>
      <w:r>
        <w:rPr>
          <w:sz w:val="48"/>
          <w:szCs w:val="48"/>
        </w:rPr>
        <w:t>的内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遇到一个小问题，总是有人问我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，其实这个问题挺简单的，但有时候就是因为一些细节的小失误。</w:t>
      </w:r>
      <w:r>
        <w:rPr>
          <w:sz w:val="32"/>
          <w:szCs w:val="32"/>
        </w:rPr>
        <w:t>&lt;/p&gt;&lt;p&gt;&lt;img src="/static-img/n0l8isqasUWcUE3FlQ4IKOoQ_l4z1mB4ZsgPDOcm67hrAHUXwbchKG83j05C6fPJ.jpg"&gt;&lt;/p&gt;&lt;p&gt;</w:t>
      </w:r>
      <w:r>
        <w:rPr>
          <w:sz w:val="32"/>
          <w:szCs w:val="32"/>
        </w:rPr>
        <w:t>首先，你得确认一下你是在正确的平台或者网站上。比如说，你可能在一个论坛或者社交媒体上尝试查看某个用户的内容，但是那个用户可能已经注销了账号，或者换了新的昵称，这样的话，你就无法找到他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时候系统会出现故障，比如网络延迟、服务器崩溃等，这些情况下，即使你输入的是正确的信息，也不一定能看到想要查看的内容。这种情况下，只能耐心等待系统恢复正常。</w:t>
      </w:r>
      <w:r>
        <w:rPr>
          <w:sz w:val="32"/>
          <w:szCs w:val="32"/>
        </w:rPr>
        <w:t>&lt;/p&gt;&lt;p&gt;&lt;img src="/static-img/hh6ybh7fO66nf6jy-M1YDeoQ_l4z1mB4ZsgPDOcm67hnGGo4LQHkYyEdDxuQwCbYrsSXXb0y5FU1gZ_E5RPB-yFXz7s0eUTv_pg2cnkCgsLzldsDiyzqZXO-cP7AdFLK6at7W6-RkEwnQpT-TGrBNIc77fejgl69h_4UxtgDQKgZ_KWC5mLxppUv4YOyBk7z8kWzoJ92QWdcbwYL862s4Q.jpg"&gt;&lt;/p&gt;&lt;p&gt;</w:t>
      </w:r>
      <w:r>
        <w:rPr>
          <w:sz w:val="32"/>
          <w:szCs w:val="32"/>
        </w:rPr>
        <w:t>再者，如果你是想查看某个特定的帖子或评论，那么这条信息可能已经被删除了。这通常发生在违反平台规则的情况下，比如发布垃圾信息、侵犯他人权益等。如果是这样，那么即使你知道“</w:t>
      </w:r>
      <w:r>
        <w:rPr>
          <w:sz w:val="32"/>
          <w:szCs w:val="32"/>
        </w:rPr>
        <w:t>by1259”</w:t>
      </w:r>
      <w:r>
        <w:rPr>
          <w:sz w:val="32"/>
          <w:szCs w:val="32"/>
        </w:rPr>
        <w:t>这个名字，也无法访问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种情况，就是别人故意隐藏自己的作品或者活动。你知道，在网上的很多地方都有隐私设置，如果某个人将自己的分享设为私密状态，那么除非他们主动邀请你进入，他们的内容是不公开给你的。</w:t>
      </w:r>
      <w:r>
        <w:rPr>
          <w:sz w:val="32"/>
          <w:szCs w:val="32"/>
        </w:rPr>
        <w:t>&lt;/p&gt;&lt;p&gt;&lt;img src="/static-img/-914cuClPbxjmy0mEt_Sy-oQ_l4z1mB4ZsgPDOcm67hnGGo4LQHkYyEdDxuQwCbYrsSXXb0y5FU1gZ_E5RPB-yFXz7s0eUTv_pg2cnkCgsLzldsDiyzqZXO-cP7AdFLK6at7W6-RkEwnQpT-TGrBNIc77fejgl69h_4UxtgDQKgZ_KWC5mLxppUv4YOyBk7z8kWzoJ92QWdcbwYL862s4Q.jpg"&gt;&lt;/p&gt;&lt;p&gt;</w:t>
      </w:r>
      <w:r>
        <w:rPr>
          <w:sz w:val="32"/>
          <w:szCs w:val="32"/>
        </w:rPr>
        <w:t>所以，当有人问起“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为什么看不了”的时候，我们要从这些方面来考虑解决办法。有时，问题真的很简单，只需要重新检查一下就可以解决。但有时，它们背后却藏着更深层次的问题和机制，我们需要耐心和智慧去探索和解答。</w:t>
      </w:r>
      <w:r>
        <w:rPr>
          <w:sz w:val="32"/>
          <w:szCs w:val="32"/>
        </w:rPr>
        <w:t>&lt;/p&gt;&lt;p&gt;&lt;a href = "/doc/608900-by1259</w:t>
      </w:r>
      <w:r>
        <w:rPr>
          <w:sz w:val="32"/>
          <w:szCs w:val="32"/>
        </w:rPr>
        <w:t>为什么看不了我怎么就看不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内容了</w:t>
      </w:r>
      <w:r>
        <w:rPr>
          <w:sz w:val="32"/>
          <w:szCs w:val="32"/>
        </w:rPr>
        <w:t>.doc" rel="alternate" download="608900-by1259</w:t>
      </w:r>
      <w:r>
        <w:rPr>
          <w:sz w:val="32"/>
          <w:szCs w:val="32"/>
        </w:rPr>
        <w:t>为什么看不了我怎么就看不到</w:t>
      </w:r>
      <w:r>
        <w:rPr>
          <w:sz w:val="32"/>
          <w:szCs w:val="32"/>
        </w:rPr>
        <w:t>by1259</w:t>
      </w:r>
      <w:r>
        <w:rPr>
          <w:sz w:val="32"/>
          <w:szCs w:val="32"/>
        </w:rPr>
        <w:t>的内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