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秘的育种术揭秘神魔养殖场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育种术：揭秘神魔养殖场的奇迹</w:t>
      </w:r>
      <w:r>
        <w:rPr>
          <w:sz w:val="32"/>
          <w:szCs w:val="32"/>
        </w:rPr>
        <w:t>&lt;/p&gt;&lt;p&gt;&lt;img src="/static-img/pHHxQIZTdBBHXFFhhyEThrlHpr81G3GUuaLmjLGtOodT12F5ywecVBX2tDZUCVBk.jpg"&gt;&lt;/p&gt;&lt;p&gt;</w:t>
      </w:r>
      <w:r>
        <w:rPr>
          <w:sz w:val="32"/>
          <w:szCs w:val="32"/>
        </w:rPr>
        <w:t>在遥远的古老传说中，人们相信有一些特别的地方，那里不仅仅是普通动物的栖息地，而是一些超乎常人想象力的生物——神魔。这些强大而又智慧非凡的存在，在某些隐蔽的地方被精心培育和管理，这便是我们今天要探讨的话题——神魔养殖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XoV-JukiNk-YJOm3hKTsM7lHpr81G3GUuaLmjLGtOocbvtgEtiW0RzA5FgsP3gReAx36QyiEnZKdkGTNQ1pYH0TtHvgOJGuu1Xc6T12X1FoxxSgkickVoxiT8z07fwtmH8ZaPb95BL-N0eun-JOoetPYqqx-pXr5KCgPWBS5u-g.png"&gt;&lt;/p&gt;&lt;p&gt;</w:t>
      </w:r>
      <w:r>
        <w:rPr>
          <w:sz w:val="32"/>
          <w:szCs w:val="32"/>
        </w:rPr>
        <w:t>如果你对这类高级神话生物感兴趣，或许可以通过一些网络资源来了解更多，如搜索“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可能会找到一些关于这种奇异事物的小说或故事。在这些文本中，你可以发现各种关于如何建立、管理和繁衍不同类型神魔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成功的神魔养殖场</w:t>
      </w:r>
      <w:r>
        <w:rPr>
          <w:sz w:val="32"/>
          <w:szCs w:val="32"/>
        </w:rPr>
        <w:t>&lt;/p&gt;&lt;p&gt;&lt;img src="/static-img/jhwksYC9x_tql9fs8jZ6wLlHpr81G3GUuaLmjLGtOocbvtgEtiW0RzA5FgsP3gReAx36QyiEnZKdkGTNQ1pYH0TtHvgOJGuu1Xc6T12X1FoxxSgkickVoxiT8z07fwtmH8ZaPb95BL-N0eun-JOoetPYqqx-pXr5KCgPWBS5u-g.jpg"&gt;&lt;/p&gt;&lt;p&gt;</w:t>
      </w:r>
      <w:r>
        <w:rPr>
          <w:sz w:val="32"/>
          <w:szCs w:val="32"/>
        </w:rPr>
        <w:t>首先，要想建立一个成功的地球上最伟大的生物群体，就必须有充分的心理准备和丰富的人生经验。这并不意味着简单地收购一批幼小或较为稀有的天赋卓越者，而是需要深入研究它们各自独特属性，掌握他们所需特殊环境与食物，并且能够预见并应对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法尔德斯的大师，她曾经试图用一种独特的手法去理解并提升她的宠物——一只年轻但已经显露出强大潜能的小龙。艾丽娅花费了数年的时间去学习龙族语言，了解它们的情感需求，以及如何提供适合它们成长环境。随着时间推移，小龙逐渐成长为了一只庞大的火焰喷吐者，并且它成为了一名优秀战士，为其主人保卫家园做出了巨大贡献。</w:t>
      </w:r>
      <w:r>
        <w:rPr>
          <w:sz w:val="32"/>
          <w:szCs w:val="32"/>
        </w:rPr>
        <w:t>&lt;/p&gt;&lt;p&gt;&lt;img src="/static-img/-6QT2GMmZFv9jx7TpJuXg7lHpr81G3GUuaLmjLGtOocbvtgEtiW0RzA5FgsP3gReAx36QyiEnZKdkGTNQ1pYH0TtHvgOJGuu1Xc6T12X1FoxxSgkickVoxiT8z07fwtmH8ZaPb95BL-N0eun-JOoetPYqqx-pXr5KCgPWBS5u-g.jpg"&gt;&lt;/p&gt;&lt;p&gt;</w:t>
      </w:r>
      <w:r>
        <w:rPr>
          <w:sz w:val="32"/>
          <w:szCs w:val="32"/>
        </w:rPr>
        <w:t>维护与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一个健康繁荣的地球上的最强生物群体同样重要，它们需要不断更新自己的技能和力量，以适应周围世界不断变化的情况。一种方法就是进行跨种族交配，以产生新的血统，这样的交配往往带来前所未有的新能力或者更好的适应性。但这个过程也极其复杂，因为不同的生命形态之间可能存在无法预料的问题，因此每个决策都需要慎之又慎。</w:t>
      </w:r>
      <w:r>
        <w:rPr>
          <w:sz w:val="32"/>
          <w:szCs w:val="32"/>
        </w:rPr>
        <w:t>&lt;/p&gt;&lt;p&gt;&lt;img src="/static-img/CuD42WxQRjWb8sbkpwy4xrlHpr81G3GUuaLmjLGtOocbvtgEtiW0RzA5FgsP3gReAx36QyiEnZKdkGTNQ1pYH0TtHvgOJGuu1Xc6T12X1FoxxSgkickVoxiT8z07fwtmH8ZaPb95BL-N0eun-JOoetPYqqx-pXr5KCgPWBS5u-g.jpg"&gt;&lt;/p&gt;&lt;p&gt;</w:t>
      </w:r>
      <w:r>
        <w:rPr>
          <w:sz w:val="32"/>
          <w:szCs w:val="32"/>
        </w:rPr>
        <w:t>例如，一位名叫达瑞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托尼的大师，他尝试将他的一只魔法猫（一种拥有很高魔法力量、能够制造出光芒盾牌以保护自己免受伤害的小型灵魂）与地球上的一匹马进行交配，但由于两者的遗传差异以及生存环境差异，使得这一实验非常困难，最终结果证明这样的组合并不理想，因为双方都无法共享足够多相同基因，从而导致后代缺乏必需功能导致早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一次尝试都是宝贵经验，科学家们从失败中总能学到东西。而对于那些渴望掌握更多关于这方面知识的人来说，“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仍然是一个不错选择，无论是在阅读小说还是参与实际操作时，都能让你获得许多实用的建议及启发。你是否期待着下一次探索？</w:t>
      </w:r>
      <w:r>
        <w:rPr>
          <w:sz w:val="32"/>
          <w:szCs w:val="32"/>
        </w:rPr>
        <w:t>&lt;/p&gt;&lt;p&gt;&lt;a href = "/doc/608891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的育种术揭秘神魔养殖场的奇迹</w:t>
      </w:r>
      <w:r>
        <w:rPr>
          <w:sz w:val="32"/>
          <w:szCs w:val="32"/>
        </w:rPr>
        <w:t>.doc" rel="alternate" download="608891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的育种术揭秘神魔养殖场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