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初恋技巧掌握爱情视频教程全免费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爱情故事的世界里，有些人或许已经拥有了那份神秘而美妙的初恋体验，而有些人则还在寻找那一抹心跳加速、脸红耳赤的感觉。对于那些渴望深入了解如何经营初恋关系的人们，这里有一套完整的“初爱视频教程免费”，旨在帮助你更好地理解和感受这段特殊的时光。</w:t>
      </w:r>
      <w:r>
        <w:rPr>
          <w:sz w:val="32"/>
          <w:szCs w:val="32"/>
        </w:rPr>
        <w:t>&lt;/p&gt;&lt;p&gt;&lt;img src="/static-img/sJEeMtYNi8y3PSWnSgRySPyIAuQpFkg71Ix-ZcX0dul1zp_kZswmee6MDwdBTnFQ.jpg"&gt;&lt;/p&gt;&lt;p&gt;</w:t>
      </w:r>
      <w:r>
        <w:rPr>
          <w:sz w:val="32"/>
          <w:szCs w:val="32"/>
        </w:rPr>
        <w:t>初识与相知</w:t>
      </w:r>
      <w:r>
        <w:rPr>
          <w:sz w:val="32"/>
          <w:szCs w:val="32"/>
        </w:rPr>
        <w:t>&lt;/p&gt;&lt;p&gt;</w:t>
      </w:r>
      <w:r>
        <w:rPr>
          <w:sz w:val="32"/>
          <w:szCs w:val="32"/>
        </w:rPr>
        <w:t>首先，在“初爱视频教程免费”中，你将学习如何巧妙地展现出你的自信与魅力，让对方第一眼就被你吸引。在社交场合中，学会主动开启对话，同时倾听对方的话语，这是建立良好互动基础的一大关键。此外，还会有关于如何通过共同兴趣点来增进了解，以及保持自然流畅的交流方式。</w:t>
      </w:r>
      <w:r>
        <w:rPr>
          <w:sz w:val="32"/>
          <w:szCs w:val="32"/>
        </w:rPr>
        <w:t>&lt;/p&gt;&lt;p&gt;&lt;img src="/static-img/urKHakFdi9fbBqjBx65OjvyIAuQpFkg71Ix-ZcX0dunJj_lul5Ou_e7SN4siWrdxQt06Ih-syky14JR40Wg2WWl8-WXPZA-txh6OiymvepBvpX7ZGtDF1adBiJS-ybR2PKuTZN4-3XmqSPtZ0BBV91wMRAIhs66rXi-afRsM_JBZ2xVBaBF6yKSInOQ6LIvcolrRw2BxOtwIBLqYcB3OdA.jpg"&gt;&lt;/p&gt;&lt;p&gt;</w:t>
      </w:r>
      <w:r>
        <w:rPr>
          <w:sz w:val="32"/>
          <w:szCs w:val="32"/>
        </w:rPr>
        <w:t>亲密接触</w:t>
      </w:r>
      <w:r>
        <w:rPr>
          <w:sz w:val="32"/>
          <w:szCs w:val="32"/>
        </w:rPr>
        <w:t>&lt;/p&gt;&lt;p&gt;</w:t>
      </w:r>
      <w:r>
        <w:rPr>
          <w:sz w:val="32"/>
          <w:szCs w:val="32"/>
        </w:rPr>
        <w:t>随着感情的逐渐深化，你将学到如何适时且恰当地展示你的关心和关怀。比如通过小惊喜或者简单的小礼物来表达你的喜欢，从而让彼此之间的情感更加紧密。而这些策略都可以在“初爱视频教程免费”中找到具体指导。</w:t>
      </w:r>
      <w:r>
        <w:rPr>
          <w:sz w:val="32"/>
          <w:szCs w:val="32"/>
        </w:rPr>
        <w:t>&lt;/p&gt;&lt;p&gt;&lt;img src="/static-img/w1hlrNdqoUe8GmJQ_GNi7PyIAuQpFkg71Ix-ZcX0dunJj_lul5Ou_e7SN4siWrdxQt06Ih-syky14JR40Wg2WWl8-WXPZA-txh6OiymvepBvpX7ZGtDF1adBiJS-ybR2PKuTZN4-3XmqSPtZ0BBV91wMRAIhs66rXi-afRsM_JBZ2xVBaBF6yKSInOQ6LIvcolrRw2BxOtwIBLqYcB3OdA.jpg"&gt;&lt;/p&gt;&lt;p&gt;</w:t>
      </w:r>
      <w:r>
        <w:rPr>
          <w:sz w:val="32"/>
          <w:szCs w:val="32"/>
        </w:rPr>
        <w:t>情感沟通</w:t>
      </w:r>
      <w:r>
        <w:rPr>
          <w:sz w:val="32"/>
          <w:szCs w:val="32"/>
        </w:rPr>
        <w:t>&lt;/p&gt;&lt;p&gt;</w:t>
      </w:r>
      <w:r>
        <w:rPr>
          <w:sz w:val="32"/>
          <w:szCs w:val="32"/>
        </w:rPr>
        <w:t>有效的情感沟通是任何关系成功维持的一个重要因素。“初爱视频教务免费”会教授你怎样用正确的心态去倾听对方的心声，以及怎样以同理心去理解他们的情绪。这不仅能帮助你们更好地相处，也能够避免由于误解而产生的问题。</w:t>
      </w:r>
      <w:r>
        <w:rPr>
          <w:sz w:val="32"/>
          <w:szCs w:val="32"/>
        </w:rPr>
        <w:t>&lt;/p&gt;&lt;p&gt;&lt;img src="/static-img/TJzvLp7s7C_b5rZ9Xd1pJPyIAuQpFkg71Ix-ZcX0dunJj_lul5Ou_e7SN4siWrdxQt06Ih-syky14JR40Wg2WWl8-WXPZA-txh6OiymvepBvpX7ZGtDF1adBiJS-ybR2PKuTZN4-3XmqSPtZ0BBV91wMRAIhs66rXi-afRsM_JBZ2xVBaBF6yKSInOQ6LIvcolrRw2BxOtwIBLqYcB3OdA.jpg"&gt;&lt;/p&gt;&lt;p&gt;</w:t>
      </w:r>
      <w:r>
        <w:rPr>
          <w:sz w:val="32"/>
          <w:szCs w:val="32"/>
        </w:rPr>
        <w:t>避免误区</w:t>
      </w:r>
      <w:r>
        <w:rPr>
          <w:sz w:val="32"/>
          <w:szCs w:val="32"/>
        </w:rPr>
        <w:t>&lt;/p&gt;&lt;p&gt;</w:t>
      </w:r>
      <w:r>
        <w:rPr>
          <w:sz w:val="32"/>
          <w:szCs w:val="32"/>
        </w:rPr>
        <w:t>每段感情都会遇到一些挑战，但如果没有正确处理，就可能演变成分道扬镳。你将从“初爱视频教务免费”的内容中学到哪些常见错误以及应对措施，比如不要过度依赖或者忽视个人空间等，以便更健康地发展关系。</w:t>
      </w:r>
      <w:r>
        <w:rPr>
          <w:sz w:val="32"/>
          <w:szCs w:val="32"/>
        </w:rPr>
        <w:t>&lt;/p&gt;&lt;p&gt;&lt;img src="/static-img/MGc87mP4Hgovp-nqqmbTbfyIAuQpFkg71Ix-ZcX0dunJj_lul5Ou_e7SN4siWrdxQt06Ih-syky14JR40Wg2WWl8-WXPZA-txh6OiymvepBvpX7ZGtDF1adBiJS-ybR2PKuTZN4-3XmqSPtZ0BBV91wMRAIhs66rXi-afRsM_JBZ2xVBaBF6yKSInOQ6LIvcolrRw2BxOtwIBLqYcB3OdA.jpg"&gt;&lt;/p&gt;&lt;p&gt;</w:t>
      </w:r>
      <w:r>
        <w:rPr>
          <w:sz w:val="32"/>
          <w:szCs w:val="32"/>
        </w:rPr>
        <w:t>关系升级</w:t>
      </w:r>
      <w:r>
        <w:rPr>
          <w:sz w:val="32"/>
          <w:szCs w:val="32"/>
        </w:rPr>
        <w:t>&lt;/p&gt;&lt;p&gt;</w:t>
      </w:r>
      <w:r>
        <w:rPr>
          <w:sz w:val="32"/>
          <w:szCs w:val="32"/>
        </w:rPr>
        <w:t>当双方都感到彼此间有着强烈的情感纽带，那么要开始考虑进一步发展这段关系的时候到了。“初爱视频教务免费”提供了一系列方法和建议，如安排特别日子、进行浪漫约会等，以确保这一转变既顺畅又甜蜜。</w:t>
      </w:r>
      <w:r>
        <w:rPr>
          <w:sz w:val="32"/>
          <w:szCs w:val="32"/>
        </w:rPr>
        <w:t>&lt;/p&gt;&lt;p&gt;</w:t>
      </w:r>
      <w:r>
        <w:rPr>
          <w:sz w:val="32"/>
          <w:szCs w:val="32"/>
        </w:rPr>
        <w:t>长期维护</w:t>
      </w:r>
      <w:r>
        <w:rPr>
          <w:sz w:val="32"/>
          <w:szCs w:val="32"/>
        </w:rPr>
        <w:t>&lt;/p&gt;&lt;p&gt;</w:t>
      </w:r>
      <w:r>
        <w:rPr>
          <w:sz w:val="32"/>
          <w:szCs w:val="32"/>
        </w:rPr>
        <w:t>最后，“初愛視頻教學免費”也会提供长期维护伴侣关系所需的一些建议，比如定期计划新鲜事物，培养共同目标，并为未来规划设立稳固之基。这样，可以让你们之间的情谊不断成长，不论是在短暂还是长久之内都是值得珍惜的一段经历。</w:t>
      </w:r>
      <w:r>
        <w:rPr>
          <w:sz w:val="32"/>
          <w:szCs w:val="32"/>
        </w:rPr>
        <w:t>&lt;/p&gt;&lt;p&gt;</w:t>
      </w:r>
      <w:r>
        <w:rPr>
          <w:sz w:val="32"/>
          <w:szCs w:val="32"/>
        </w:rPr>
        <w:t>总结来说，“初愛視頻教學免費”的目的就是为了让更多人能够享受到那份纯粹而真挚的最初相遇中的快乐，并且给予他们必要的手册，让这些美好的记忆持续下去。如果你正处于这段美好的旅途上，或许这些知识能够成为你最宝贵的财富之一。</w:t>
      </w:r>
      <w:r>
        <w:rPr>
          <w:sz w:val="32"/>
          <w:szCs w:val="32"/>
        </w:rPr>
        <w:t>&lt;/p&gt;&lt;p&gt;&lt;a href = "/doc/608645-</w:t>
      </w:r>
      <w:r>
        <w:rPr>
          <w:sz w:val="32"/>
          <w:szCs w:val="32"/>
        </w:rPr>
        <w:t>温馨初恋技巧掌握爱情视频教程全免费解锁</w:t>
      </w:r>
      <w:r>
        <w:rPr>
          <w:sz w:val="32"/>
          <w:szCs w:val="32"/>
        </w:rPr>
        <w:t>.doc" rel="alternate" download="608645-</w:t>
      </w:r>
      <w:r>
        <w:rPr>
          <w:sz w:val="32"/>
          <w:szCs w:val="32"/>
        </w:rPr>
        <w:t>温馨初恋技巧掌握爱情视频教程全免费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