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次航向探索美国导航史上的里程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次航向：探索美国导航史上的里程碑</w:t>
      </w:r>
      <w:r>
        <w:rPr>
          <w:sz w:val="32"/>
          <w:szCs w:val="32"/>
        </w:rPr>
        <w:t>&lt;/p&gt;&lt;p&gt;&lt;img src="/static-img/EM7eKnbBd-Rccrr97sxbivv--sSJ4ff5bBmbyh3igB52vDrRNgNS1KHj0cI3UXbM.jpg"&gt;&lt;/p&gt;&lt;p&gt;</w:t>
      </w:r>
      <w:r>
        <w:rPr>
          <w:sz w:val="32"/>
          <w:szCs w:val="32"/>
        </w:rPr>
        <w:t>从古代航海者到现代卫星定位，美国的导航技术已经经历了翻天覆地的变化。我们可以追溯到哥伦布率领他的“新世界”远征队在</w:t>
      </w:r>
      <w:r>
        <w:rPr>
          <w:sz w:val="32"/>
          <w:szCs w:val="32"/>
        </w:rPr>
        <w:t>1492</w:t>
      </w:r>
      <w:r>
        <w:rPr>
          <w:sz w:val="32"/>
          <w:szCs w:val="32"/>
        </w:rPr>
        <w:t>年首次踏上美洲大陆时，这标志着人类对未知世界的第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欧洲殖民者开始建立自己的贸易路线和定居点，他们需要更精确的地图和导航工具来指导他们前往新世界。</w:t>
      </w:r>
      <w:r>
        <w:rPr>
          <w:sz w:val="32"/>
          <w:szCs w:val="32"/>
        </w:rPr>
        <w:t>1606</w:t>
      </w:r>
      <w:r>
        <w:rPr>
          <w:sz w:val="32"/>
          <w:szCs w:val="32"/>
        </w:rPr>
        <w:t>年，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罗谢尔成为第一个绘制北美洲详细地图的人之一，他的地图不仅帮助了后来的探险家，也为美国未来在全球范围内的影响奠定了基础。</w:t>
      </w:r>
      <w:r>
        <w:rPr>
          <w:sz w:val="32"/>
          <w:szCs w:val="32"/>
        </w:rPr>
        <w:t>&lt;/p&gt;&lt;p&gt;&lt;img src="/static-img/zf7QUbOoeo8widRwfi-VPfv--sSJ4ff5bBmbyh3igB4jsI_NNCRzNzmnlwwYiE2epC4mZygQW8rs27It8QQ_61NFmBfehdcKQyn0aZogoGVefeQGghlnDxbHxbfTsfSlDRptvUW_g5DvCVc94emkwdCkagUVNTBaGWcWICJGK4o.jpg"&gt;&lt;/p&gt;&lt;p&gt;18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，由于越来越多的船只出现在大西洋中，为了避免相互碰撞以及提高安全性，一系列新的海上信号系统被引入，其中包括灯塔、浮标和其他视觉信号。这一时期见证了灯塔体系从局部扩展到全国性的发展，使得夜间航行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以无线电作为主要手段进行长距离通信成为可能。这一技术革命改变了整个国家的交通运输方式，无线电助力形成了一套复杂而高效的手动导航系统，使得船员能够即使是在最恶劣天气条件下也能准确确定位置。</w:t>
      </w:r>
      <w:r>
        <w:rPr>
          <w:sz w:val="32"/>
          <w:szCs w:val="32"/>
        </w:rPr>
        <w:t>&lt;/p&gt;&lt;p&gt;&lt;img src="/static-img/YHxgLZepqIE2kyPYMIqNuPv--sSJ4ff5bBmbyh3igB4jsI_NNCRzNzmnlwwYiE2epC4mZygQW8rs27It8QQ_61NFmBfehdcKQyn0aZogoGVefeQGghlnDxbHxbfTsfSlDRptvUW_g5DvCVc94emkwdCkagUVNTBaGWcWICJGK4o.jpg"&gt;&lt;/p&gt;&lt;p&gt;</w:t>
      </w:r>
      <w:r>
        <w:rPr>
          <w:sz w:val="32"/>
          <w:szCs w:val="32"/>
        </w:rPr>
        <w:t>二战期间，由于战争需求激增，对军事行动中的精确控制和传达信息有着极其重要意义。在这种背景下，被称为“神秘岛屿”的格鲁特因（</w:t>
      </w:r>
      <w:r>
        <w:rPr>
          <w:sz w:val="32"/>
          <w:szCs w:val="32"/>
        </w:rPr>
        <w:t>Greenwich Island</w:t>
      </w:r>
      <w:r>
        <w:rPr>
          <w:sz w:val="32"/>
          <w:szCs w:val="32"/>
        </w:rPr>
        <w:t>）成为了英国皇家测量局（</w:t>
      </w:r>
      <w:r>
        <w:rPr>
          <w:sz w:val="32"/>
          <w:szCs w:val="32"/>
        </w:rPr>
        <w:t>Ordnance Survey</w:t>
      </w:r>
      <w:r>
        <w:rPr>
          <w:sz w:val="32"/>
          <w:szCs w:val="32"/>
        </w:rPr>
        <w:t>）的一部分，它是全球参考坐标系的一个关键组成部分，为全球所有国防单位提供标准化时间与空间参考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十年来的数字时代所带来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技术彻底改变了我们对于空间位置感知与移动体验的心理认知。由美国发射并维护运行的大型卫星网络支持这一全方位、高度精确且实时更新的地球表面位置信息服务，从而促进了一场通讯、商业活动以及日常生活领域不可思议程度之巨大的变革，如今我们的手机、车辆甚至是智能穿戴设备都依赖这些先进技术进行定位服务。</w:t>
      </w:r>
      <w:r>
        <w:rPr>
          <w:sz w:val="32"/>
          <w:szCs w:val="32"/>
        </w:rPr>
        <w:t>&lt;/p&gt;&lt;p&gt;&lt;img src="/static-img/LWZrHr4pgBNhoZjn8FvJTfv--sSJ4ff5bBmbyh3igB4jsI_NNCRzNzmnlwwYiE2epC4mZygQW8rs27It8QQ_61NFmBfehdcKQyn0aZogoGVefeQGghlnDxbHxbfTsfSlDRptvUW_g5DvCVc94emkwdCkagUVNTBaGWcWICJGK4o.jpg"&gt;&lt;/p&gt;&lt;p&gt;&lt;a href = "/doc/608579-</w:t>
      </w:r>
      <w:r>
        <w:rPr>
          <w:sz w:val="32"/>
          <w:szCs w:val="32"/>
        </w:rPr>
        <w:t>十次航向探索美国导航史上的里程碑</w:t>
      </w:r>
      <w:r>
        <w:rPr>
          <w:sz w:val="32"/>
          <w:szCs w:val="32"/>
        </w:rPr>
        <w:t>.doc" rel="alternate" download="608579-</w:t>
      </w:r>
      <w:r>
        <w:rPr>
          <w:sz w:val="32"/>
          <w:szCs w:val="32"/>
        </w:rPr>
        <w:t>十次航向探索美国导航史上的里程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