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的灵魂追寻人文关怀与艺术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主义精神的起源与发展</w:t>
      </w:r>
      <w:r>
        <w:rPr>
          <w:sz w:val="32"/>
          <w:szCs w:val="32"/>
        </w:rPr>
        <w:t>&lt;/p&gt;&lt;p&gt;&lt;img src="/static-img/vjpKruJl_jBmUF435dRtRm1z17bduCnYgjNujfnJDyxCIVXCo2diXRv8aXbsCgzj.jpg"&gt;&lt;/p&gt;&lt;p&gt;</w:t>
      </w:r>
      <w:r>
        <w:rPr>
          <w:sz w:val="32"/>
          <w:szCs w:val="32"/>
        </w:rPr>
        <w:t>在西方文化中，人文主义是一种深刻的人类关怀，它强调个体的人性价值和人类理性的重要性。这种思想可以追溯到古希腊罗马时期，但是在现代意义上，人文主义开始于意大利文艺复兴时期，并通过启蒙运动对欧洲产生了深远影响。随着时间的推移，这种思想逐渐渗透到了各个领域，其中包括文学、哲学、科学以及艺术。</w:t>
      </w:r>
      <w:r>
        <w:rPr>
          <w:sz w:val="32"/>
          <w:szCs w:val="32"/>
        </w:rPr>
        <w:t>&lt;/p&gt;&lt;p&gt;137</w:t>
      </w:r>
      <w:r>
        <w:rPr>
          <w:sz w:val="32"/>
          <w:szCs w:val="32"/>
        </w:rPr>
        <w:t>西方大但人文艺术中的代表人物</w:t>
      </w:r>
      <w:r>
        <w:rPr>
          <w:sz w:val="32"/>
          <w:szCs w:val="32"/>
        </w:rPr>
        <w:t>&lt;/p&gt;&lt;p&gt;&lt;img src="/static-img/OehvwMJgQpRMISHZAZx2Um1z17bduCnYgjNujfnJDyy6azzlGbNnVbFCGhbTGTEsTQQdTLxeHOQsVJP-IGyt_xPSA1WKVvGgIfljfa6sGVfPlyJgunqyYvYBA1HGhctR_GLpexZ6QRt1pBeNyT1AEFeYjjeb7P51vwJMsirBAcY.jpg"&gt;&lt;/p&gt;&lt;p&gt;</w:t>
      </w:r>
      <w:r>
        <w:rPr>
          <w:sz w:val="32"/>
          <w:szCs w:val="32"/>
        </w:rPr>
        <w:t>在历史上，有许多著名的西方艺术家，他们不仅以其卓越的技艺和创新而闻名，也因为他们对社会和个人命运的深刻洞察而被铭记。例如，达</w:t>
      </w:r>
      <w:r>
        <w:rPr>
          <w:sz w:val="32"/>
          <w:szCs w:val="32"/>
        </w:rPr>
        <w:t>·</w:t>
      </w:r>
      <w:r>
        <w:rPr>
          <w:sz w:val="32"/>
          <w:szCs w:val="32"/>
        </w:rPr>
        <w:t>芬奇（</w:t>
      </w:r>
      <w:r>
        <w:rPr>
          <w:sz w:val="32"/>
          <w:szCs w:val="32"/>
        </w:rPr>
        <w:t>Leonardo da Vinci</w:t>
      </w:r>
      <w:r>
        <w:rPr>
          <w:sz w:val="32"/>
          <w:szCs w:val="32"/>
        </w:rPr>
        <w:t>）既是绘画大师，又是科学家，他的一生都充满了对自然界及其奥秘的探索。在他的作品《蒙娜丽莎》中，我们可以看到他精湛的手法，以及他试图捕捉人的内心世界。</w:t>
      </w:r>
      <w:r>
        <w:rPr>
          <w:sz w:val="32"/>
          <w:szCs w:val="32"/>
        </w:rPr>
        <w:t>&lt;/p&gt;&lt;p&gt;</w:t>
      </w:r>
      <w:r>
        <w:rPr>
          <w:sz w:val="32"/>
          <w:szCs w:val="32"/>
        </w:rPr>
        <w:t>艺术创作背后的社会现实</w:t>
      </w:r>
      <w:r>
        <w:rPr>
          <w:sz w:val="32"/>
          <w:szCs w:val="32"/>
        </w:rPr>
        <w:t>&lt;/p&gt;&lt;p&gt;&lt;img src="/static-img/onu8LMShhs4h7skGZ_TNM21z17bduCnYgjNujfnJDyy6azzlGbNnVbFCGhbTGTEsTQQdTLxeHOQsVJP-IGyt_xPSA1WKVvGgIfljfa6sGVfPlyJgunqyYvYBA1HGhctR_GLpexZ6QRt1pBeNyT1AEFeYjjeb7P51vwJMsirBAcY.jpg"&gt;&lt;/p&gt;&lt;p&gt;</w:t>
      </w:r>
      <w:r>
        <w:rPr>
          <w:sz w:val="32"/>
          <w:szCs w:val="32"/>
        </w:rPr>
        <w:t>尽管很多西方的大型建筑项目，如巴黎圣母院或米开朗基罗设计的大教堂，都有其宏伟壮观之处，但这些作品也反映出当时社会结构、宗教信仰以及人们生活方式等多方面的情况。例如，大教堂作为一个宗教中心，其内部装饰往往包含了丰富的情感表达，从雕塑到壁画，再到彩色玻璃窗户，每一部分都是关于神话故事或者道德寓言，旨在传递某些道德信息给公众。</w:t>
      </w:r>
      <w:r>
        <w:rPr>
          <w:sz w:val="32"/>
          <w:szCs w:val="32"/>
        </w:rPr>
        <w:t>&lt;/p&gt;&lt;p&gt;</w:t>
      </w:r>
      <w:r>
        <w:rPr>
          <w:sz w:val="32"/>
          <w:szCs w:val="32"/>
        </w:rPr>
        <w:t>艺术家的社会责任感</w:t>
      </w:r>
      <w:r>
        <w:rPr>
          <w:sz w:val="32"/>
          <w:szCs w:val="32"/>
        </w:rPr>
        <w:t>&lt;/p&gt;&lt;p&gt;&lt;img src="/static-img/Ep74ddMNrHW5pLnGmbnBum1z17bduCnYgjNujfnJDyy6azzlGbNnVbFCGhbTGTEsTQQdTLxeHOQsVJP-IGyt_xPSA1WKVvGgIfljfa6sGVfPlyJgunqyYvYBA1HGhctR_GLpexZ6QRt1pBeNyT1AEFeYjjeb7P51vwJMsirBAcY.jpg"&gt;&lt;/p&gt;&lt;p&gt;</w:t>
      </w:r>
      <w:r>
        <w:rPr>
          <w:sz w:val="32"/>
          <w:szCs w:val="32"/>
        </w:rPr>
        <w:t>除了纯粹美学上的追求之外，一些艺术家还承担着向公众传递批判性的信息，以此来引发思考并促进社会变革。这一点体现在如乔治</w:t>
      </w:r>
      <w:r>
        <w:rPr>
          <w:sz w:val="32"/>
          <w:szCs w:val="32"/>
        </w:rPr>
        <w:t>·</w:t>
      </w:r>
      <w:r>
        <w:rPr>
          <w:sz w:val="32"/>
          <w:szCs w:val="32"/>
        </w:rPr>
        <w:t>奥威尔（</w:t>
      </w:r>
      <w:r>
        <w:rPr>
          <w:sz w:val="32"/>
          <w:szCs w:val="32"/>
        </w:rPr>
        <w:t>George Orwell</w:t>
      </w:r>
      <w:r>
        <w:rPr>
          <w:sz w:val="32"/>
          <w:szCs w:val="32"/>
        </w:rPr>
        <w:t>）这样的作家身上，他的小说常常揭示权力结构下的欺骗和压迫，而这也是</w:t>
      </w:r>
      <w:r>
        <w:rPr>
          <w:sz w:val="32"/>
          <w:szCs w:val="32"/>
        </w:rPr>
        <w:t>20</w:t>
      </w:r>
      <w:r>
        <w:rPr>
          <w:sz w:val="32"/>
          <w:szCs w:val="32"/>
        </w:rPr>
        <w:t>世纪后半叶文学作品的一个重要特征之一。</w:t>
      </w:r>
      <w:r>
        <w:rPr>
          <w:sz w:val="32"/>
          <w:szCs w:val="32"/>
        </w:rPr>
        <w:t>&lt;/p&gt;&lt;p&gt;</w:t>
      </w:r>
      <w:r>
        <w:rPr>
          <w:sz w:val="32"/>
          <w:szCs w:val="32"/>
        </w:rPr>
        <w:t>人文关怀如何影响未来</w:t>
      </w:r>
      <w:r>
        <w:rPr>
          <w:sz w:val="32"/>
          <w:szCs w:val="32"/>
        </w:rPr>
        <w:t>&lt;/p&gt;&lt;p&gt;&lt;img src="/static-img/YgMMcKVVlgMlcyl8wWgZem1z17bduCnYgjNujfnJDyy6azzlGbNnVbFCGhbTGTEsTQQdTLxeHOQsVJP-IGyt_xPSA1WKVvGgIfljfa6sGVfPlyJgunqyYvYBA1HGhctR_GLpexZ6QRt1pBeNyT1AEFeYjjeb7P51vwJMsirBAcY.jpg"&gt;&lt;/p&gt;&lt;p&gt;</w:t>
      </w:r>
      <w:r>
        <w:rPr>
          <w:sz w:val="32"/>
          <w:szCs w:val="32"/>
        </w:rPr>
        <w:t>今天，我们仍然可以从</w:t>
      </w:r>
      <w:r>
        <w:rPr>
          <w:sz w:val="32"/>
          <w:szCs w:val="32"/>
        </w:rPr>
        <w:t>137</w:t>
      </w:r>
      <w:r>
        <w:rPr>
          <w:sz w:val="32"/>
          <w:szCs w:val="32"/>
        </w:rPr>
        <w:t>西方大但人文艺术中学到宝贵的一课——即如何将个人的情感与更广泛的人类经验相联系。这对于理解我们共同的地球命运具有至关重要作用，因为它鼓励我们去尊重每一个人，无论他们来自何地，都有自己的故事要讲述。</w:t>
      </w:r>
      <w:r>
        <w:rPr>
          <w:sz w:val="32"/>
          <w:szCs w:val="32"/>
        </w:rPr>
        <w:t>&lt;/p&gt;&lt;p&gt;</w:t>
      </w:r>
      <w:r>
        <w:rPr>
          <w:sz w:val="32"/>
          <w:szCs w:val="32"/>
        </w:rPr>
        <w:t>当代艺术家的挑战与响应</w:t>
      </w:r>
      <w:r>
        <w:rPr>
          <w:sz w:val="32"/>
          <w:szCs w:val="32"/>
        </w:rPr>
        <w:t>&lt;/p&gt;&lt;p&gt;</w:t>
      </w:r>
      <w:r>
        <w:rPr>
          <w:sz w:val="32"/>
          <w:szCs w:val="32"/>
        </w:rPr>
        <w:t>面对全球化带来的挑战，如环境危机、新技术快速发展以及极端分裂等问题，当代艺术家们正努力找到新的方式来展现他们对于这个时代及未来的见解。而且，在数字时代，他们利用各种新媒体形式来扩展传统媒介所能达到的效果，比如社交网络平台、虚拟现实</w:t>
      </w:r>
      <w:r>
        <w:rPr>
          <w:sz w:val="32"/>
          <w:szCs w:val="32"/>
        </w:rPr>
        <w:t>(VR)</w:t>
      </w:r>
      <w:r>
        <w:rPr>
          <w:sz w:val="32"/>
          <w:szCs w:val="32"/>
        </w:rPr>
        <w:t>技术等，让他们能够触及更广泛甚至全世界范围内的人群。</w:t>
      </w:r>
      <w:r>
        <w:rPr>
          <w:sz w:val="32"/>
          <w:szCs w:val="32"/>
        </w:rPr>
        <w:t>&lt;/p&gt;&lt;p&gt;&lt;a href = "/doc/608568-</w:t>
      </w:r>
      <w:r>
        <w:rPr>
          <w:sz w:val="32"/>
          <w:szCs w:val="32"/>
        </w:rPr>
        <w:t>西方艺术大师的灵魂追寻人文关怀与艺术创造</w:t>
      </w:r>
      <w:r>
        <w:rPr>
          <w:sz w:val="32"/>
          <w:szCs w:val="32"/>
        </w:rPr>
        <w:t>.doc" rel="alternate" download="608568-</w:t>
      </w:r>
      <w:r>
        <w:rPr>
          <w:sz w:val="32"/>
          <w:szCs w:val="32"/>
        </w:rPr>
        <w:t>西方艺术大师的灵魂追寻人文关怀与艺术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