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性差异的美丽篇章相互理解与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有着不同的性格、习惯和想法。男生和女生更是如此，他们的差异常常被用来解释为什么他们之间有时难以沟通，甚至相互理解。但即便存在这些差异，女生和男生一起相差差差差差，也能成为一种美丽的篇章。</w:t>
      </w:r>
      <w:r>
        <w:rPr>
          <w:sz w:val="32"/>
          <w:szCs w:val="32"/>
        </w:rPr>
        <w:t>&lt;/p&gt;&lt;p&gt;&lt;img src="/static-img/d6xGX03zGqwynq9VwEIGZEWQYke4fXv1ocdqhJQbJB-w9mvQkzUOuiIxU_tSbpbS.jpg"&gt;&lt;/p&gt;&lt;p&gt;</w:t>
      </w:r>
      <w:r>
        <w:rPr>
          <w:sz w:val="32"/>
          <w:szCs w:val="32"/>
        </w:rPr>
        <w:t>首先，从视觉角度来说，男生的直觉往往强于女生，而女生的细腻感受力则常让人印象深刻。在生活中，这种不同使得他们在处理问题时各有千秋。例如，当一段关系出现裂痕时，男性的直觉可能会告诉他该如何迅速解决问题，而女性则可能更多地关注情感的复杂性，让问题得到更深层次的理解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交场合中，每个人的社交技巧也会因性别而异。男性通常更加直接，有时候这会让人感到有些冲击，但同时也展现出他们对事实的追求与决断。而女性则倾向于通过交流建立联系，他们善于倾听并且能够轻松地融入各种社会环境。这两种方式各自都有其独特之处，无论是在工作还是在私下的社交场合，都能发挥作用。</w:t>
      </w:r>
      <w:r>
        <w:rPr>
          <w:sz w:val="32"/>
          <w:szCs w:val="32"/>
        </w:rPr>
        <w:t>&lt;/p&gt;&lt;p&gt;&lt;img src="/static-img/fdRJnMPbG3MTXHFm9n2BfUWQYke4fXv1ocdqhJQbJB9_XkYPA4qSNRprf4sKOUF-lJZ5m-1X_OeXA35TN0Eji7I6lgyRZM8RF7RPzJJhQ65AkUwcGqHvF7szEVol9ld7.jpg"&gt;&lt;/p&gt;&lt;p&gt;</w:t>
      </w:r>
      <w:r>
        <w:rPr>
          <w:sz w:val="32"/>
          <w:szCs w:val="32"/>
        </w:rPr>
        <w:t>再者，在情感表达方面，每个人的方式也不尽相同。男性往往通过行动来表现自己的感情，比如送礼物或者做一些实际的事情。而女性则可能更多地依靠语言来传达她们的情感，这种方式不仅能够体现出她们的情感细腻，还可以帮助男人更好地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责任心方面也有所不同。男性通常被期待要承担起家庭或职场中的领导角色，这意味着他们需要承担更多的责任。而女性虽然同样重要，但她们通常更加注重平衡个人生活与职业发展，同时也十分关心家人的幸福。这一点反映了两性间在价值观上的微妙区别，但这种区别并不意味着谁更好，只是说明每个人都应该根据自己的情况寻找最佳平衡点。</w:t>
      </w:r>
      <w:r>
        <w:rPr>
          <w:sz w:val="32"/>
          <w:szCs w:val="32"/>
        </w:rPr>
        <w:t>&lt;/p&gt;&lt;p&gt;&lt;img src="/static-img/kn5POhHl1n-rn9c5evCQC0WQYke4fXv1ocdqhJQbJB9_XkYPA4qSNRprf4sKOUF-lJZ5m-1X_OeXA35TN0Eji7I6lgyRZM8RF7RPzJJhQ65AkUwcGqHvF7szEVol9ld7.jpg"&gt;&lt;/p&gt;&lt;p&gt;</w:t>
      </w:r>
      <w:r>
        <w:rPr>
          <w:sz w:val="32"/>
          <w:szCs w:val="32"/>
        </w:rPr>
        <w:t>最后，在面对挑战时，每个人的应对策略也是大不相同。当遇到困难的时候，男性倾向于采取直接有效的手段去解决问题，而女性则可能会从多个角度考虑，以确保最终方案既可行又符合所有利益相关者的需求。这两个方法各有千秋，它们共同构成了一个完美无缺的解决方案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使存在这样的“相互之间”的巨大分歧——女生和男生一起相差差差</w:t>
      </w:r>
      <w:r>
        <w:rPr>
          <w:sz w:val="32"/>
          <w:szCs w:val="32"/>
        </w:rPr>
        <w:t>difference—</w:t>
      </w:r>
      <w:r>
        <w:rPr>
          <w:sz w:val="32"/>
          <w:szCs w:val="32"/>
        </w:rPr>
        <w:t>但正是这种分歧成就了人类社会丰富多彩的一面。当我们学会欣赏并尊重这些不同之处，并将它们转化为增进了解、促进合作和共享成长的手段，那么我们就会发现原来这样看似简单的事实，其背后隐藏的是真正的人类精神宝库。在这个过程中，我们不仅学习到了如何彼此理解，更重要的是，我们学会了珍惜那些让我们的世界变得更加迷人、充满乐趣的人际关系。</w:t>
      </w:r>
      <w:r>
        <w:rPr>
          <w:sz w:val="32"/>
          <w:szCs w:val="32"/>
        </w:rPr>
        <w:t>&lt;/p&gt;&lt;p&gt;&lt;img src="/static-img/fyBCvEDkz19SiOl1LZHLKkWQYke4fXv1ocdqhJQbJB9_XkYPA4qSNRprf4sKOUF-lJZ5m-1X_OeXA35TN0Eji7I6lgyRZM8RF7RPzJJhQ65AkUwcGqHvF7szEVol9ld7.png"&gt;&lt;/p&gt;&lt;p&gt;&lt;a href = "/doc/608516-</w:t>
      </w:r>
      <w:r>
        <w:rPr>
          <w:sz w:val="32"/>
          <w:szCs w:val="32"/>
        </w:rPr>
        <w:t>两性差异的美丽篇章相互理解与共同成长</w:t>
      </w:r>
      <w:r>
        <w:rPr>
          <w:sz w:val="32"/>
          <w:szCs w:val="32"/>
        </w:rPr>
        <w:t>.doc" rel="alternate" download="608516-</w:t>
      </w:r>
      <w:r>
        <w:rPr>
          <w:sz w:val="32"/>
          <w:szCs w:val="32"/>
        </w:rPr>
        <w:t>两性差异的美丽篇章相互理解与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