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我心中的那片星光之地探秘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科技产品层出不穷，每一个品牌都在争取我们的认可与信任。今天，我要跟大家聊一聊我心中的那片星光之地——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。这款设备，不仅仅是一台普通的电视机，它更像是家中的一位亲人，陪伴我们度过了无数美好的时光。</w:t>
      </w:r>
      <w:r>
        <w:rPr>
          <w:sz w:val="32"/>
          <w:szCs w:val="32"/>
        </w:rPr>
        <w:t>&lt;/p&gt;&lt;p&gt;&lt;img src="/static-img/BxzxvgdE8RQ9MkicMupHTxmm_WN8I6Dv9ebgTqPpbzh6QL2zwFdOPGlJ1iZtfSiz.jpg"&gt;&lt;/p&gt;&lt;p&gt;</w:t>
      </w:r>
      <w:r>
        <w:rPr>
          <w:sz w:val="32"/>
          <w:szCs w:val="32"/>
        </w:rPr>
        <w:t>首先说一下它的外观设计。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拥有简洁而时尚的外观，使得它不论放在哪个角落，都能成为房间内的一道亮丽风景线。而且，这款电视机采用了高端材料和精致工艺，手感上也非常舒适，让人一接触就感觉到它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在技术配置方面也是相当出色的。在处理图像质量上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采用的是最新一代显示芯片，这让观看画面更加清晰细腻，无论是高清还是超高清内容，都能呈现出生动逼真的人物表情和细节描绘。此外，它还支持多种智能互联功能，比如通过语音控制、手机远程操控等，让用户体验更加便捷。</w:t>
      </w:r>
      <w:r>
        <w:rPr>
          <w:sz w:val="32"/>
          <w:szCs w:val="32"/>
        </w:rPr>
        <w:t>&lt;/p&gt;&lt;p&gt;&lt;img src="/static-img/uqdis_QD9Ts52YYwcGrWxBmm_WN8I6Dv9ebgTqPpbzhFDnskpFtpKYo2XidgF1D31ff62vobOfnWgK6IFp9-ZEixI7GcRyXDICCtLXku8h3DFcaSFpgsV_dGbFVNZCqEA_aPVuwSBbufuOXt8LIE6xF9vwAcVRFM888WEpk9_l8.jpg"&gt;&lt;/p&gt;&lt;p&gt;</w:t>
      </w:r>
      <w:r>
        <w:rPr>
          <w:sz w:val="32"/>
          <w:szCs w:val="32"/>
        </w:rPr>
        <w:t>再来谈谈它的人性化服务。我发现这款电视机特别注重用户体验，从操作界面到娱乐应用都充满了对用户需求的考虑。比如，在不同的时间段选择不同的主题模式，可以根据我的喜好自定义推荐电影、音乐甚至健身课程，这些都是我之前从未遇到的创新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说我最喜欢的地方——这款电视机对家庭成员之间交流打造了一块温馨共享空间。不论是晚餐后一起看电影，一起探讨新闻热点，或是在孩子们放学后，用故事书带给他们快乐时光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总是能够让我们的生活变得更加丰富多彩，也让我们这些忙碌的人有机会相聚于此，与家人分享每一刻珍贵时光。</w:t>
      </w:r>
      <w:r>
        <w:rPr>
          <w:sz w:val="32"/>
          <w:szCs w:val="32"/>
        </w:rPr>
        <w:t>&lt;/p&gt;&lt;p&gt;&lt;img src="/static-img/iM-3FM2ob3GR7A-D3PKmlBmm_WN8I6Dv9ebgTqPpbzhFDnskpFtpKYo2XidgF1D31ff62vobOfnWgK6IFp9-ZEixI7GcRyXDICCtLXku8h3DFcaSFpgsV_dGbFVNZCqEA_aPVuwSBbufuOXt8LIE6xF9vwAcVRFM888WEpk9_l8.jpg"&gt;&lt;/p&gt;&lt;p&gt;</w:t>
      </w:r>
      <w:r>
        <w:rPr>
          <w:sz w:val="32"/>
          <w:szCs w:val="32"/>
        </w:rPr>
        <w:t>总结来说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不仅是一台优秀的电子产品，更是一份健康生活方式和温馨记忆的心灵寄托。如果你正在寻找一种既符合现代科技标准，又能为你的家庭生活增添温暖氛围的手段，那么不要犹豫，这款星空传媒系列中的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绝对是一个值得考虑的选择。</w:t>
      </w:r>
      <w:r>
        <w:rPr>
          <w:sz w:val="32"/>
          <w:szCs w:val="32"/>
        </w:rPr>
        <w:t>&lt;/p&gt;&lt;p&gt;&lt;a href = "/doc/608505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我心中的那片星光之地探秘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608505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我心中的那片星光之地探秘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