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藏匿不住的心情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藏匿不住的心情表达</w:t>
      </w:r>
      <w:r>
        <w:rPr>
          <w:sz w:val="32"/>
          <w:szCs w:val="32"/>
        </w:rPr>
        <w:t>&lt;/p&gt;&lt;p&gt;&lt;img src="/static-img/Tg-hjCn7VUwC2PaudDIpiOzLM6qeAc63CaiVcSLq8xKmstrepKAPgBh0tezA5bWF.jpg"&gt;&lt;/p&gt;&lt;p&gt;</w:t>
      </w:r>
      <w:r>
        <w:rPr>
          <w:sz w:val="32"/>
          <w:szCs w:val="32"/>
        </w:rPr>
        <w:t>在现代社会，社交媒体已经成为人们表达自我和心情的一种重要方式。特别是在微博、豆瓣等平台上，通过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发布）来分享生活点滴，是很多人日常的习惯。但是，有些时候，即使我们想要公开地分享自己的喜怒哀乐，却发现自己竟然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是为什么呢？让我们一起探讨一下这个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个人隐私角度出发来分析。这世上有许多事情，我们可能并不愿意让全世界都知道，比如我们的家庭琐事、工作上的困扰或者是对某些事情的看法。如果这些信息被公之于众，不仅会给自己带来不必要的压力，而且可能会影响到与他人的关系。因此，当面临这样的选择时，我们往往更倾向于选择隐藏而不是公开。</w:t>
      </w:r>
      <w:r>
        <w:rPr>
          <w:sz w:val="32"/>
          <w:szCs w:val="32"/>
        </w:rPr>
        <w:t>&lt;/p&gt;&lt;p&gt;&lt;img src="/static-img/HGeUw62VYEEucl8SbVXxX-zLM6qeAc63CaiVcSLq8xLFefIiROiukqtqa7lQ3ZP5SCga7coX95ockHoMXymER6qmOFBplPBce0qx3TcgoPzlH5rv6abHkfEDifsNjr0N6cRqiWBjFMTpbPiImgFKLQ0mvKQCm3HfE8czCKeTDXxpfMMiX2yL4-QERXqj_65jusxc4mB_wGjNJoP2xwpztvBWCyKj1a4YA20uFisxguk.png"&gt;&lt;/p&gt;&lt;p&gt;</w:t>
      </w:r>
      <w:r>
        <w:rPr>
          <w:sz w:val="32"/>
          <w:szCs w:val="32"/>
        </w:rPr>
        <w:t>其次，社交媒体上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行为也受到网络环境的影响。在一个充满谄媚和虚伪的地方，如果你真诚地表达了自己的感受，那么很可能会遭到网友们的嘲笑或是误解，这种经历无疑会让人变得更加谨慎，从而导致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网络素养的问题，也有很多人并没有正确理解如何在网络上进行自我表达。他们可能不知道如何区分哪些内容适合公开分享，而哪些应该保密，因此即便他们内心渴望将某件事儿告诉世界，他们也因为担心信息泄露而选择沉默。</w:t>
      </w:r>
      <w:r>
        <w:rPr>
          <w:sz w:val="32"/>
          <w:szCs w:val="32"/>
        </w:rPr>
        <w:t>&lt;/p&gt;&lt;p&gt;&lt;img src="/static-img/RuEVougzuO-EeJHHCUIr3uzLM6qeAc63CaiVcSLq8xLFefIiROiukqtqa7lQ3ZP5SCga7coX95ockHoMXymER6qmOFBplPBce0qx3TcgoPzlH5rv6abHkfEDifsNjr0N6cRqiWBjFMTpbPiImgFKLQ0mvKQCm3HfE8czCKeTDXxpfMMiX2yL4-QERXqj_65jusxc4mB_wGjNJoP2xwpztvBWCyKj1a4YA20uFisxguk.png"&gt;&lt;/p&gt;&lt;p&gt;</w:t>
      </w:r>
      <w:r>
        <w:rPr>
          <w:sz w:val="32"/>
          <w:szCs w:val="32"/>
        </w:rPr>
        <w:t>此外，还有一部分原因在于个性差异，每个人的内心世界都是独一无二的，有的人天生就比较内敛，不擅长通过大声宣告去吸引别人的注意；反之，有的人则更倾向于寻求关注和认可，所以即使他们非常想展现自己，也不会放过任何机会去做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情况还可能与技术层面的问题有关。在一些场合下，即便用户希望公开分享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使用的是那些缺乏隐私保护功能或容易泄露个人信息的手段，这样的工具自然无法帮助人们真正实现隐藏，而只能带来更多风险。</w:t>
      </w:r>
      <w:r>
        <w:rPr>
          <w:sz w:val="32"/>
          <w:szCs w:val="32"/>
        </w:rPr>
        <w:t>&lt;/p&gt;&lt;p&gt;&lt;img src="/static-img/bR89M4sQdTM0M03SEH28TezLM6qeAc63CaiVcSLq8xLFefIiROiukqtqa7lQ3ZP5SCga7coX95ockHoMXymER6qmOFBplPBce0qx3TcgoPzlH5rv6abHkfEDifsNjr0N6cRqiWBjFMTpbPiImgFKLQ0mvKQCm3HfE8czCKeTDXxpfMMiX2yL4-QERXqj_65jusxc4mB_wGjNJoP2xwpztvBWCyKj1a4YA20uFisxguk.jpg"&gt;&lt;/p&gt;&lt;p&gt;</w:t>
      </w:r>
      <w:r>
        <w:rPr>
          <w:sz w:val="32"/>
          <w:szCs w:val="32"/>
        </w:rPr>
        <w:t>总结来说，“喜欢藏不</w:t>
      </w:r>
      <w:r>
        <w:rPr>
          <w:sz w:val="32"/>
          <w:szCs w:val="32"/>
        </w:rPr>
        <w:t>-hide- PO”</w:t>
      </w:r>
      <w:r>
        <w:rPr>
          <w:sz w:val="32"/>
          <w:szCs w:val="32"/>
        </w:rPr>
        <w:t>的现象是一个复杂多变的问题，它涉及到了心理学、社会学以及技术等多方面因素。当我们深入思考这一问题时，便能够明白为什么有些时候，即使我们渴望开放地表达自己，但却不得不用一种更加谨慎和小心翼翼的心态去操作，以避免未来的麻烦。此时，无论是为了维护个人隐私还是为了确保言论自由，都需要我们不断提高自身对于网络环境中的安全意识，并学会恰当地运用科技手段保护好自己的数字生活空间。</w:t>
      </w:r>
      <w:r>
        <w:rPr>
          <w:sz w:val="32"/>
          <w:szCs w:val="32"/>
        </w:rPr>
        <w:t>&lt;/p&gt;&lt;p&gt;&lt;a href = "/doc/608479-</w:t>
      </w:r>
      <w:r>
        <w:rPr>
          <w:sz w:val="32"/>
          <w:szCs w:val="32"/>
        </w:rPr>
        <w:t>隐秘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藏匿不住的心情表达</w:t>
      </w:r>
      <w:r>
        <w:rPr>
          <w:sz w:val="32"/>
          <w:szCs w:val="32"/>
        </w:rPr>
        <w:t>.doc" rel="alternate" download="608479-</w:t>
      </w:r>
      <w:r>
        <w:rPr>
          <w:sz w:val="32"/>
          <w:szCs w:val="32"/>
        </w:rPr>
        <w:t>隐秘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藏匿不住的心情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