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字之韵探索古今文化中的巫术与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巫术一直是人们心目中的神秘力量之一，它不仅存在于远古时代的迷信和宗教仪式中，更是在现代社会中以各种形式呈现。今天，我们将深入探讨“巫”字背后的文化意义及其在不同时期所扮演的角色。</w:t>
      </w:r>
      <w:r>
        <w:rPr>
          <w:sz w:val="32"/>
          <w:szCs w:val="32"/>
        </w:rPr>
        <w:t>&lt;/p&gt;&lt;p&gt;&lt;img src="/static-img/FILjptE6BUJW7-9XcoAIEyiKjcZ1cjoEU4qRy7VGrffXnMJCysOCO-JO30qzgg_x.jpg"&gt;&lt;/p&gt;&lt;p&gt;</w:t>
      </w:r>
      <w:r>
        <w:rPr>
          <w:sz w:val="32"/>
          <w:szCs w:val="32"/>
        </w:rPr>
        <w:t>巫师与咒语：从古埃及到中国的道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悟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深刻理解巫师与咒语之间的情感纽带</w:t>
      </w:r>
      <w:r>
        <w:rPr>
          <w:sz w:val="32"/>
          <w:szCs w:val="32"/>
        </w:rPr>
        <w:t>&lt;/p&gt;&lt;p&gt;&lt;img src="/static-img/3AJoOyK2i67xhGpdJTa75SiKjcZ1cjoEU4qRy7VGrfdFkGJHuH179aHHaoSUGyQfFVOAz90-g-9KtQwzIsyAxa8geMoHmRkQd0rFfPj3vx17yr_sA6YH3NhTdH2MPNZEChvufy-F20-IjKx-AaK7PQ.jpg"&gt;&lt;/p&gt;&lt;p&gt;</w:t>
      </w:r>
      <w:r>
        <w:rPr>
          <w:sz w:val="32"/>
          <w:szCs w:val="32"/>
        </w:rPr>
        <w:t>在许多文明中，巫师被视为掌握超自然力量的人，他们使用咒语、符文或其他手段来影响天气、治愈疾病甚至控制他人的行为。这些传统不仅体现了对自然界的敬畏，也反映了人类对于未知事物的好奇心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术与宗教信仰：交织成文化底蕴</w:t>
      </w:r>
      <w:r>
        <w:rPr>
          <w:sz w:val="32"/>
          <w:szCs w:val="32"/>
        </w:rPr>
        <w:t>&lt;/p&gt;&lt;p&gt;&lt;img src="/static-img/-6DgtDU_bxEdtLAH60AtoSiKjcZ1cjoEU4qRy7VGrfdFkGJHuH179aHHaoSUGyQfFVOAz90-g-9KtQwzIsyAxa8geMoHmRkQd0rFfPj3vx17yr_sA6YH3NhTdH2MPNZEChvufy-F20-IjKx-AaK7PQ.jpg"&gt;&lt;/p&gt;&lt;p&gt;&amp;#34;</w:t>
      </w:r>
      <w:r>
        <w:rPr>
          <w:sz w:val="32"/>
          <w:szCs w:val="32"/>
        </w:rPr>
        <w:t>务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宗教信仰如何塑造了巫术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许多宗教体系都融合了一些魔力元素，这些元素帮助它们更好地吸引追随者并加强其影响力。在一些情况下，宗教机构会公开批判或禁止某些形式的手法，但这并不意味着它们消失了，而是转向隐蔽进行，以避免冲突。</w:t>
      </w:r>
      <w:r>
        <w:rPr>
          <w:sz w:val="32"/>
          <w:szCs w:val="32"/>
        </w:rPr>
        <w:t>&lt;/p&gt;&lt;p&gt;&lt;img src="/static-img/yDy4dBnuXMWk_XSs5cKAYyiKjcZ1cjoEU4qRy7VGrfdFkGJHuH179aHHaoSUGyQfFVOAz90-g-9KtQwzIsyAxa8geMoHmRkQd0rFfPj3vx17yr_sA6YH3NhTdH2MPNZEChvufy-F20-IjKx-AaK7PQ.jpg"&gt;&lt;/p&gt;&lt;p&gt;</w:t>
      </w:r>
      <w:r>
        <w:rPr>
          <w:sz w:val="32"/>
          <w:szCs w:val="32"/>
        </w:rPr>
        <w:t>中世纪欧洲里的黑暗魔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修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欧洲黑暗时代中的异端审问机制分析</w:t>
      </w:r>
      <w:r>
        <w:rPr>
          <w:sz w:val="32"/>
          <w:szCs w:val="32"/>
        </w:rPr>
        <w:t>&lt;/p&gt;&lt;p&gt;&lt;img src="/static-img/26N6T7ePaNvm92g5IDZeuyiKjcZ1cjoEU4qRy7VGrfdFkGJHuH179aHHaoSUGyQfFVOAz90-g-9KtQwzIsyAxa8geMoHmRkQd0rFfPj3vx17yr_sA6YH3NhTdH2MPNZEChvufy-F20-IjKx-AaK7PQ.jpg"&gt;&lt;/p&gt;&lt;p&gt;</w:t>
      </w:r>
      <w:r>
        <w:rPr>
          <w:sz w:val="32"/>
          <w:szCs w:val="32"/>
        </w:rPr>
        <w:t>在欧洲中世纪时期，一种名为“黑暗魔法”的概念兴起，这一称呼用来指代被认为是邪恶和非基督徒的一系列实践。这种威胁性的形象往往伴随着严厉无情的手段，如异端审问，将那些涉嫌施行魔法的人送上火刑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新兴风潮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育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现代社会对传统魔法实践态度转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解释掉很多曾经归因于魔力的现象，但人们仍然寻求一种超越日常生活的小确幸。这促使了一场新的浪潮，即现代版的心灵治疗和占星学等实践，它们虽然不能保证具体结果，却能给人一种心理上的安慰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与文学中的幻想世界构建技巧探讨</w:t>
      </w:r>
      <w:r>
        <w:rPr>
          <w:sz w:val="32"/>
          <w:szCs w:val="32"/>
        </w:rPr>
        <w:t xml:space="preserve">&lt;/p&gt;&lt;p&gt;&amp;#34;Fuqinshenghuo &amp;#34; - </w:t>
      </w:r>
      <w:r>
        <w:rPr>
          <w:sz w:val="32"/>
          <w:szCs w:val="32"/>
        </w:rPr>
        <w:t>构建虚拟世界背后的艺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、电视剧以及文学作品提供了一种独特方式，让我们接触到具有魔力的世界。在这些故事里，作者通过细腻描绘环境、精准塑造角色的能力，以及对背景设定详尽考察，使得读者能够沉浸其中，并相信这个幻想世界就是真实存在的事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未来的可能性：技术革新如何改变我们的看待方法</w:t>
      </w:r>
      <w:r>
        <w:rPr>
          <w:sz w:val="32"/>
          <w:szCs w:val="32"/>
        </w:rPr>
        <w:t xml:space="preserve">&lt;/p&gt;&lt;p&gt;&amp;#34;Guanzhudongtai &amp;#34; - </w:t>
      </w:r>
      <w:r>
        <w:rPr>
          <w:sz w:val="32"/>
          <w:szCs w:val="32"/>
        </w:rPr>
        <w:t>科技发展如何重塑我们的认知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可能会让我们重新思考关于“巫”字背后所代表内容。例如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仿佛由真正智慧生物创作出的知识，从而打破我们对于什么才算真正“有智慧”的认知界限。此外，对于个人隐私保护措施更加严格也可能导致新的形式出现，以防止数据滥用成为一个新的焦点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无论是在历史还是当下的社会，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这一汉字所代表的情感表达或者它背后包含的情境，都展现出了人类对于未知事物永恒渴望了解的心理根源。这是一个跨越千年且不断变化的话题，其核心诉求始终围绕着人类基本欲望——希望、安全以及理解自我及宇宙间关系的问题。</w:t>
      </w:r>
      <w:r>
        <w:rPr>
          <w:sz w:val="32"/>
          <w:szCs w:val="32"/>
        </w:rPr>
        <w:t>&lt;/p&gt;&lt;p&gt;&lt;a href = "/doc/608477-</w:t>
      </w:r>
      <w:r>
        <w:rPr>
          <w:sz w:val="32"/>
          <w:szCs w:val="32"/>
        </w:rPr>
        <w:t>巫字之韵探索古今文化中的巫术与神秘力量</w:t>
      </w:r>
      <w:r>
        <w:rPr>
          <w:sz w:val="32"/>
          <w:szCs w:val="32"/>
        </w:rPr>
        <w:t>.doc" rel="alternate" download="608477-</w:t>
      </w:r>
      <w:r>
        <w:rPr>
          <w:sz w:val="32"/>
          <w:szCs w:val="32"/>
        </w:rPr>
        <w:t>巫字之韵探索古今文化中的巫术与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