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网上的被遗忘时光回忆与网络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着无数个角落，藏着属于每个人独特的记忆和故事。这些故事，往往因为时间的流逝而渐渐地被人遗忘了。然而，在新浪这个平台上，却有一处特别的地方，被称为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。这里，是一个汇聚了众多用户分享他们曾经生活片段的地方。</w:t>
      </w:r>
      <w:r>
        <w:rPr>
          <w:sz w:val="32"/>
          <w:szCs w:val="32"/>
        </w:rPr>
        <w:t>&lt;/p&gt;&lt;p&gt;&lt;img src="/static-img/xCylYv0ygTAbGnr0YZW9dwaLXFye4PtGWdUEGE9NIKr6FgsNpCuoAnLrqh4MwRjB.jpg"&gt;&lt;/p&gt;&lt;p&gt;</w:t>
      </w:r>
      <w:r>
        <w:rPr>
          <w:sz w:val="32"/>
          <w:szCs w:val="32"/>
        </w:rPr>
        <w:t>首先，这里有着大量的人文记录。比如，一位老兵在这块空间内分享了他战争中的见闻和感受，他用文字和图片讲述了自己如何在战场上生存下来，以及那些难以忘怀的情景。他还发表了一些历史照片，那些照片展示了不久前的过去，让人仿佛能听到那时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很多关于日常生活的小事。例如，一位母亲写下她孩子从小到大的成长历程，她记录下的每一天都是家庭生活的一个缩影，从孩子学走路、说第一句话，再到入学第一天等重大事件，每一刻都充满了父母对子女深深的爱意。</w:t>
      </w:r>
      <w:r>
        <w:rPr>
          <w:sz w:val="32"/>
          <w:szCs w:val="32"/>
        </w:rPr>
        <w:t>&lt;/p&gt;&lt;p&gt;&lt;img src="/static-img/lSxFqbunL_BNSZpQAvDHUQaLXFye4PtGWdUEGE9NIKp7sp0SfwP_LST7DHXhaIT5uOfMcFd8xSNV-UfRRvRBOSmAHA3dwOEDkpvZli8N1ywYOcpG_5shQA542U9FtF6vdQLbaGYgYjqmvHRxhJ0WBYUkQWpU02ldILs8y8WkjaWn_kI_PIrPpNoVGo-DkwDtt25APf1z0xPfoQK2_XnpRA.jpg"&gt;&lt;/p&gt;&lt;p&gt;</w:t>
      </w:r>
      <w:r>
        <w:rPr>
          <w:sz w:val="32"/>
          <w:szCs w:val="32"/>
        </w:rPr>
        <w:t>此外，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也是一个学习资源库。在这个平台上，有许多学生和教师共享他们课堂上的点滴，或是研究中的发现。这不仅丰富了知识储备，也促进了解决问题的一种方式，即通过互动交流来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艺术家将自己的作品放在这里展示，他们通过绘画、诗歌或其他形式表达自己的思想情感。而读者们可以通过评论来参与讨论，形成一种独特的心灵互动过程。</w:t>
      </w:r>
      <w:r>
        <w:rPr>
          <w:sz w:val="32"/>
          <w:szCs w:val="32"/>
        </w:rPr>
        <w:t>&lt;/p&gt;&lt;p&gt;&lt;img src="/static-img/wUjJl5Tcmatb8RxAxI3suQaLXFye4PtGWdUEGE9NIKp7sp0SfwP_LST7DHXhaIT5uOfMcFd8xSNV-UfRRvRBOSmAHA3dwOEDkpvZli8N1ywYOcpG_5shQA542U9FtF6vdQLbaGYgYjqmvHRxhJ0WBYUkQWpU02ldILs8y8WkjaWn_kI_PIrPpNoVGo-DkwDtt25APf1z0xPfoQK2_XnpRA.jpg"&gt;&lt;/p&gt;&lt;p&gt;</w:t>
      </w:r>
      <w:r>
        <w:rPr>
          <w:sz w:val="32"/>
          <w:szCs w:val="32"/>
        </w:rPr>
        <w:t>同时，这里的信息也非常丰富，可以帮助人们了解社会发展变化，比如科技进步、新政策实施等新闻更新，都会有人在这里进行讨论分析，从而形成社会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也是一个心理健康支持系统。在这个社区中，不少人分享过他们面临的心理困扰，而后者则提供了一定的安慰或者建议给予支持者的鼓励，使得原本可能感到孤立无援的人，在网络中找到了归属感，并且获得了一定的心灵慰藉。</w:t>
      </w:r>
      <w:r>
        <w:rPr>
          <w:sz w:val="32"/>
          <w:szCs w:val="32"/>
        </w:rPr>
        <w:t>&lt;/p&gt;&lt;p&gt;&lt;img src="/static-img/WURxu8A0rt6r0PH9sdBuQQaLXFye4PtGWdUEGE9NIKp7sp0SfwP_LST7DHXhaIT5uOfMcFd8xSNV-UfRRvRBOSmAHA3dwOEDkpvZli8N1ywYOcpG_5shQA542U9FtF6vdQLbaGYgYjqmvHRxhJ0WBYUkQWpU02ldILs8y8WkjaWn_kI_PIrPpNoVGo-DkwDtt25APf1z0xPfoQK2_XnpRA.jpg"&gt;&lt;/p&gt;&lt;p&gt;</w:t>
      </w:r>
      <w:r>
        <w:rPr>
          <w:sz w:val="32"/>
          <w:szCs w:val="32"/>
        </w:rPr>
        <w:t>总之，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一个多功能性的社交平台，它不仅是一份档案，更是一本书、一张画卷、一段音乐。一旦你踏入其中，你就能看到那个时代的一切，无论是快乐还是痛苦，都留下痕迹，只要我们愿意去寻找它们。</w:t>
      </w:r>
      <w:r>
        <w:rPr>
          <w:sz w:val="32"/>
          <w:szCs w:val="32"/>
        </w:rPr>
        <w:t>&lt;/p&gt;&lt;p&gt;&lt;a href = "/doc/608389-</w:t>
      </w:r>
      <w:r>
        <w:rPr>
          <w:sz w:val="32"/>
          <w:szCs w:val="32"/>
        </w:rPr>
        <w:t>新浪网上的被遗忘时光回忆与网络的交织</w:t>
      </w:r>
      <w:r>
        <w:rPr>
          <w:sz w:val="32"/>
          <w:szCs w:val="32"/>
        </w:rPr>
        <w:t>.doc" rel="alternate" download="608389-</w:t>
      </w:r>
      <w:r>
        <w:rPr>
          <w:sz w:val="32"/>
          <w:szCs w:val="32"/>
        </w:rPr>
        <w:t>新浪网上的被遗忘时光回忆与网络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