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关于记忆与爱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起点</w:t>
      </w:r>
      <w:r>
        <w:rPr>
          <w:sz w:val="32"/>
          <w:szCs w:val="32"/>
        </w:rPr>
        <w:t>&lt;/p&gt;&lt;p&gt;&lt;img src="/static-img/CdN213PPl9CYkhwMTp-II7SVtg9J9Nxz0skmn_s4k0F3yuXbbTZtZ2iG58a-FAom.jpg"&gt;&lt;/p&gt;&lt;p&gt;</w:t>
      </w:r>
      <w:r>
        <w:rPr>
          <w:sz w:val="32"/>
          <w:szCs w:val="32"/>
        </w:rPr>
        <w:t>在青梅知不知中，主角们的故事始于一段不经意间产生的情感纠葛。这种情感可能源自共同的记忆，也可能是无意识中的相互吸引。在这个过程中，每个人都在试图理解对方，而这也正是他们之间最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的交织</w:t>
      </w:r>
      <w:r>
        <w:rPr>
          <w:sz w:val="32"/>
          <w:szCs w:val="32"/>
        </w:rPr>
        <w:t>&lt;/p&gt;&lt;p&gt;&lt;img src="/static-img/Vjz87migCgofVfmdnuAvNrSVtg9J9Nxz0skmn_s4k0G3s4itSOVK94xuZzAxPv5YQLLjemvzEqDElRetaHx82zib7z_vG-eqsU-dpXiZuIe6Q0r7l4NnBFJWAwV4mJWBmNkOpL09Yb1pTkAiKrrFdWK-ybY6Z-QDMuIMfNP4wPtqdzNh9u4FMG4Lyf7ahd16MruAZ8K4sTBlm9zwtSRNPA.png"&gt;&lt;/p&gt;&lt;p&gt;</w:t>
      </w:r>
      <w:r>
        <w:rPr>
          <w:sz w:val="32"/>
          <w:szCs w:val="32"/>
        </w:rPr>
        <w:t>随着故事发展，主角们开始探索彼此过去的一切，从而揭开了彼此心底深处隐藏的情愫。这些回忆既充满了甜蜜，也孕育着复杂的人性。它们穿越时空，与现实世界紧密地交织在一起，让人难以分辨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火被点燃</w:t>
      </w:r>
      <w:r>
        <w:rPr>
          <w:sz w:val="32"/>
          <w:szCs w:val="32"/>
        </w:rPr>
        <w:t>&lt;/p&gt;&lt;p&gt;&lt;img src="/static-img/jWaFfxQxIGRZAzTUERy4grSVtg9J9Nxz0skmn_s4k0G3s4itSOVK94xuZzAxPv5YQLLjemvzEqDElRetaHx82zib7z_vG-eqsU-dpXiZuIe6Q0r7l4NnBFJWAwV4mJWBmNkOpL09Yb1pTkAiKrrFdWK-ybY6Z-QDMuIMfNP4wPtqdzNh9u4FMG4Lyf7ahd16MruAZ8K4sTBlm9zwtSRNPA.png"&gt;&lt;/p&gt;&lt;p&gt;</w:t>
      </w:r>
      <w:r>
        <w:rPr>
          <w:sz w:val="32"/>
          <w:szCs w:val="32"/>
        </w:rPr>
        <w:t>当两颗灵魂逐渐靠近时，一种奇妙的情感力量便被激发。这份力量，它不是简单的心跳，是一种跨越时间和空间、直抵心灵深处的情绪共鸣。它使得原本冷漠或疏远的人变得温暖、关怀，甚至愿意为了对方去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勇气并存</w:t>
      </w:r>
      <w:r>
        <w:rPr>
          <w:sz w:val="32"/>
          <w:szCs w:val="32"/>
        </w:rPr>
        <w:t>&lt;/p&gt;&lt;p&gt;&lt;img src="/static-img/OvgD_HuSGgeUyTZNjh0biLSVtg9J9Nxz0skmn_s4k0G3s4itSOVK94xuZzAxPv5YQLLjemvzEqDElRetaHx82zib7z_vG-eqsU-dpXiZuIe6Q0r7l4NnBFJWAwV4mJWBmNkOpL09Yb1pTkAiKrrFdWK-ybY6Z-QDMuIMfNP4wPtqdzNh9u4FMG4Lyf7ahd16MruAZ8K4sTBlm9zwtSRNPA.png"&gt;&lt;/p&gt;&lt;p&gt;</w:t>
      </w:r>
      <w:r>
        <w:rPr>
          <w:sz w:val="32"/>
          <w:szCs w:val="32"/>
        </w:rPr>
        <w:t>然而，这条路上也充满了挑战和风险。一旦涉足爱恋，就必须面对自己的恐惧和未来的不确定性。而真正勇敢的人，不会因为害怕而退缩，他们会用智慧和勇气克服一切困难，最终走向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的代价</w:t>
      </w:r>
      <w:r>
        <w:rPr>
          <w:sz w:val="32"/>
          <w:szCs w:val="32"/>
        </w:rPr>
        <w:t>&lt;/p&gt;&lt;p&gt;&lt;img src="/static-img/FwcPQrdAJOcbA3YyOABsXbSVtg9J9Nxz0skmn_s4k0G3s4itSOVK94xuZzAxPv5YQLLjemvzEqDElRetaHx82zib7z_vG-eqsU-dpXiZuIe6Q0r7l4NnBFJWAwV4mJWBmNkOpL09Yb1pTkAiKrrFdWK-ybY6Z-QDMuIMfNP4wPtqdzNh9u4FMG4Lyf7ahd16MruAZ8K4sTBlm9zwtSRNPA.png"&gt;&lt;/p&gt;&lt;p&gt;</w:t>
      </w:r>
      <w:r>
        <w:rPr>
          <w:sz w:val="32"/>
          <w:szCs w:val="32"/>
        </w:rPr>
        <w:t>每个人的选择都伴随着不同的代价，有时候是牺牲一些个人利益，有时候则是在精神上付出更多。在青梅知不知中，我们看到了这样的例证，无论是为了真挚感情还是为了彼此成长，都有所取舍，但最终总有人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歌永远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之后，我们发现那些曾经发生过的事情，并没有完全消散，而是一种美好的回音持续地存在于我们的内心。这正如那首永恒流传下去的歌曲——爱情，它不会随时间流逝而消失，而是在人们的心里留下了一道亮丽的地标。</w:t>
      </w:r>
      <w:r>
        <w:rPr>
          <w:sz w:val="32"/>
          <w:szCs w:val="32"/>
        </w:rPr>
        <w:t>&lt;/p&gt;&lt;p&gt;&lt;a href = "/doc/608269-</w:t>
      </w:r>
      <w:r>
        <w:rPr>
          <w:sz w:val="32"/>
          <w:szCs w:val="32"/>
        </w:rPr>
        <w:t>青梅知不知一场关于记忆与爱的对决</w:t>
      </w:r>
      <w:r>
        <w:rPr>
          <w:sz w:val="32"/>
          <w:szCs w:val="32"/>
        </w:rPr>
        <w:t>.doc" rel="alternate" download="608269-</w:t>
      </w:r>
      <w:r>
        <w:rPr>
          <w:sz w:val="32"/>
          <w:szCs w:val="32"/>
        </w:rPr>
        <w:t>青梅知不知一场关于记忆与爱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