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我是怎么在网上找到的那些超级有趣的电影和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，听起来就像是一个有趣的词组。它包含了“窝”字，这个字通常用来形容家里舒适的地方，也可以表示亲切和温馨。而“午夜看片”，则是指在午夜时分观看电影或电视剧。所以，“窝窝午夜看片”这个词组实际上是在描述一种特殊的娱乐方式，那就是在自己的舒适小屋中，在晚上的深处享受电影和电视剧带来的乐趣。</w:t>
      </w:r>
      <w:r>
        <w:rPr>
          <w:sz w:val="32"/>
          <w:szCs w:val="32"/>
        </w:rPr>
        <w:t>&lt;/p&gt;&lt;p&gt;&lt;img src="/static-img/1fzYcPxMFbPuIAdYhR3ntZ5mWlx5k5tLlYgN8XPs3dkSYQtLuyMUO4u6Xs54QupG.png"&gt;&lt;/p&gt;&lt;p&gt;</w:t>
      </w:r>
      <w:r>
        <w:rPr>
          <w:sz w:val="32"/>
          <w:szCs w:val="32"/>
        </w:rPr>
        <w:t>对于很多人来说，尤其是那些喜欢独自一人消磨时间的人来说，“窝窝午夜看片”是一种极好的休闲方式。在一天忙碌下来之后，有时候最好的放松方式，就是躺在软绵绵的沙发上，用遥控器轻轻地翻转频道，看着各种各样的节目。这不仅能够帮助我们摆脱一天工作中的压力，还能让我们的心情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追求新鲜感的人来说，“窝窝午夜看片”的意思可能会有所不同。他们可能更倾向于寻找一些网络平台，比如说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或者其他流行的视频网站。在这些网站上，他们可以找到各种各样的小短视频、纪录片或者最新发布的电影预告，这些内容都是由网友们上传并分享出来的。</w:t>
      </w:r>
      <w:r>
        <w:rPr>
          <w:sz w:val="32"/>
          <w:szCs w:val="32"/>
        </w:rPr>
        <w:t>&lt;/p&gt;&lt;p&gt;&lt;img src="/static-img/2bdrpDxQ-84VrtpFWeMwRJ5mWlx5k5tLlYgN8XPs3dkVdUZqrRHRj9e8yGAvfpoJWKNtY_BY44WCNJf9UmnpMbTjAjqXOlg2oJQYzdN5yKl3YGtyOij_f9ErVOMrX0a6GDKSFPwTirfi44IKMnwShWNuyg8Dkl_QhMWWwC1ubSU.jpg"&gt;&lt;/p&gt;&lt;p&gt;</w:t>
      </w:r>
      <w:r>
        <w:rPr>
          <w:sz w:val="32"/>
          <w:szCs w:val="32"/>
        </w:rPr>
        <w:t>如果你想提高你的“窝窗午夜看片”的体验，你可以尝试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设备：使用一个大屏幕和高清晰度，可以使得观看体验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完美环境：确保你的房间光线柔和，音响效果好，然后再开始你的影视之旅。</w:t>
      </w:r>
      <w:r>
        <w:rPr>
          <w:sz w:val="32"/>
          <w:szCs w:val="32"/>
        </w:rPr>
        <w:t>&lt;/p&gt;&lt;p&gt;&lt;img src="/static-img/McQHlaO-t86xPAXgTLBkS55mWlx5k5tLlYgN8XPs3dkVdUZqrRHRj9e8yGAvfpoJWKNtY_BY44WCNJf9UmnpMbTjAjqXOlg2oJQYzdN5yKl3YGtyOij_f9ErVOMrX0a6GDKSFPwTirfi44IKMnwShWNuyg8Dkl_QhMWWwC1ubSU.jpg"&gt;&lt;/p&gt;&lt;p&gt;</w:t>
      </w:r>
      <w:r>
        <w:rPr>
          <w:sz w:val="32"/>
          <w:szCs w:val="32"/>
        </w:rPr>
        <w:t>发现新内容：不要总是重复自己。你也许会发现一些全新的节目或系列，它们将成为你新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讨论：通过社交媒体或者论坛，与其他观众交流讨论，不仅能够增加观看乐趣，还能了解更多人的意见与推荐。</w:t>
      </w:r>
      <w:r>
        <w:rPr>
          <w:sz w:val="32"/>
          <w:szCs w:val="32"/>
        </w:rPr>
        <w:t>&lt;/p&gt;&lt;p&gt;&lt;img src="/static-img/JYQe-FVn-vD4QyL1evT-d55mWlx5k5tLlYgN8XPs3dkVdUZqrRHRj9e8yGAvfpoJWKNtY_BY44WCNJf9UmnpMbTjAjqXOlg2oJQYzdN5yKl3YGtyOij_f9ErVOMrX0a6GDKSFPwTirfi44IKMnwShWNuyg8Dkl_QhMWWwC1ubSU.jpg"&gt;&lt;/p&gt;&lt;p&gt;</w:t>
      </w:r>
      <w:r>
        <w:rPr>
          <w:sz w:val="32"/>
          <w:szCs w:val="32"/>
        </w:rPr>
        <w:t>总之，“窝衔午夜看片”不仅是一种简单而直接的事物，更是一种生活态度，它代表了人们对个人娱乐习惯的一种追求，以及对高质量内容的一种渴望。在这个快节奏、高科技化的大时代，我们需要找到属于自己的那块安静空间，用来逃避现实世界，让自己充满活力，并且保持最佳的心理状态。</w:t>
      </w:r>
      <w:r>
        <w:rPr>
          <w:sz w:val="32"/>
          <w:szCs w:val="32"/>
        </w:rPr>
        <w:t>&lt;/p&gt;&lt;p&gt;&lt;img src="/static-img/5fTEHJ6P6aoXaFqJYy4Whp5mWlx5k5tLlYgN8XPs3dkVdUZqrRHRj9e8yGAvfpoJWKNtY_BY44WCNJf9UmnpMbTjAjqXOlg2oJQYzdN5yKl3YGtyOij_f9ErVOMrX0a6GDKSFPwTirfi44IKMnwShWNuyg8Dkl_QhMWWwC1ubSU.jpg"&gt;&lt;/p&gt;&lt;p&gt;&lt;a href = "/doc/608242-</w:t>
      </w:r>
      <w:r>
        <w:rPr>
          <w:sz w:val="32"/>
          <w:szCs w:val="32"/>
        </w:rPr>
        <w:t>窝窝午夜看片我是怎么在网上找到的那些超级有趣的电影和电视剧</w:t>
      </w:r>
      <w:r>
        <w:rPr>
          <w:sz w:val="32"/>
          <w:szCs w:val="32"/>
        </w:rPr>
        <w:t>.doc" rel="alternate" download="608242-</w:t>
      </w:r>
      <w:r>
        <w:rPr>
          <w:sz w:val="32"/>
          <w:szCs w:val="32"/>
        </w:rPr>
        <w:t>窝窝午夜看片我是怎么在网上找到的那些超级有趣的电影和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