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我和他两代人的爱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年代里，社会的变迁如同一股强大的风潮，将我们每个人都卷入其中。对于女人来说，选择如何生活已经不再是简单的传统角色，而是一场关于自我探索和人生规划的大冒险。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男孩们，他们正处于一个从青涩到成熟的转变期，这个过程中充满了尴尬与挑战。</w:t>
      </w:r>
      <w:r>
        <w:rPr>
          <w:sz w:val="32"/>
          <w:szCs w:val="32"/>
        </w:rPr>
        <w:t>&lt;/p&gt;&lt;p&gt;&lt;img src="/static-img/VODzTSavUHHJyr4SNZ6nXzlZUoKU7EJYwQi2B3tpmlH-FvzEvgs_Nw0b7hcyaO0t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的女人，我曾经以为我的生活会像母亲一样温馨、安宁。但随着时间的推移，我开始发现自己真正想要的是什么。我不需要那些刻板印象中的“好妻子”或“好女儿”，我渴望的是自由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追逐自己的梦想，无论这意味着要面对多么艰难的情感考验。我辞去了稳定的工作，一头扎进了艺术世界。在这里，每天都是新的挑战，每一次创作都是对自我的一次深度挖掘。</w:t>
      </w:r>
      <w:r>
        <w:rPr>
          <w:sz w:val="32"/>
          <w:szCs w:val="32"/>
        </w:rPr>
        <w:t>&lt;/p&gt;&lt;p&gt;&lt;img src="/static-img/gNJ2QmjD1ByjT3QsjfZiqzlZUoKU7EJYwQi2B3tpmlHAvktNbt3XaA5Dr-0Z7e2aXYDGTUKASYFZYXyscNKQGkdxsZ-qXdD-vGvCLBcr8PFpoWJvswBeC8B6ByZdZyRi87rxhq6vdIo8OardZdSIhwtlCxV2bjvBOX580w7tO2c.jpg"&gt;&lt;/p&gt;&lt;p&gt;</w:t>
      </w:r>
      <w:r>
        <w:rPr>
          <w:sz w:val="32"/>
          <w:szCs w:val="32"/>
        </w:rPr>
        <w:t>而就在这个时候，我遇见了他——一个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年的男人。他也是一位艺术家，我们相遇是在一家小画廊的一次展览上。那时，他正在展示他的作品，而我则是来寻找灵感的小伙计。我们的眼神交汇了一瞬，那种默契就像电流一样穿过心脏，让我们都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同于传统意义上的男性，他懂得尊重女性，不仅在外表上，还体现在他的内心世界中。他支持我的艺术之路，就像我对他的音乐理解一样深刻。这份理解，是一种跨越年龄、背景甚至性别差异的情感交流，它让我们彼此更加珍贵和依赖。</w:t>
      </w:r>
      <w:r>
        <w:rPr>
          <w:sz w:val="32"/>
          <w:szCs w:val="32"/>
        </w:rPr>
        <w:t>&lt;/p&gt;&lt;p&gt;&lt;img src="/static-img/kbiaqE8A5aLwXGz1kvcS_TlZUoKU7EJYwQi2B3tpmlHAvktNbt3XaA5Dr-0Z7e2aXYDGTUKASYFZYXyscNKQGkdxsZ-qXdD-vGvCLBcr8PFpoWJvswBeC8B6ByZdZyRi87rxhq6vdIo8OardZdSIhwtlCxV2bjvBOX580w7tO2c.jpg"&gt;&lt;/p&gt;&lt;p&gt;</w:t>
      </w:r>
      <w:r>
        <w:rPr>
          <w:sz w:val="32"/>
          <w:szCs w:val="32"/>
        </w:rPr>
        <w:t>但我们的关系并不总是顺畅。有时，我们之间会因为不同的价值观或者生活方式产生分歧。但正是在这些分歧中，我们学会了沟通，也学会了相互理解。这种理解不是通过言语达成，而是通过日复一日共同经历生活所累积起来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之间是什么样的关系时，我们都会微笑地回答：“我们就是两个来自不同世代的人，用我们的爱情故事书写下这一代人的另类爱恋。”我们的故事可能没有常规，但它却充满了真诚与热烈，这才是我所追求的最终形式。</w:t>
      </w:r>
      <w:r>
        <w:rPr>
          <w:sz w:val="32"/>
          <w:szCs w:val="32"/>
        </w:rPr>
        <w:t>&lt;/p&gt;&lt;p&gt;&lt;img src="/static-img/oP06aiig0haG57Y8DMxwGjlZUoKU7EJYwQi2B3tpmlHAvktNbt3XaA5Dr-0Z7e2aXYDGTUKASYFZYXyscNKQGkdxsZ-qXdD-vGvCLBcr8PFpoWJvswBeC8B6ByZdZyRi87rxhq6vdIo8OardZdSIhwtlCxV2bjvBOX580w7tO2c.jpg"&gt;&lt;/p&gt;&lt;p&gt;&lt;a href = "/doc/608220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两代人的爱恋与挑战</w:t>
      </w:r>
      <w:r>
        <w:rPr>
          <w:sz w:val="32"/>
          <w:szCs w:val="32"/>
        </w:rPr>
        <w:t>.doc" rel="alternate" download="608220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两代人的爱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