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车的渺渺体验应对策略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坐地铁是市民日常出行的重要方式。然而，有些时候，由于人流密集或其他原因，可能会遭遇被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拥挤、吵闹）的尴尬场景。面对这种情况，我们应该如何应对？以下六点为你提供了一系列策略和心得。</w:t>
      </w:r>
      <w:r>
        <w:rPr>
          <w:sz w:val="32"/>
          <w:szCs w:val="32"/>
        </w:rPr>
        <w:t>&lt;/p&gt;&lt;p&gt;&lt;img src="/static-img/2AhL0dQdbXMbcLBMDtVMO83gaWfUBimgqLGUzdIXRGluKNpVdi-GbPhLWnAef3Bc.jpg"&gt;&lt;/p&gt;&lt;p&gt;</w:t>
      </w:r>
      <w:r>
        <w:rPr>
          <w:sz w:val="32"/>
          <w:szCs w:val="32"/>
        </w:rPr>
        <w:t>避免高峰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峰时段是人们上下班的黄金时间，也是最容易拥挤的地铁时段。如果可能的话，尽量选择非高峰时段出行，这样可以大大减少被拥挤的情况发生。</w:t>
      </w:r>
      <w:r>
        <w:rPr>
          <w:sz w:val="32"/>
          <w:szCs w:val="32"/>
        </w:rPr>
        <w:t>&lt;/p&gt;&lt;p&gt;&lt;img src="/static-img/txSbkbck65SyVz_E1KCm783gaWfUBimgqLGUzdIXRGnEysZUoCtDLyQyIa2hsKy0fgIyLibJXLz6h1QUJgZ1_hLDMF4WDN0a_tQvBh--wiAMEYRO2jSL2AgZsSV5xBtuIUwIHb_6mbD4YBX1ouhmmg.jpg"&gt;&lt;/p&gt;&lt;p&gt;</w:t>
      </w:r>
      <w:r>
        <w:rPr>
          <w:sz w:val="32"/>
          <w:szCs w:val="32"/>
        </w:rPr>
        <w:t>选择人多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是在非高峰时段，被迫乘坐的人也比较多。这时候，可以考虑选择一些人多但不至于超载的地铁站，因为这些地方往往有更好的通风和空间布局。</w:t>
      </w:r>
      <w:r>
        <w:rPr>
          <w:sz w:val="32"/>
          <w:szCs w:val="32"/>
        </w:rPr>
        <w:t>&lt;/p&gt;&lt;p&gt;&lt;img src="/static-img/dHGQMXugyxjWqciK_YgeHM3gaWfUBimgqLGUzdIXRGnEysZUoCtDLyQyIa2hsKy0fgIyLibJXLz6h1QUJgZ1_hLDMF4WDN0a_tQvBh--wiAMEYRO2jSL2AgZsSV5xBtuIUwIHb_6mbD4YBX1ouhmmg.jpg"&gt;&lt;/p&gt;&lt;p&gt;</w:t>
      </w:r>
      <w:r>
        <w:rPr>
          <w:sz w:val="32"/>
          <w:szCs w:val="32"/>
        </w:rPr>
        <w:t>注意个人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地铁环境复杂，但保持良好的个人卫生习惯仍然很重要。在排队等待或者乘坐期间，要注意不要打喷嚏，不要吃烟花等刺激性食物，以免影响他人的舒适度。</w:t>
      </w:r>
      <w:r>
        <w:rPr>
          <w:sz w:val="32"/>
          <w:szCs w:val="32"/>
        </w:rPr>
        <w:t>&lt;/p&gt;&lt;p&gt;&lt;img src="/static-img/fp0Ls78adV_rhd-qnaMaCM3gaWfUBimgqLGUzdIXRGnEysZUoCtDLyQyIa2hsKy0fgIyLibJXLz6h1QUJgZ1_hLDMF4WDN0a_tQvBh--wiAMEYRO2jSL2AgZsSV5xBtuIUwIHb_6mbD4YBX1ouhmmg.jpg"&gt;&lt;/p&gt;&lt;p&gt;</w:t>
      </w:r>
      <w:r>
        <w:rPr>
          <w:sz w:val="32"/>
          <w:szCs w:val="32"/>
        </w:rPr>
        <w:t>学会与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内虽然人员众多，但并不是完全没有社交机会。通过微笑、眼神交流甚至简单的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，可以让周围的人感觉更加亲切，从而营造一个更加轻松愉快的环境。</w:t>
      </w:r>
      <w:r>
        <w:rPr>
          <w:sz w:val="32"/>
          <w:szCs w:val="32"/>
        </w:rPr>
        <w:t>&lt;/p&gt;&lt;p&gt;&lt;img src="/static-img/BWVQD6wk-AP7Ne4yF586h83gaWfUBimgqLGUzdIXRGnEysZUoCtDLyQyIa2hsKy0fgIyLibJXLz6h1QUJgZ1_hLDMF4WDN0a_tQvBh--wiAMEYRO2jSL2AgZsSV5xBtuIUwIHb_6mbD4YBX1ouhmmg.jpg"&gt;&lt;/p&gt;&lt;p&gt;</w:t>
      </w:r>
      <w:r>
        <w:rPr>
          <w:sz w:val="32"/>
          <w:szCs w:val="32"/>
        </w:rPr>
        <w:t>学习压力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紧张或压力的情绪反应，是导致身体不适的一种常见现象。学习一些基本的心理调节方法，如深呼吸、正念冥想等，可以帮助自己在紧张的情境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特别严重的情况，比如长时间无法找到座位，那么就需要采取主动措施，比如提前规划路线调整自己的出行时间，或许还能考虑使用其他交通工具代替短途地铁旅行。</w:t>
      </w:r>
      <w:r>
        <w:rPr>
          <w:sz w:val="32"/>
          <w:szCs w:val="32"/>
        </w:rPr>
        <w:t>&lt;/p&gt;&lt;p&gt;&lt;a href = "/doc/608181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的渺渺体验应对策略与心得</w:t>
      </w:r>
      <w:r>
        <w:rPr>
          <w:sz w:val="32"/>
          <w:szCs w:val="32"/>
        </w:rPr>
        <w:t>.doc" rel="alternate" download="608181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的渺渺体验应对策略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