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钓鱼冒险海洋垂钓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海上钓鱼？</w:t>
      </w:r>
      <w:r>
        <w:rPr>
          <w:sz w:val="32"/>
          <w:szCs w:val="32"/>
        </w:rPr>
        <w:t>&lt;/p&gt;&lt;p&gt;&lt;img src="/static-img/gsjzYMxpt0MtMUeqt2MpnaGzHaG60-aZPk16R0IcloCMbez4yPlblQuvSceOYOFD.jpg"&gt;&lt;/p&gt;&lt;p&gt;</w:t>
      </w:r>
      <w:r>
        <w:rPr>
          <w:sz w:val="32"/>
          <w:szCs w:val="32"/>
        </w:rPr>
        <w:t>在这个快节奏的世界里，人们渴望逃离日常生活的喧嚣，寻找一种放松和回归自然的情感体验。对于许多爱好者来说，海上钓鱼就是这样一种活动，它不仅能够让人享受宁静的时光，还能提供一场独特的心灵旅行。在这片广阔无垠的大海中，每一次抛竿、每一次等待，都是一次心灵深处对自由与未知的向往。</w:t>
      </w:r>
      <w:r>
        <w:rPr>
          <w:sz w:val="32"/>
          <w:szCs w:val="32"/>
        </w:rPr>
        <w:t>&lt;/p&gt;&lt;p&gt;</w:t>
      </w:r>
      <w:r>
        <w:rPr>
          <w:sz w:val="32"/>
          <w:szCs w:val="32"/>
        </w:rPr>
        <w:t>海上钓鱼有哪些准备工作？</w:t>
      </w:r>
      <w:r>
        <w:rPr>
          <w:sz w:val="32"/>
          <w:szCs w:val="32"/>
        </w:rPr>
        <w:t>&lt;/p&gt;&lt;p&gt;&lt;img src="/static-img/Tn1ps_yTjVSCfwFVjJIRPaGzHaG60-aZPk16R0IcloCOew5VRksR3szPk3M74Hii2bXtOB3JwOEvI1-aAUfVen67NAjH3jOaK0C7dG6DNkIWNT8i6bTtToEuyZFhc0DRoqRMExq5EA-isaass9TWcmnuPbS7xABoYm5JqRyj4KGgyvpMXsW8OPmOxiyH2FUFqykuAVD6qANbp0TXAoB2Hg.jpg"&gt;&lt;/p&gt;&lt;p&gt;</w:t>
      </w:r>
      <w:r>
        <w:rPr>
          <w:sz w:val="32"/>
          <w:szCs w:val="32"/>
        </w:rPr>
        <w:t>在踏足大海之前，无论是初学者还是老手，都需要进行充分的准备工作。首先，要确保自己具备必要的装备，这包括高质量的地面或船上的拖网、多种类型和大小不同的饵料以及适合不同水域和天气条件的一套服装。此外，对于新手而言，与经验丰富的伙伴一起出发是非常有益的事情，因为他们可以提供宝贵的建议和帮助，并在遇到困难时相互支持。</w:t>
      </w:r>
      <w:r>
        <w:rPr>
          <w:sz w:val="32"/>
          <w:szCs w:val="32"/>
        </w:rPr>
        <w:t>&lt;/p&gt;&lt;p&gt;</w:t>
      </w:r>
      <w:r>
        <w:rPr>
          <w:sz w:val="32"/>
          <w:szCs w:val="32"/>
        </w:rPr>
        <w:t>海上钓鱼过程中会遇到哪些挑战？</w:t>
      </w:r>
      <w:r>
        <w:rPr>
          <w:sz w:val="32"/>
          <w:szCs w:val="32"/>
        </w:rPr>
        <w:t>&lt;/p&gt;&lt;p&gt;&lt;img src="/static-img/OZjrU3s9V_CBpPgsiZ_1sqGzHaG60-aZPk16R0IcloCOew5VRksR3szPk3M74Hii2bXtOB3JwOEvI1-aAUfVen67NAjH3jOaK0C7dG6DNkIWNT8i6bTtToEuyZFhc0DRoqRMExq5EA-isaass9TWcmnuPbS7xABoYm5JqRyj4KGgyvpMXsW8OPmOxiyH2FUFqykuAVD6qANbp0TXAoB2Hg.jpg"&gt;&lt;/p&gt;&lt;p&gt;</w:t>
      </w:r>
      <w:r>
        <w:rPr>
          <w:sz w:val="32"/>
          <w:szCs w:val="32"/>
        </w:rPr>
        <w:t>尽管如此，真正开始了第一趟旅程后，我们很快就发现这并非一帆风顺。恶劣天气可能会使得整个计划变得不切实际，而其他潜在的问题如潮汐变化、水质污染以及野生动物攻击也是必须考虑到的。这些问题似乎增加了一个新的层次——将我们从单纯追求捕捉成果转变为更全面地理解自然界及其规律。</w:t>
      </w:r>
      <w:r>
        <w:rPr>
          <w:sz w:val="32"/>
          <w:szCs w:val="32"/>
        </w:rPr>
        <w:t>&lt;/p&gt;&lt;p&gt;</w:t>
      </w:r>
      <w:r>
        <w:rPr>
          <w:sz w:val="32"/>
          <w:szCs w:val="32"/>
        </w:rPr>
        <w:t>在海上钓鱼期间如何保持安全？</w:t>
      </w:r>
      <w:r>
        <w:rPr>
          <w:sz w:val="32"/>
          <w:szCs w:val="32"/>
        </w:rPr>
        <w:t>&lt;/p&gt;&lt;p&gt;&lt;img src="/static-img/Teu5KYjUnDBPB09LCjqKMaGzHaG60-aZPk16R0IcloCOew5VRksR3szPk3M74Hii2bXtOB3JwOEvI1-aAUfVen67NAjH3jOaK0C7dG6DNkIWNT8i6bTtToEuyZFhc0DRoqRMExq5EA-isaass9TWcmnuPbS7xABoYm5JqRyj4KGgyvpMXsW8OPmOxiyH2FUFqykuAVD6qANbp0TXAoB2Hg.jpg"&gt;&lt;/p&gt;&lt;p&gt;</w:t>
      </w:r>
      <w:r>
        <w:rPr>
          <w:sz w:val="32"/>
          <w:szCs w:val="32"/>
        </w:rPr>
        <w:t>为了应对这些挑战，一直以来最重要的是安全意识。在任何情况下都要遵守当地法律法规，同时养成良好的习惯，比如定期检查设备状态，不随意接近危险区域，以及始终保持手机通讯畅通以便紧急求助。此外，在某些情况下，如暴风雨临近或者捕获大量物品需要专业处理，更换或升级工具也变得至关重要。</w:t>
      </w:r>
      <w:r>
        <w:rPr>
          <w:sz w:val="32"/>
          <w:szCs w:val="32"/>
        </w:rPr>
        <w:t>&lt;/p&gt;&lt;p&gt;</w:t>
      </w:r>
      <w:r>
        <w:rPr>
          <w:sz w:val="32"/>
          <w:szCs w:val="32"/>
        </w:rPr>
        <w:t>如何记录你的航行经历？</w:t>
      </w:r>
      <w:r>
        <w:rPr>
          <w:sz w:val="32"/>
          <w:szCs w:val="32"/>
        </w:rPr>
        <w:t>&lt;/p&gt;&lt;p&gt;&lt;img src="/static-img/pAwND0-jSLHQMnMNyFkcmaGzHaG60-aZPk16R0IcloCOew5VRksR3szPk3M74Hii2bXtOB3JwOEvI1-aAUfVen67NAjH3jOaK0C7dG6DNkIWNT8i6bTtToEuyZFhc0DRoqRMExq5EA-isaass9TWcmnuPbS7xABoYm5JqRyj4KGgyvpMXsW8OPmOxiyH2FUFqykuAVD6qANbp0TXAoB2Hg.jpg"&gt;&lt;/p&gt;&lt;p&gt;</w:t>
      </w:r>
      <w:r>
        <w:rPr>
          <w:sz w:val="32"/>
          <w:szCs w:val="32"/>
        </w:rPr>
        <w:t>通过拍摄照片、录制视频或写作日记来记录每一次探险都是一个极好的主意。这不仅可以帮助你回忆起那些美好的瞬间，也能分享给朋友们，让更多的人了解并被激励去体验这一壮观又神秘的事业。而且，这样的记录还能作为未来参考，为下一次探险打下坚实基础，有助于提升技巧和策略。</w:t>
      </w:r>
      <w:r>
        <w:rPr>
          <w:sz w:val="32"/>
          <w:szCs w:val="32"/>
        </w:rPr>
        <w:t>&lt;/p&gt;&lt;p&gt;</w:t>
      </w:r>
      <w:r>
        <w:rPr>
          <w:sz w:val="32"/>
          <w:szCs w:val="32"/>
        </w:rPr>
        <w:t>怎么样才能继续参与这个运动？</w:t>
      </w:r>
      <w:r>
        <w:rPr>
          <w:sz w:val="32"/>
          <w:szCs w:val="32"/>
        </w:rPr>
        <w:t>&lt;/p&gt;&lt;p&gt;</w:t>
      </w:r>
      <w:r>
        <w:rPr>
          <w:sz w:val="32"/>
          <w:szCs w:val="32"/>
        </w:rPr>
        <w:t>无论是因为个人兴趣还是社会责任感，大多数人都希望找到方法持续参与这样的活动。除了不断学习新的技巧和策略之外，还有一种方式就是加入社区组织或俱乐部，这样可以与同好交流经验，同时也有机会获得更多资源，如共享设备或者参加培训课程。此外，有一些慈善项目鼓励公众参与环境保护活动之一，就是通过环保角度看待漁業管理，从而促进可持续发展文化传播开来。</w:t>
      </w:r>
      <w:r>
        <w:rPr>
          <w:sz w:val="32"/>
          <w:szCs w:val="32"/>
        </w:rPr>
        <w:t>&lt;/p&gt;&lt;p&gt;&lt;a href = "/doc/608133-</w:t>
      </w:r>
      <w:r>
        <w:rPr>
          <w:sz w:val="32"/>
          <w:szCs w:val="32"/>
        </w:rPr>
        <w:t>海上钓鱼冒险海洋垂钓的乐趣与挑战</w:t>
      </w:r>
      <w:r>
        <w:rPr>
          <w:sz w:val="32"/>
          <w:szCs w:val="32"/>
        </w:rPr>
        <w:t>.doc" rel="alternate" download="608133-</w:t>
      </w:r>
      <w:r>
        <w:rPr>
          <w:sz w:val="32"/>
          <w:szCs w:val="32"/>
        </w:rPr>
        <w:t>海上钓鱼冒险海洋垂钓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