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烈焰般的炽热夏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旅行者的灼心之痛</w:t>
      </w:r>
      <w:r>
        <w:rPr>
          <w:sz w:val="32"/>
          <w:szCs w:val="32"/>
        </w:rPr>
        <w:t>&lt;/p&gt;&lt;p&gt;&lt;img src="/static-img/_7vCcYymzKj5qOdM2yw2leqCXxb77PwdyMAMqecO2AZwSj_zxDC_ijOax4QsOeP-.jpg"&gt;&lt;/p&gt;&lt;p&gt;</w:t>
      </w:r>
      <w:r>
        <w:rPr>
          <w:sz w:val="32"/>
          <w:szCs w:val="32"/>
        </w:rPr>
        <w:t>在这个似火骄阳的季节里，旅行者们不得不面对一场无形的考验。每一步都仿佛是在走过一片火海，汗水如同溪流般涌动，一度让人以为自己已经到了地狱门口。在这样的日子里，即使是最坚韧的心也难免会被这股旷日持久的炎热所磨练。</w:t>
      </w:r>
      <w:r>
        <w:rPr>
          <w:sz w:val="32"/>
          <w:szCs w:val="32"/>
        </w:rPr>
        <w:t>&lt;/p&gt;&lt;p&gt;</w:t>
      </w:r>
      <w:r>
        <w:rPr>
          <w:sz w:val="32"/>
          <w:szCs w:val="32"/>
        </w:rPr>
        <w:t>市井里的生存战役</w:t>
      </w:r>
      <w:r>
        <w:rPr>
          <w:sz w:val="32"/>
          <w:szCs w:val="32"/>
        </w:rPr>
        <w:t>&lt;/p&gt;&lt;p&gt;&lt;img src="/static-img/F_Awujus8ovQdwfW319Y3uqCXxb77PwdyMAMqecO2AYW0_q_ppiYQ9gjBfGmRud_CeUftw6oj2Vqi8Np5KxjzpH74J95dm26wa89zN03rhtFjmjV_VSGk24XN0JXkPRzU0WYF96F1wpDKfRpmiCgZXeHKUBepuJlCheDYme0CXohTAgdv_qZsPhgFfWi6Gaa.jpg"&gt;&lt;/p&gt;&lt;p&gt;</w:t>
      </w:r>
      <w:r>
        <w:rPr>
          <w:sz w:val="32"/>
          <w:szCs w:val="32"/>
        </w:rPr>
        <w:t>城市里的居民们似乎已经习惯了这种高温，让他们成了这似火骄阳下的老将军。他们学会了如何在白天躲避太阳，而夜晚则是他们唯一能获得喘息机会的时候。但即便如此，他们依旧要不断地适应和调整自己的生活方式，比如提前起床、晚睡早起，以及尽可能减少户外活动时间。</w:t>
      </w:r>
      <w:r>
        <w:rPr>
          <w:sz w:val="32"/>
          <w:szCs w:val="32"/>
        </w:rPr>
        <w:t>&lt;/p&gt;&lt;p&gt;</w:t>
      </w:r>
      <w:r>
        <w:rPr>
          <w:sz w:val="32"/>
          <w:szCs w:val="32"/>
        </w:rPr>
        <w:t>农作物的逆境与希望</w:t>
      </w:r>
      <w:r>
        <w:rPr>
          <w:sz w:val="32"/>
          <w:szCs w:val="32"/>
        </w:rPr>
        <w:t>&lt;/p&gt;&lt;p&gt;&lt;img src="/static-img/HJyYclUA5ukEFOse4ZgJc-qCXxb77PwdyMAMqecO2AYW0_q_ppiYQ9gjBfGmRud_CeUftw6oj2Vqi8Np5KxjzpH74J95dm26wa89zN03rhtFjmjV_VSGk24XN0JXkPRzU0WYF96F1wpDKfRpmiCgZXeHKUBepuJlCheDYme0CXohTAgdv_qZsPhgFfWi6Gaa.jpg"&gt;&lt;/p&gt;&lt;p&gt;</w:t>
      </w:r>
      <w:r>
        <w:rPr>
          <w:sz w:val="32"/>
          <w:szCs w:val="32"/>
        </w:rPr>
        <w:t>农民们正处于收获期，但这个似火骄阳却给他们带来了前所未有的挑战。许多作物因为缺水而开始枯萎，甚至有些农田因为连续几天的大风干旱而变得寸草不生。不过，这个艰难时刻也激发了农民们创新种植技术和改良土地管理方法的决心，他们相信，只要有勇气和智慧，就一定能够克服一切困难。</w:t>
      </w:r>
      <w:r>
        <w:rPr>
          <w:sz w:val="32"/>
          <w:szCs w:val="32"/>
        </w:rPr>
        <w:t>&lt;/p&gt;&lt;p&gt;</w:t>
      </w:r>
      <w:r>
        <w:rPr>
          <w:sz w:val="32"/>
          <w:szCs w:val="32"/>
        </w:rPr>
        <w:t>人类科技的大显神威</w:t>
      </w:r>
      <w:r>
        <w:rPr>
          <w:sz w:val="32"/>
          <w:szCs w:val="32"/>
        </w:rPr>
        <w:t>&lt;/p&gt;&lt;p&gt;&lt;img src="/static-img/aT9Y-kIJmP-sPH8Ii8iuA-qCXxb77PwdyMAMqecO2AYW0_q_ppiYQ9gjBfGmRud_CeUftw6oj2Vqi8Np5KxjzpH74J95dm26wa89zN03rhtFjmjV_VSGk24XN0JXkPRzU0WYF96F1wpDKfRpmiCgZXeHKUBepuJlCheDYme0CXohTAgdv_qZsPhgFfWi6Gaa.jpg"&gt;&lt;/p&gt;&lt;p&gt;</w:t>
      </w:r>
      <w:r>
        <w:rPr>
          <w:sz w:val="32"/>
          <w:szCs w:val="32"/>
        </w:rPr>
        <w:t>科学家和工程师正在为人们提供各种解决方案来应对这些极端天气条件。这包括开发出更有效率、节能环保的人造降雨设备，以及研制出可以抵御高温并保持室内空调效果较好的建筑材料。此外，还有专注于研究新型抗旱植物品种，以确保农业生产不会受到极端天气事件影响。</w:t>
      </w:r>
      <w:r>
        <w:rPr>
          <w:sz w:val="32"/>
          <w:szCs w:val="32"/>
        </w:rPr>
        <w:t>&lt;/p&gt;&lt;p&gt;</w:t>
      </w:r>
      <w:r>
        <w:rPr>
          <w:sz w:val="32"/>
          <w:szCs w:val="32"/>
        </w:rPr>
        <w:t>环境保护意识的觉醒</w:t>
      </w:r>
      <w:r>
        <w:rPr>
          <w:sz w:val="32"/>
          <w:szCs w:val="32"/>
        </w:rPr>
        <w:t>&lt;/p&gt;&lt;p&gt;&lt;img src="/static-img/52GUWa5oKzdaYlKzghCzquqCXxb77PwdyMAMqecO2AYW0_q_ppiYQ9gjBfGmRud_CeUftw6oj2Vqi8Np5KxjzpH74J95dm26wa89zN03rhtFjmjV_VSGk24XN0JXkPRzU0WYF96F1wpDKfRpmiCgZXeHKUBepuJlCheDYme0CXohTAgdv_qZsPhgFfWi6Gaa.jpg"&gt;&lt;/p&gt;&lt;p&gt;</w:t>
      </w:r>
      <w:r>
        <w:rPr>
          <w:sz w:val="32"/>
          <w:szCs w:val="32"/>
        </w:rPr>
        <w:t>此刻，我们看到了一些意想不到的地方出现了环境保护意识的觉醒。当我们无法逃脱这些似火骄阳时，我们开始更加珍惜那些绿色空间，也更加关注如何减少碳排放以缓解全球变暖的问题。随着社会对于自然环境问题认识程度提高，更多的人开始采取行动，如通过使用电动车辆、安装太阳能板等措施来帮助遏制大气中的温室气体含量上升。</w:t>
      </w:r>
      <w:r>
        <w:rPr>
          <w:sz w:val="32"/>
          <w:szCs w:val="32"/>
        </w:rPr>
        <w:t>&lt;/p&gt;&lt;p&gt;</w:t>
      </w:r>
      <w:r>
        <w:rPr>
          <w:sz w:val="32"/>
          <w:szCs w:val="32"/>
        </w:rPr>
        <w:t>文化传统与现代生活融合</w:t>
      </w:r>
      <w:r>
        <w:rPr>
          <w:sz w:val="32"/>
          <w:szCs w:val="32"/>
        </w:rPr>
        <w:t>&lt;/p&gt;&lt;p&gt;</w:t>
      </w:r>
      <w:r>
        <w:rPr>
          <w:sz w:val="32"/>
          <w:szCs w:val="32"/>
        </w:rPr>
        <w:t>在古代文明中，对待炎热的一种文化态度往往比今天更为积极乐观。而今，在现代都市中，我们仍然可以找到一些传统元素，比如用清凉饮料作为夏日必备品，或是采用一些传统技艺制作出的防暑装备。这些既展现了一种对过去文化遗产深厚的情感，也反映出了当代人的创造力与实践能力。在这样一个像火一样炽热的小城里，每个人都在寻找属于自己的那份凉爽安宁，哪怕只是精神上的慰藉罢了。</w:t>
      </w:r>
      <w:r>
        <w:rPr>
          <w:sz w:val="32"/>
          <w:szCs w:val="32"/>
        </w:rPr>
        <w:t>&lt;/p&gt;&lt;p&gt;&lt;a href = "/doc/608111-</w:t>
      </w:r>
      <w:r>
        <w:rPr>
          <w:sz w:val="32"/>
          <w:szCs w:val="32"/>
        </w:rPr>
        <w:t>烈焰般的炽热夏日</w:t>
      </w:r>
      <w:r>
        <w:rPr>
          <w:sz w:val="32"/>
          <w:szCs w:val="32"/>
        </w:rPr>
        <w:t>.doc" rel="alternate" download="608111-</w:t>
      </w:r>
      <w:r>
        <w:rPr>
          <w:sz w:val="32"/>
          <w:szCs w:val="32"/>
        </w:rPr>
        <w:t>烈焰般的炽热夏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