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中的欲望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未知的数字时代，技术无处不在地渗透到我们的生活中，尤其是那些我们以为最安全、最隐私的地方——我们的梦境。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个引人入胜但又让人心生疑惑的工具，它承诺能够监控我们的梦境，并提供一系列与之相关的服务和分析。但是，这款应用背后隐藏着什么？让我们深入探讨。</w:t>
      </w:r>
      <w:r>
        <w:rPr>
          <w:sz w:val="32"/>
          <w:szCs w:val="32"/>
        </w:rPr>
        <w:t>&lt;/p&gt;&lt;p&gt;&lt;img src="/static-img/rrTS9v53DnTx560z_ZO-dVMcA9P2ibbPXzcYfu9YkYriz2A5ZiKIzWkktiFBRpaH.jpg"&gt;&lt;/p&gt;&lt;p&gt;</w:t>
      </w:r>
      <w:r>
        <w:rPr>
          <w:sz w:val="32"/>
          <w:szCs w:val="32"/>
        </w:rPr>
        <w:t>夢境采集与分析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高科技手段捕捉并解读用户的大脑活动，从而窥视他们在梦中的每个细微动作。这种方式听起来既恐怖又诱人，但它究竟有没有达到预期效果？</w:t>
      </w:r>
      <w:r>
        <w:rPr>
          <w:sz w:val="32"/>
          <w:szCs w:val="32"/>
        </w:rPr>
        <w:t>&lt;/p&gt;&lt;p&gt;&lt;img src="/static-img/_CmhucJVjokzAM3NtwB5Dl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款应用声称要保护用户隐私，但是否真的做到了呢？它如何处理用户的个人信息？这些信息会被用于何种目的？</w:t>
      </w:r>
      <w:r>
        <w:rPr>
          <w:sz w:val="32"/>
          <w:szCs w:val="32"/>
        </w:rPr>
        <w:t>&lt;/p&gt;&lt;p&gt;&lt;img src="/static-img/5THUKfnfxtIJwp-g10dIx1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应用功能与特点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似乎拥有多种功能，比如情感检测、心理健康评估等，但它们是否有效且可靠，是值得信赖的吗？</w:t>
      </w:r>
      <w:r>
        <w:rPr>
          <w:sz w:val="32"/>
          <w:szCs w:val="32"/>
        </w:rPr>
        <w:t>&lt;/p&gt;&lt;p&gt;&lt;img src="/static-img/LE-UD9LRdO6wIXOemObDJ1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允许用户分享自己的梦境，并以此建立起一个基于共享体验的小型社群。但是在这样的社群中，个人隐私是否得到足够保障？</w:t>
      </w:r>
      <w:r>
        <w:rPr>
          <w:sz w:val="32"/>
          <w:szCs w:val="32"/>
        </w:rPr>
        <w:t>&lt;/p&gt;&lt;p&gt;&lt;img src="/static-img/Rcjrzz7OZuHh10WNkrNzAF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法律法规遵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涉及个人数据的手势前，我们都应该考虑到法律法规的问题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已经确保了自己符合所有相关法律规定，以防止潜在风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未来技术发展可能带来的新变化，这款应用将如何适应不断变化的人类需求和伦理标准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将来，它还能保持其初衷所追求目标吗</w:t>
      </w:r>
      <w:r>
        <w:rPr>
          <w:sz w:val="32"/>
          <w:szCs w:val="32"/>
        </w:rPr>
        <w:t>?&lt;/p&gt;&lt;p&gt;&lt;a href = "/doc/608088-</w:t>
      </w:r>
      <w:r>
        <w:rPr>
          <w:sz w:val="32"/>
          <w:szCs w:val="32"/>
        </w:rPr>
        <w:t>沉睡中的欲望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608088-</w:t>
      </w:r>
      <w:r>
        <w:rPr>
          <w:sz w:val="32"/>
          <w:szCs w:val="32"/>
        </w:rPr>
        <w:t>沉睡中的欲望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