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流落人间的孤寂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冷宫皇后，她的名字叫做猫小猫。这个故事发生在一个遥远的时代，一个充满迷雾和神秘的地方。</w:t>
      </w:r>
      <w:r>
        <w:rPr>
          <w:sz w:val="32"/>
          <w:szCs w:val="32"/>
        </w:rPr>
        <w:t>&lt;/p&gt;&lt;p&gt;&lt;img src="/static-img/755HbL705m_05DiQvDH5Q4wBl3cug-7L-veH8ymHwbwqQt0Pb-LlOsfZDhLcB-rp.png"&gt;&lt;/p&gt;&lt;p&gt;</w:t>
      </w:r>
      <w:r>
        <w:rPr>
          <w:sz w:val="32"/>
          <w:szCs w:val="32"/>
        </w:rPr>
        <w:t>冷宫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座古老而又荒凉的宫殿，它曾经是帝国的心脏，但现在却变成了废墟。冷宫，是指那些被放逐、失宠或因某种原因被隔离的人们居住的地方。在这座冷宫里，猫小猫孤独地生活着。她是当时皇帝最宠爱的一只家猫，但随着时间流逝，政治风云变幻，她也就此沦为冷宫的一个微不足道的小生命。</w:t>
      </w:r>
      <w:r>
        <w:rPr>
          <w:sz w:val="32"/>
          <w:szCs w:val="32"/>
        </w:rPr>
        <w:t>&lt;/p&gt;&lt;p&gt;&lt;img src="/static-img/XEvR5tWEXdLuMPt1D6b1U4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猫会站在窗台上望向外面的世界，那个光明灿烂的大世界似乎一直都在她的视线之外。但她并不气馁，因为她知道自己有责任保护这片土地上的每一寸土地，无论多么微小。她的存在，就是对这一切的默默承诺。</w:t>
      </w:r>
      <w:r>
        <w:rPr>
          <w:sz w:val="32"/>
          <w:szCs w:val="32"/>
        </w:rPr>
        <w:t>&lt;/p&gt;&lt;p&gt;&lt;img src="/static-img/8dNvh3nTrGc7CfT5lCHyi4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美丽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苦，但小猫依然保持着其王族血统中的优雅和尊严。她总是以一种非凡的方式来展示自己的美丽，每一次梳理毛发都是精心策划，每一次走动都是自信展现。她用自己的方式证明，即使是在最偏远、最不起眼的地方，也能有一份属于自己的荣耀。</w:t>
      </w:r>
      <w:r>
        <w:rPr>
          <w:sz w:val="32"/>
          <w:szCs w:val="32"/>
        </w:rPr>
        <w:t>&lt;/p&gt;&lt;p&gt;&lt;img src="/static-img/SNWTE8JYten3zXdGLWNL7I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迷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那座冷宫中，小猫拥有了一种特殊能力——能够感知到周围环境中的变化。当有意图不轨的人试图侵扰时，小</w:t>
      </w:r>
      <w:r>
        <w:rPr>
          <w:sz w:val="32"/>
          <w:szCs w:val="32"/>
        </w:rPr>
        <w:t>cats</w:t>
      </w:r>
      <w:r>
        <w:rPr>
          <w:sz w:val="32"/>
          <w:szCs w:val="32"/>
        </w:rPr>
        <w:t>敏锐耳朵和警惕眼睛总能第一时间发现。这让她成为了冷宫内唯一可以依赖的人物，同时也是所有人的守护者。</w:t>
      </w:r>
      <w:r>
        <w:rPr>
          <w:sz w:val="32"/>
          <w:szCs w:val="32"/>
        </w:rPr>
        <w:t>&lt;/p&gt;&lt;p&gt;&lt;img src="/static-img/JNt2Tc3MuIMR_Mcw3OTJJY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心灵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没有言语，但她的目光中却蕴含了无数情感。有时候，当夜幕降临，她会静静地坐在窗边，凝望着星空。那份沉思，让人想象出她心中隐藏的情愫，以及对未来的渴望。而这些情愫，也许正是给予了她坚持下去所需的一丝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一位留存下来的“冷宮皇后”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背负着历史上的重任。一方面，她需要维持家族荣誉，一方面，又要适应新时代带来的挑战。在这个过程中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学会了如何将过去与未来相结合，将传统文化与现代思想融合，这些都是对自身价值的一种肯定，对家族命运的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不幸的事情再次降临到了这个古老国家上。当权者之间争斗不断，而整个国家都陷入混乱之中。在这样的背景下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决定踏上新的旅程——寻找新的家园，用她的智慧和勇敢去开拓新天地，以确保整个家族能够得以延续。这段旅途将成为一段传奇，是关于勇气、希望以及永恒不灭精神的一个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宮皇后》故事至此结束，它讲述的是一个人类史诗般的情感演绎，更是一个关于忠诚、勇气及超越世俗界限追求梦想的传奇。从冰封长城到繁花似锦的小径，从阴影到阳光，从悲伤到欢笑，这一切，都在这只名叫“</w:t>
      </w:r>
      <w:r>
        <w:rPr>
          <w:sz w:val="32"/>
          <w:szCs w:val="32"/>
        </w:rPr>
        <w:t>cold palace queen”</w:t>
      </w:r>
      <w:r>
        <w:rPr>
          <w:sz w:val="32"/>
          <w:szCs w:val="32"/>
        </w:rPr>
        <w:t>（寒宮女王）的貓咪身上体现出来。而我们，只是在旁观看并且学习其中蕴含的心灵启示。</w:t>
      </w:r>
      <w:r>
        <w:rPr>
          <w:sz w:val="32"/>
          <w:szCs w:val="32"/>
        </w:rPr>
        <w:t>&lt;/p&gt;&lt;p&gt;&lt;a href = "/doc/608085-</w:t>
      </w:r>
      <w:r>
        <w:rPr>
          <w:sz w:val="32"/>
          <w:szCs w:val="32"/>
        </w:rPr>
        <w:t>冷宫皇后猫小猫流落人间的孤寂美丽</w:t>
      </w:r>
      <w:r>
        <w:rPr>
          <w:sz w:val="32"/>
          <w:szCs w:val="32"/>
        </w:rPr>
        <w:t>.doc" rel="alternate" download="608085-</w:t>
      </w:r>
      <w:r>
        <w:rPr>
          <w:sz w:val="32"/>
          <w:szCs w:val="32"/>
        </w:rPr>
        <w:t>冷宫皇后猫小猫流落人间的孤寂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