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玩水乐趣爆棚但不慎引起水溢事件家长们如何快速应对和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溢原因分析</w:t>
      </w:r>
      <w:r>
        <w:rPr>
          <w:sz w:val="32"/>
          <w:szCs w:val="32"/>
        </w:rPr>
        <w:t>&lt;/p&gt;&lt;p&gt;&lt;img src="/static-img/56IqNmb62pvNujmeLG2NcxF87ueazNSvBMyT0tgT2fXdKjIm1Ctv6JcAuFOHEfaR.jpg"&gt;&lt;/p&gt;&lt;p&gt;</w:t>
      </w:r>
      <w:r>
        <w:rPr>
          <w:sz w:val="32"/>
          <w:szCs w:val="32"/>
        </w:rPr>
        <w:t>在视频中，我们可以看到宝宝兴奋地在玩耍时，不小心将水倒得太多，最终导致了水溢的情况。这种情况可能是由于孩子的无意行为，或者是家庭环境中缺乏足够的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方法</w:t>
      </w:r>
      <w:r>
        <w:rPr>
          <w:sz w:val="32"/>
          <w:szCs w:val="32"/>
        </w:rPr>
        <w:t>&lt;/p&gt;&lt;p&gt;&lt;img src="/static-img/zpN1kFeDrQPxFYpEvP6NEBF87ueazNSvBMyT0tgT2fUas0kE7J3TNAQunYIB4T74fuXF_duKHWb1ZfOYFcS6HC1qLWOXNJpnRIgqqHNl5oySlw6r4m-bAGV33TjD6xOH5fUdxnRCHC1ZA1QGLyviO_Z2ONmjlm9xtPsHpWkf8gi5XMECUzNm5etPxdO6HukLHdkpc4aHcrQL5co5MLzaTTbCap6cyhO0goLBi0CQp44.jpg"&gt;&lt;/p&gt;&lt;p&gt;</w:t>
      </w:r>
      <w:r>
        <w:rPr>
          <w:sz w:val="32"/>
          <w:szCs w:val="32"/>
        </w:rPr>
        <w:t>紧急情况下，家长首先要做的是控制现场，以防止更多的液体泄露。然后，可以迅速清理掉积聚在地面上的水分，并确保所有电器设备远离湿润区域以避免短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pSYsmea47glBHG6b8JGy_BF87ueazNSvBMyT0tgT2fUas0kE7J3TNAQunYIB4T74fuXF_duKHWb1ZfOYFcS6HC1qLWOXNJpnRIgqqHNl5oySlw6r4m-bAGV33TjD6xOH5fUdxnRCHC1ZA1QGLyviO_Z2ONmjlm9xtPsHpWkf8gi5XMECUzNm5etPxdO6HukLHdkpc4aHcrQL5co5MLzaTTbCap6cyhO0goLBi0CQp44.jpg"&gt;&lt;/p&gt;&lt;p&gt;</w:t>
      </w:r>
      <w:r>
        <w:rPr>
          <w:sz w:val="32"/>
          <w:szCs w:val="32"/>
        </w:rPr>
        <w:t>为了预防此类事故再次发生，可以采取一些措施，比如使用更耐用、密封性好的玩具或容器，以及定期检查家中的漏斗和喷泉是否完好无损。此外，对于有这方面经验的小朋友，还可以进行适当的教育，让他们意识到过度使用物品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安全知识传授</w:t>
      </w:r>
      <w:r>
        <w:rPr>
          <w:sz w:val="32"/>
          <w:szCs w:val="32"/>
        </w:rPr>
        <w:t>&lt;/p&gt;&lt;p&gt;&lt;img src="/static-img/UwHkZU4qvhJCT6ms7o1c0hF87ueazNSvBMyT0tgT2fUas0kE7J3TNAQunYIB4T74fuXF_duKHWb1ZfOYFcS6HC1qLWOXNJpnRIgqqHNl5oySlw6r4m-bAGV33TjD6xOH5fUdxnRCHC1ZA1QGLyviO_Z2ONmjlm9xtPsHpWkf8gi5XMECUzNm5etPxdO6HukLHdkpc4aHcrQL5co5MLzaTTbCap6cyhO0goLBi0CQp44.jpg"&gt;&lt;/p&gt;&lt;p&gt;</w:t>
      </w:r>
      <w:r>
        <w:rPr>
          <w:sz w:val="32"/>
          <w:szCs w:val="32"/>
        </w:rPr>
        <w:t>通过这个小插曲，我们还可以教授孩子一些基本的家庭安全知识，比如了解哪些物品需要小心使用，以及在何种条件下应该停止活动。在教育过程中，要结合实际情境，让孩子能够从生活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趣与安全并重</w:t>
      </w:r>
      <w:r>
        <w:rPr>
          <w:sz w:val="32"/>
          <w:szCs w:val="32"/>
        </w:rPr>
        <w:t>&lt;/p&gt;&lt;p&gt;&lt;img src="/static-img/tA-YOyVmUdc92f8atbBlcRF87ueazNSvBMyT0tgT2fUas0kE7J3TNAQunYIB4T74fuXF_duKHWb1ZfOYFcS6HC1qLWOXNJpnRIgqqHNl5oySlw6r4m-bAGV33TjD6xOH5fUdxnRCHC1ZA1QGLyviO_Z2ONmjlm9xtPsHpWkf8gi5XMECUzNm5etPxdO6HukLHdkpc4aHcrQL5co5MLzaTTbCap6cyhO0goLBi0CQp44.jpg"&gt;&lt;/p&gt;&lt;p&gt;</w:t>
      </w:r>
      <w:r>
        <w:rPr>
          <w:sz w:val="32"/>
          <w:szCs w:val="32"/>
        </w:rPr>
        <w:t>虽然我们需要注意这些细节，但同时也不能让安全成为束缚儿童快乐成长的心灵枷锁。我们应当寻找合适的方式，让孩子享受游戏，同时培养他们自我保护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协作作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也提醒我们家庭成员间应有的协作精神。在处理突发状况时，每个人都扮演着重要角色，从而共同维护一个更加安宁和谐的地球村。这不仅仅是对具体事件的一次学习，更是一种日常生活中的智慧与实践。</w:t>
      </w:r>
      <w:r>
        <w:rPr>
          <w:sz w:val="32"/>
          <w:szCs w:val="32"/>
        </w:rPr>
        <w:t>&lt;/p&gt;&lt;p&gt;&lt;a href = "/doc/608071-</w:t>
      </w:r>
      <w:r>
        <w:rPr>
          <w:sz w:val="32"/>
          <w:szCs w:val="32"/>
        </w:rPr>
        <w:t>宝宝玩水乐趣爆棚但不慎引起水溢事件家长们如何快速应对和处理</w:t>
      </w:r>
      <w:r>
        <w:rPr>
          <w:sz w:val="32"/>
          <w:szCs w:val="32"/>
        </w:rPr>
        <w:t>.doc" rel="alternate" download="608071-</w:t>
      </w:r>
      <w:r>
        <w:rPr>
          <w:sz w:val="32"/>
          <w:szCs w:val="32"/>
        </w:rPr>
        <w:t>宝宝玩水乐趣爆棚但不慎引起水溢事件家长们如何快速应对和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