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的旋律七年六爱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记忆像璀璨的星辰，永远照亮心灵深处。七年六爱，是我生命中的一个特别时期，那是一个充满激情、欢笑与泪水的篇章。</w:t>
      </w:r>
      <w:r>
        <w:rPr>
          <w:sz w:val="32"/>
          <w:szCs w:val="32"/>
        </w:rPr>
        <w:t>&lt;/p&gt;&lt;p&gt;&lt;img src="/static-img/PgPp9hZA0Px7WNM2nAU40lMcA9P2ibbPXzcYfu9YkYriz2A5ZiKIzWkktiFBRpaH.jpg"&gt;&lt;/p&gt;&lt;p&gt;</w:t>
      </w:r>
      <w:r>
        <w:rPr>
          <w:sz w:val="32"/>
          <w:szCs w:val="32"/>
        </w:rPr>
        <w:t>首先是初见。那一天，我走进了那家小咖啡店，眼前的女孩如同一束光芒。她笑容灿烂，仿佛能照亮整个世界。我知道，从此刻起，她将成为我的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相知。在接下来的日子里，我们一起漫步公园，分享彼此的心事。她的智慧和善良，让我感到无比安心。而她对我的关怀，也让我感受到了前所未有的温暖。我们开始用“朋友”这个词来形容彼此，但在我心里，却早已超越了这一点。</w:t>
      </w:r>
      <w:r>
        <w:rPr>
          <w:sz w:val="32"/>
          <w:szCs w:val="32"/>
        </w:rPr>
        <w:t>&lt;/p&gt;&lt;p&gt;&lt;img src="/static-img/WL_UNHYwdBdE1W6v2DfR9lMcA9P2ibbPXzcYfu9YkYq59HN1-Vw0FaHnH6FPkjz_US8q55z8qpbVxos3hTH1uUG_DyJveWuXtOZ-6CTg2emP6uSDTtmVKCmweQW4C9vBfwjwRO63QbmaPtPhsGHvDA.jpg"&gt;&lt;/p&gt;&lt;p&gt;</w:t>
      </w:r>
      <w:r>
        <w:rPr>
          <w:sz w:val="32"/>
          <w:szCs w:val="32"/>
        </w:rPr>
        <w:t>然后是相恋。当我们第一次牵手时，我感觉到了一种前所未有的力量。这不仅仅是一次物理上的触碰，更是一种精神上的连接。我知道，这个动作标志着我们的关系从友谊迈向恋爱，而这正是我一直渴望却又害怕的事情。但当看到她微笑着看着我，我就知道一切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相伴。在那个寒冷冬季，我们一起度过了许多难忘的时光。她总是在我的身边，无论风雨，她都坚守着。我也学会了去保护她，让她感受到安全与温暖。在这样的环境中，我们的情感更为深厚，为即将到来的挑战做好了准备。</w:t>
      </w:r>
      <w:r>
        <w:rPr>
          <w:sz w:val="32"/>
          <w:szCs w:val="32"/>
        </w:rPr>
        <w:t>&lt;/p&gt;&lt;p&gt;&lt;img src="/static-img/qBclOSRhqgBzaAbQUuQz2FMcA9P2ibbPXzcYfu9YkYq59HN1-Vw0FaHnH6FPkjz_US8q55z8qpbVxos3hTH1uUG_DyJveWuXtOZ-6CTg2emP6uSDTtmVKCmweQW4C9vBfwjwRO63QbmaPtPhsGHvDA.jpg"&gt;&lt;/p&gt;&lt;p&gt;</w:t>
      </w:r>
      <w:r>
        <w:rPr>
          <w:sz w:val="32"/>
          <w:szCs w:val="32"/>
        </w:rPr>
        <w:t>紧接着是决断。当面对生活中的困难和挑战时，我们并没有轻易放弃，而是选择携手共同努力。每一次挫折，都让我们的关系更加坚固，每一次成功，又增添了一份美好的回忆。在这段时间里，我明白了真正意义上的“七年六爱”，不仅仅是一个数字，更是一种承诺，一种信念，一种能够跨越岁月而不褪色的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共存。现在，当我们站在人生的十字路口，看着那些曾经发生过的事情，我们都有自己的梦想和追求。但无论何去何从，我们都会互相支持，因为我们懂得，只有共同成长才能让这段故事更加精彩。如果说过去是我追逐你，你今后是否愿意继续陪伴在我的身边？这是一个问题，也是我最大的期待。你看，在这个新的阶段里，你会如何回答呢？</w:t>
      </w:r>
      <w:r>
        <w:rPr>
          <w:sz w:val="32"/>
          <w:szCs w:val="32"/>
        </w:rPr>
        <w:t>&lt;/p&gt;&lt;p&gt;&lt;img src="/static-img/L9fuGPYnw2cV2zId-Tba1lMcA9P2ibbPXzcYfu9YkYq59HN1-Vw0FaHnH6FPkjz_US8q55z8qpbVxos3hTH1uUG_DyJveWuXtOZ-6CTg2emP6uSDTtmVKCmweQW4C9vBfwjwRO63QbmaPtPhsGHvDA.jpg"&gt;&lt;/p&gt;&lt;p&gt;</w:t>
      </w:r>
      <w:r>
        <w:rPr>
          <w:sz w:val="32"/>
          <w:szCs w:val="32"/>
        </w:rPr>
        <w:t>这些记忆，就像是交响乐中的不同乐器，它们各自发挥独特的声音，但又能融合成令人惊叹的全息音色。而“七年六爱”，则是我生命之歌的一个重要章节，它教会我珍惜每一分每一秒，因为它们构成了我生命中最宝贵的人际关系网络。</w:t>
      </w:r>
      <w:r>
        <w:rPr>
          <w:sz w:val="32"/>
          <w:szCs w:val="32"/>
        </w:rPr>
        <w:t>&lt;/p&gt;&lt;p&gt;&lt;a href = "/doc/607984-</w:t>
      </w:r>
      <w:r>
        <w:rPr>
          <w:sz w:val="32"/>
          <w:szCs w:val="32"/>
        </w:rPr>
        <w:t>回忆的旋律七年六爱的交响曲</w:t>
      </w:r>
      <w:r>
        <w:rPr>
          <w:sz w:val="32"/>
          <w:szCs w:val="32"/>
        </w:rPr>
        <w:t>.doc" rel="alternate" download="607984-</w:t>
      </w:r>
      <w:r>
        <w:rPr>
          <w:sz w:val="32"/>
          <w:szCs w:val="32"/>
        </w:rPr>
        <w:t>回忆的旋律七年六爱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