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我妈的温暖一个儿子的感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价的爱，是从母亲的怀抱里流淌出来的。这种爱，不仅温暖了我们每个人的童年，也是我们成长过程中最坚固的支柱。母慈子孝，像一幅经典的画卷，描绘着人与人之间最纯粹的情感纽带。</w:t>
      </w:r>
      <w:r>
        <w:rPr>
          <w:sz w:val="32"/>
          <w:szCs w:val="32"/>
        </w:rPr>
        <w:t>&lt;/p&gt;&lt;p&gt;&lt;img src="/static-img/31e8u8GHHWm1LKf3tEDhBFJTQIvOJDIhJ7MOsmFmDq8zasVpJvPBoRm54WDEXi64.jpg"&gt;&lt;/p&gt;&lt;p&gt;</w:t>
      </w:r>
      <w:r>
        <w:rPr>
          <w:sz w:val="32"/>
          <w:szCs w:val="32"/>
        </w:rPr>
        <w:t>我妈，她就是这样一个伟大的母亲。在她眼中，每一个孩子都是独一无二的宝贝，无论多么忙碌，她总会抽空陪伴着我，倾听我的心声。我记得，我小时候不喜欢吃蔬菜，一天到晚挑三拣四，但每次饭桌上看到我妈那满脸笑容和耐心地等待我的反应，我心里就有些不好意思了。她总是用那么温柔的声音说：“儿子，你要健康快乐哦。”她的目光里充满了对未来的憧憬，对我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理解到“母慈子孝”背后的深意。这不仅仅是一句简单的话语，而是一个家庭关系中的基石，是社会伦理的一种体现。当我遇到困难时，我妈总是第一个知道并在第一时间给予帮助。她没有让步，没有埋怨，只有更多地给予我支持和鼓励。这些细小而又巨大的付出，让我学会了什么叫做责任感和担当。</w:t>
      </w:r>
      <w:r>
        <w:rPr>
          <w:sz w:val="32"/>
          <w:szCs w:val="32"/>
        </w:rPr>
        <w:t>&lt;/p&gt;&lt;p&gt;&lt;img src="/static-img/5EhAha9w44piowtbT3Q7w1JTQIvOJDIhJ7MOsmFmDq_VG2b4100JLGaOl2qw1XtVPQBp5PpuIN_itnXWDN-vhajXWZROTm15hHRhNtqHqIzqyrYqrcsoaRJShhS6oeyZLiXuRaWeih-FUZe0pgXRKg.jpg"&gt;&lt;/p&gt;&lt;p&gt;</w:t>
      </w:r>
      <w:r>
        <w:rPr>
          <w:sz w:val="32"/>
          <w:szCs w:val="32"/>
        </w:rPr>
        <w:t>现在，当我回想起过去，那些曾经的小挫折、那些曾经的心事，都因为有了母亲这样的支持，就显得那么微不足道。那份母爱，如同阳光般温暖，如同雨后春笋般生机勃勃，它让我感到安全，让我能够勇敢地面对生活中的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母慈子孝”，往往人们会觉得这是一种自然而然的事情。但实际上，这需要双方共同努力，需要不断地去维护和加强这一关系。我也尝试成为一个好的儿子，用自己的方式来回报她所有的一切。我相信，在这个过程中，我们之间的情感纽带将更加牢固，更能体现出“共天伦”的意义——即使是在繁忙的人世间，我们依旧能够找到彼此，相互扶持，为彼此创造属于我们的天伦之乐。</w:t>
      </w:r>
      <w:r>
        <w:rPr>
          <w:sz w:val="32"/>
          <w:szCs w:val="32"/>
        </w:rPr>
        <w:t>&lt;/p&gt;&lt;p&gt;&lt;img src="/static-img/KB3bhY5rNA3g70jvJp-7WlJTQIvOJDIhJ7MOsmFmDq_VG2b4100JLGaOl2qw1XtVPQBp5PpuIN_itnXWDN-vhajXWZROTm15hHRhNtqHqIzqyrYqrcsoaRJShhS6oeyZLiXuRaWeih-FUZe0pgXRKg.jpg"&gt;&lt;/p&gt;&lt;p&gt;</w:t>
      </w:r>
      <w:r>
        <w:rPr>
          <w:sz w:val="32"/>
          <w:szCs w:val="32"/>
        </w:rPr>
        <w:t>因此，让我们一起珍惜这份特殊的情感，不断表达我们的关心与爱意，因为只有这样，“母慈”才能永远照耀在我们的生活中，“子孝”才能成为我们内心深处永恒不变的声音。</w:t>
      </w:r>
      <w:r>
        <w:rPr>
          <w:sz w:val="32"/>
          <w:szCs w:val="32"/>
        </w:rPr>
        <w:t>&lt;/p&gt;&lt;p&gt;&lt;a href = "/doc/607930-</w:t>
      </w:r>
      <w:r>
        <w:rPr>
          <w:sz w:val="32"/>
          <w:szCs w:val="32"/>
        </w:rPr>
        <w:t>母慈子孝共天伦我妈的温暖一个儿子的感恩故事</w:t>
      </w:r>
      <w:r>
        <w:rPr>
          <w:sz w:val="32"/>
          <w:szCs w:val="32"/>
        </w:rPr>
        <w:t>.doc" rel="alternate" download="607930-</w:t>
      </w:r>
      <w:r>
        <w:rPr>
          <w:sz w:val="32"/>
          <w:szCs w:val="32"/>
        </w:rPr>
        <w:t>母慈子孝共天伦我妈的温暖一个儿子的感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