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魔法般的变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幻世界中，染指之后是件令人着迷的事情。这个过程涉及到一位巫师用魔法将自己的指甲颜色变为想要的任何一种颜色，这种变化通常是瞬间完成的，而且持久不褪。</w:t>
      </w:r>
      <w:r>
        <w:rPr>
          <w:sz w:val="32"/>
          <w:szCs w:val="32"/>
        </w:rPr>
        <w:t>&lt;/p&gt;&lt;p&gt;&lt;img src="/static-img/8qQxTYLjWoKL8lbDPRG9uowBl3cug-7L-veH8ymHwbwqQt0Pb-LlOsfZDhLcB-rp.jpg"&gt;&lt;/p&gt;&lt;p&gt;</w:t>
      </w:r>
      <w:r>
        <w:rPr>
          <w:sz w:val="32"/>
          <w:szCs w:val="32"/>
        </w:rPr>
        <w:t>你知道吗，染指后的魔法有多强大？</w:t>
      </w:r>
      <w:r>
        <w:rPr>
          <w:sz w:val="32"/>
          <w:szCs w:val="32"/>
        </w:rPr>
        <w:t>&lt;/p&gt;&lt;p&gt;</w:t>
      </w:r>
      <w:r>
        <w:rPr>
          <w:sz w:val="32"/>
          <w:szCs w:val="32"/>
        </w:rPr>
        <w:t>第一时间，我们可以看到这种转变发生了什么。原本平凡的手指现在却闪耀着异样的光芒，它们似乎穿透了现实的界限，融入到了一个充满奇迹和神秘力量的地方。在这个过程中，一名初学者巫师可能会感到既兴奋又紧张，因为他们正踏上了一条探索未知领域的旅程。</w:t>
      </w:r>
      <w:r>
        <w:rPr>
          <w:sz w:val="32"/>
          <w:szCs w:val="32"/>
        </w:rPr>
        <w:t>&lt;/p&gt;&lt;p&gt;&lt;img src="/static-img/k_9DHRiYjqvTx3NCz1wZxIwBl3cug-7L-veH8ymHwbzexrQb_HkBd_W6TLB1ALIKQIIJ3MpyyAf752lr5Fw097I6lgyRZM8RF7RPzJJhQ65AkUwcGqHvF7szEVol9ld7.jpg"&gt;&lt;/p&gt;&lt;p&gt;</w:t>
      </w:r>
      <w:r>
        <w:rPr>
          <w:sz w:val="32"/>
          <w:szCs w:val="32"/>
        </w:rPr>
        <w:t>这样的能力能带来哪些改变？</w:t>
      </w:r>
      <w:r>
        <w:rPr>
          <w:sz w:val="32"/>
          <w:szCs w:val="32"/>
        </w:rPr>
        <w:t>&lt;/p&gt;&lt;p&gt;</w:t>
      </w:r>
      <w:r>
        <w:rPr>
          <w:sz w:val="32"/>
          <w:szCs w:val="32"/>
        </w:rPr>
        <w:t>随着经验的积累和技艺的提升，染指后的巫师能够运用这项技能去创造各种各样的效果。这不仅仅是一种外观上的变化，而是一个全新的存在状态。在日常生活中，他们可以根据心情或者环境选择不同的颜色，以此来表达自己或与周围的人建立联系。而在更复杂的情况下，这种能力也许能帮助他们解决一些看似无法解决的问题，比如通过特殊颜色的发挥来暗示某个信息，或是在需要时快速改变手中的物品以避免危险。</w:t>
      </w:r>
      <w:r>
        <w:rPr>
          <w:sz w:val="32"/>
          <w:szCs w:val="32"/>
        </w:rPr>
        <w:t>&lt;/p&gt;&lt;p&gt;&lt;img src="/static-img/grCSWohZ753voxXvQihBXYwBl3cug-7L-veH8ymHwbzexrQb_HkBd_W6TLB1ALIKQIIJ3MpyyAf752lr5Fw097I6lgyRZM8RF7RPzJJhQ65AkUwcGqHvF7szEVol9ld7.jpg"&gt;&lt;/p&gt;&lt;p&gt;</w:t>
      </w:r>
      <w:r>
        <w:rPr>
          <w:sz w:val="32"/>
          <w:szCs w:val="32"/>
        </w:rPr>
        <w:t>染指之后，还会遇到什么挑战？</w:t>
      </w:r>
      <w:r>
        <w:rPr>
          <w:sz w:val="32"/>
          <w:szCs w:val="32"/>
        </w:rPr>
        <w:t>&lt;/p&gt;&lt;p&gt;</w:t>
      </w:r>
      <w:r>
        <w:rPr>
          <w:sz w:val="32"/>
          <w:szCs w:val="32"/>
        </w:rPr>
        <w:t>当然，在享受这些新发现的时候，也不可避免地要面对挑战。一旦开始使用这项能力，就必须不断学习如何控制它。因为如果没有正确掌握，这门艺术可能会导致意想不到的问题出现，比如无意间释放出过于强烈的光芒而引起误解，或是因忘记取消而留下难以清除痕迹。因此，要真正成为一名精通“染指”术的大师，不仅需要天赋，更重要的是耐心和持续练习。</w:t>
      </w:r>
      <w:r>
        <w:rPr>
          <w:sz w:val="32"/>
          <w:szCs w:val="32"/>
        </w:rPr>
        <w:t>&lt;/p&gt;&lt;p&gt;&lt;img src="/static-img/6g2xNY2-KUGCpDSDgJcQ9owBl3cug-7L-veH8ymHwbzexrQb_HkBd_W6TLB1ALIKQIIJ3MpyyAf752lr5Fw097I6lgyRZM8RF7RPzJJhQ65AkUwcGqHvF7szEVol9ld7.jpg"&gt;&lt;/p&gt;&lt;p&gt;</w:t>
      </w:r>
      <w:r>
        <w:rPr>
          <w:sz w:val="32"/>
          <w:szCs w:val="32"/>
        </w:rPr>
        <w:t>如何保护自己的隐私？</w:t>
      </w:r>
      <w:r>
        <w:rPr>
          <w:sz w:val="32"/>
          <w:szCs w:val="32"/>
        </w:rPr>
        <w:t>&lt;/p&gt;&lt;p&gt;</w:t>
      </w:r>
      <w:r>
        <w:rPr>
          <w:sz w:val="32"/>
          <w:szCs w:val="32"/>
        </w:rPr>
        <w:t>对于那些擅长利用“染指”进行隐私管理的人来说，他们往往采取更加谨慎和策略性的措施。例如，当需要保持某些事物或者交流内容保密时，他们可能会选择一种难以被他人察觉、但又符合自己需求的颜色。此外，在公共场合展示这种独特技能时，也要注意不要吸引过多人的目光，从而维护个人隐私空间不被侵犯。</w:t>
      </w:r>
      <w:r>
        <w:rPr>
          <w:sz w:val="32"/>
          <w:szCs w:val="32"/>
        </w:rPr>
        <w:t>&lt;/p&gt;&lt;p&gt;&lt;img src="/static-img/vh2oVNMPPGBtF7xmcxDCpIwBl3cug-7L-veH8ymHwbzexrQb_HkBd_W6TLB1ALIKQIIJ3MpyyAf752lr5Fw097I6lgyRZM8RF7RPzJJhQ65AkUwcGqHvF7szEVol9ld7.jpg"&gt;&lt;/p&gt;&lt;p&gt;</w:t>
      </w:r>
      <w:r>
        <w:rPr>
          <w:sz w:val="32"/>
          <w:szCs w:val="32"/>
        </w:rPr>
        <w:t>未来该怎么发展这一技术？</w:t>
      </w:r>
      <w:r>
        <w:rPr>
          <w:sz w:val="32"/>
          <w:szCs w:val="32"/>
        </w:rPr>
        <w:t>&lt;/p&gt;&lt;p&gt;</w:t>
      </w:r>
      <w:r>
        <w:rPr>
          <w:sz w:val="32"/>
          <w:szCs w:val="32"/>
        </w:rPr>
        <w:t>随着科学技术不断进步，“染指”的可能性也在不断扩展。不久前，一群研究人员宣布开发出了基于生物纤维材料的一种新型涂层，可以实现长期稳定的色彩变化。这意味着即使是不经意间触碰到的地方，都可能成为展示自我个性化设计的一个平台。这对于那些追求创新、喜欢尝试新事物的人来说，无疑是一个巨大的机会，让我们期待这一技术将如何进一步发展，为我们的生活带来更多惊喜和便利。</w:t>
      </w:r>
      <w:r>
        <w:rPr>
          <w:sz w:val="32"/>
          <w:szCs w:val="32"/>
        </w:rPr>
        <w:t>&lt;/p&gt;&lt;p&gt;&lt;a href = "/doc/607828-</w:t>
      </w:r>
      <w:r>
        <w:rPr>
          <w:sz w:val="32"/>
          <w:szCs w:val="32"/>
        </w:rPr>
        <w:t>染指之后魔法般的变色</w:t>
      </w:r>
      <w:r>
        <w:rPr>
          <w:sz w:val="32"/>
          <w:szCs w:val="32"/>
        </w:rPr>
        <w:t>.doc" rel="alternate" download="607828-</w:t>
      </w:r>
      <w:r>
        <w:rPr>
          <w:sz w:val="32"/>
          <w:szCs w:val="32"/>
        </w:rPr>
        <w:t>染指之后魔法般的变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