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监控揭秘日产无人区视频中的未知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监控：揭秘日产无人区视频中的未知故事</w:t>
      </w:r>
      <w:r>
        <w:rPr>
          <w:sz w:val="32"/>
          <w:szCs w:val="32"/>
        </w:rPr>
        <w:t>&lt;/p&gt;&lt;p&gt;&lt;img src="/static-img/bxxT-lxSZ8wak-227XjlvlN4c52_Bqz-BdKPtXlcI0mmz4RhDGRUGo0IfiY1qvSR.png"&gt;&lt;/p&gt;&lt;p&gt;</w:t>
      </w:r>
      <w:r>
        <w:rPr>
          <w:sz w:val="32"/>
          <w:szCs w:val="32"/>
        </w:rPr>
        <w:t>在一个宁静的乡村，远离城市喧嚣的地方，有一片被称作“无人区”的土地。这里是日产公司的一个试验场，它们通过高科技设备和先进的监控系统来观察这个区域，这些设备捕捉了许多令人好奇的事情，尤其是在深夜时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守护者的目光</w:t>
      </w:r>
      <w:r>
        <w:rPr>
          <w:sz w:val="32"/>
          <w:szCs w:val="32"/>
        </w:rPr>
        <w:t>&lt;/p&gt;&lt;p&gt;&lt;img src="/static-img/uuE93DfG_pdSmfrnhHHpBFN4c52_Bqz-BdKPtXlcI0k--3VcAkcxehpE0X0RaTqjgRVy_8ikQfxvy7KkCBRLkld9xcwlPIKLY1r2dosx1qZr5LFV733oCNaBn8PQlHqfN2661PL-x5vCAIg4AtixWpWma2Ti2WTi4pb3uKOnQWk.png"&gt;&lt;/p&gt;&lt;p&gt;</w:t>
      </w:r>
      <w:r>
        <w:rPr>
          <w:sz w:val="32"/>
          <w:szCs w:val="32"/>
        </w:rPr>
        <w:t>夜幕降临，每个角落都笼罩在一片漆黑之中。然而，在这片广阔无垠的田野上，却有着数不清的眼睛在盯着。这些眼睛来自于日产安装在四周的小型摄像头，它们以高精度传感器和先进算法，实时监控每一个动向，无论是风吹过草尖的声音还是虫子爬行的声音，都能被捕捉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车辆穿梭</w:t>
      </w:r>
      <w:r>
        <w:rPr>
          <w:sz w:val="32"/>
          <w:szCs w:val="32"/>
        </w:rPr>
        <w:t>&lt;/p&gt;&lt;p&gt;&lt;img src="/static-img/gPLFkSPm5IfIfsN34jsZ3FN4c52_Bqz-BdKPtXlcI0k--3VcAkcxehpE0X0RaTqjgRVy_8ikQfxvy7KkCBRLkld9xcwlPIKLY1r2dosx1qZr5LFV733oCNaBn8PQlHqfN2661PL-x5vCAIg4AtixWpWma2Ti2WTi4pb3uKOnQWk.png"&gt;&lt;/p&gt;&lt;p&gt;</w:t>
      </w:r>
      <w:r>
        <w:rPr>
          <w:sz w:val="32"/>
          <w:szCs w:val="32"/>
        </w:rPr>
        <w:t>随着时间流逝，一些车辆开始出现在画面中。这不是普通的人类活动，而是一种更为复杂、更为神秘的情景。在这片“无人区”里，有一种特别类型的人，他们对技术有着极大的热情，也许他们是工程师，或许他们只是对这种环境感到兴趣。但不管怎样，他们都是为了研究而来的，并且留下了一系列不可思议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自然与科技共舞</w:t>
      </w:r>
      <w:r>
        <w:rPr>
          <w:sz w:val="32"/>
          <w:szCs w:val="32"/>
        </w:rPr>
        <w:t>&lt;/p&gt;&lt;p&gt;&lt;img src="/static-img/A5Z701wzoj-L2jjyUhb_01N4c52_Bqz-BdKPtXlcI0k--3VcAkcxehpE0X0RaTqjgRVy_8ikQfxvy7KkCBRLkld9xcwlPIKLY1r2dosx1qZr5LFV733oCNaBn8PQlHqfN2661PL-x5vCAIg4AtixWpWma2Ti2WTi4pb3uKOnQWk.jpg"&gt;&lt;/p&gt;&lt;p&gt;</w:t>
      </w:r>
      <w:r>
        <w:rPr>
          <w:sz w:val="32"/>
          <w:szCs w:val="32"/>
        </w:rPr>
        <w:t>当月亮升起的时候，影子的游戏开始了。树木摇曳，草地跳跃，这一切都是自然界的一部分。而与此同时，那些小巧的摄像头也在记录下这一切，不仅仅是物体移动，还包括空气中的微波信号变化，以及地球磁场的小幅度变动。在这里，每一次呼吸，每一次叶子翻转，都成为了科学家的宝贵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未解之谜</w:t>
      </w:r>
      <w:r>
        <w:rPr>
          <w:sz w:val="32"/>
          <w:szCs w:val="32"/>
        </w:rPr>
        <w:t>&lt;/p&gt;&lt;p&gt;&lt;img src="/static-img/DbyT20Oyubcl-0P12gGaNFN4c52_Bqz-BdKPtXlcI0k--3VcAkcxehpE0X0RaTqjgRVy_8ikQfxvy7KkCBRLkld9xcwlPIKLY1r2dosx1qZr5LFV733oCNaBn8PQlHqfN2661PL-x5vCAIg4AtixWpWma2Ti2WTi4pb3uKOnQWk.jpg"&gt;&lt;/p&gt;&lt;p&gt;</w:t>
      </w:r>
      <w:r>
        <w:rPr>
          <w:sz w:val="32"/>
          <w:szCs w:val="32"/>
        </w:rPr>
        <w:t>然而，即使我们拥有如此先进的技术，我们仍然无法解开所有的问题。一天晚上，一只小鸟突然飞入画面，然后消失得无踪</w:t>
      </w:r>
      <w:r>
        <w:rPr>
          <w:sz w:val="32"/>
          <w:szCs w:val="32"/>
        </w:rPr>
        <w:t>-no trace</w:t>
      </w:r>
      <w:r>
        <w:rPr>
          <w:sz w:val="32"/>
          <w:szCs w:val="32"/>
        </w:rPr>
        <w:t>。这让那些负责分析数据的人感到困惑，因为它似乎违反了所有已知规律。但正如我们所知，对于这个世界来说，没有什么是不可能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未来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社会不断发展的一部分，我们需要更多关于这个世界运作方式的知识。在这样的地方，如同日产这样的大企业，他们通过这些数据收集到的信息，可以帮助我们更好地理解生态系统如何工作，以及如何保护我们的环境。因此，这里的工作并非简单监督，而是一项长期而又重要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的监控》展示了一个充满神秘感和探索精神的地方，那里是一个由现代科技驱动的地方，但依旧隐藏着许多未解之谜。当你站在这样的地点，你会发现自己身处于一个既熟悉又陌生的世界——熟悉的是你身边生活的小事；陌生的是那些你从未想象过存在的事物。而对于那些居住在地球上的生物来说，无论是在白天还是黑夜，我们都活在这样一个充满惊喜与挑战的地球上。</w:t>
      </w:r>
      <w:r>
        <w:rPr>
          <w:sz w:val="32"/>
          <w:szCs w:val="32"/>
        </w:rPr>
        <w:t>&lt;/p&gt;&lt;p&gt;&lt;a href = "/doc/607766-</w:t>
      </w:r>
      <w:r>
        <w:rPr>
          <w:sz w:val="32"/>
          <w:szCs w:val="32"/>
        </w:rPr>
        <w:t>深夜的监控揭秘日产无人区视频中的未知故事</w:t>
      </w:r>
      <w:r>
        <w:rPr>
          <w:sz w:val="32"/>
          <w:szCs w:val="32"/>
        </w:rPr>
        <w:t>.doc" rel="alternate" download="607766-</w:t>
      </w:r>
      <w:r>
        <w:rPr>
          <w:sz w:val="32"/>
          <w:szCs w:val="32"/>
        </w:rPr>
        <w:t>深夜的监控揭秘日产无人区视频中的未知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