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汉服齐胸襦裙的魅力与文化内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汉服齐胸襦裙的历史渊源</w:t>
      </w:r>
      <w:r>
        <w:rPr>
          <w:sz w:val="32"/>
          <w:szCs w:val="32"/>
        </w:rPr>
        <w:t>&lt;/p&gt;&lt;p&gt;&lt;img src="/static-img/qVFkIejQt2EcViP6UwEme8vxGIrIh3Y0OWqMaaIpLp1JyBOBWGUokrWF3gblTjrm.jpg"&gt;&lt;/p&gt;&lt;p&gt;</w:t>
      </w:r>
      <w:r>
        <w:rPr>
          <w:sz w:val="32"/>
          <w:szCs w:val="32"/>
        </w:rPr>
        <w:t>汉服作为中国传统文化的一部分，其设计和制作往往充满了深厚的历史文化底蕴。齐胸襦裙作为一种常见的女性装束，经历了无数次的变迁与演化，每一次变化都反映出当时社会风俗、经济状况以及科技水平等多方面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汉服齐胸襦裙在现代流行中的原因分析</w:t>
      </w:r>
      <w:r>
        <w:rPr>
          <w:sz w:val="32"/>
          <w:szCs w:val="32"/>
        </w:rPr>
        <w:t>&lt;/p&gt;&lt;p&gt;&lt;img src="/static-img/nppmpKbLP4Qg9GCoH_3qz8vxGIrIh3Y0OWqMaaIpLp2y2-Ex409gb4eeW2Y0l2pgd7M89S1cO193GZaWvHSlOdth7hhUbHC3tVmfJYKL04Pv80Cwn9EicD5AfLEMnyYAEdj7yHgf0VRN8GI5gRq67xvurZOdRNY5iFMl7U18FFA.jpg"&gt;&lt;/p&gt;&lt;p&gt;</w:t>
      </w:r>
      <w:r>
        <w:rPr>
          <w:sz w:val="32"/>
          <w:szCs w:val="32"/>
        </w:rPr>
        <w:t>在现代社会中，随着对传统文化复兴运动的推动，汉服也逐渐走进了人们日常生活。其中，齐胸襦裙以其优雅、典雅和实用性受到广泛欢迎，它不仅能够展现出穿戴者的身材线条，还能体现出某种程度上的审美品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汉服齐胸襦裙在不同季节中的搭配技巧</w:t>
      </w:r>
      <w:r>
        <w:rPr>
          <w:sz w:val="32"/>
          <w:szCs w:val="32"/>
        </w:rPr>
        <w:t>&lt;/p&gt;&lt;p&gt;&lt;img src="/static-img/uZQIocYYiWJLHkJz1TGcVMvxGIrIh3Y0OWqMaaIpLp2y2-Ex409gb4eeW2Y0l2pgd7M89S1cO193GZaWvHSlOdth7hhUbHC3tVmfJYKL04Pv80Cwn9EicD5AfLEMnyYAEdj7yHgf0VRN8GI5gRq67xvurZOdRNY5iFMl7U18FFA.jpg"&gt;&lt;/p&gt;&lt;p&gt;</w:t>
      </w:r>
      <w:r>
        <w:rPr>
          <w:sz w:val="32"/>
          <w:szCs w:val="32"/>
        </w:rPr>
        <w:t>不同季节所需穿着不同的衣物是每个时尚爱好者都必须面对的问题，而对于那些喜欢穿汉服的人来说，这一点尤为重要。在春夏之交，可以选择轻薄透气的地绸或者丝绸材料来做成舒适又凉爽的衣服；而秋冬则需要更厚重一些保暖性的材质，如棉花或羊毛制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汉服齐</w:t>
      </w:r>
      <w:r>
        <w:rPr>
          <w:sz w:val="32"/>
          <w:szCs w:val="32"/>
        </w:rPr>
        <w:t xml:space="preserve">chest </w:t>
      </w:r>
      <w:r>
        <w:rPr>
          <w:sz w:val="32"/>
          <w:szCs w:val="32"/>
        </w:rPr>
        <w:t>襦 裙啪啪在社交媒体上的表现形式</w:t>
      </w:r>
      <w:r>
        <w:rPr>
          <w:sz w:val="32"/>
          <w:szCs w:val="32"/>
        </w:rPr>
        <w:t>&lt;/p&gt;&lt;p&gt;&lt;img src="/static-img/RAWk6_x_nPPjNDF8YVNB-8vxGIrIh3Y0OWqMaaIpLp2y2-Ex409gb4eeW2Y0l2pgd7M89S1cO193GZaWvHSlOdth7hhUbHC3tVmfJYKL04Pv80Cwn9EicD5AfLEMnyYAEdj7yHgf0VRN8GI5gRq67xvurZOdRNY5iFMl7U18FFA.jpg"&gt;&lt;/p&gt;&lt;p&gt;</w:t>
      </w:r>
      <w:r>
        <w:rPr>
          <w:sz w:val="32"/>
          <w:szCs w:val="32"/>
        </w:rPr>
        <w:t>随着互联网技术的飞速发展和社交媒体平台如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、微博等不断兴起，对于外观美学有越来越高要求。因此，在这些平台上展示自己穿着精致漂亮汉服照片尤其受欢迎，不少人会特意挑选一套最吸引人的衣物，并通过拍照分享自己的造型给粉丝们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汉服齐</w:t>
      </w:r>
      <w:r>
        <w:rPr>
          <w:sz w:val="32"/>
          <w:szCs w:val="32"/>
        </w:rPr>
        <w:t xml:space="preserve">chest </w:t>
      </w:r>
      <w:r>
        <w:rPr>
          <w:sz w:val="32"/>
          <w:szCs w:val="32"/>
        </w:rPr>
        <w:t>襦 裙啪啪对女性形象塑造作用</w:t>
      </w:r>
      <w:r>
        <w:rPr>
          <w:sz w:val="32"/>
          <w:szCs w:val="32"/>
        </w:rPr>
        <w:t>&lt;/p&gt;&lt;p&gt;&lt;img src="/static-img/-nI3O8vbp1o_T0mN2kE-UcvxGIrIh3Y0OWqMaaIpLp2y2-Ex409gb4eeW2Y0l2pgd7M89S1cO193GZaWvHSlOdth7hhUbHC3tVmfJYKL04Pv80Cwn9EicD5AfLEMnyYAEdj7yHgf0VRN8GI5gRq67xvurZOdRNY5iFMl7U18FFA.jpg"&gt;&lt;/p&gt;&lt;p&gt;</w:t>
      </w:r>
      <w:r>
        <w:rPr>
          <w:sz w:val="32"/>
          <w:szCs w:val="32"/>
        </w:rPr>
        <w:t>一个好的衣物不仅可以增添穿戴者的气质，更能影响到整体形象。在选择合适尺寸、颜色和款式的手工织品时，我们要考虑自己的身材特点，以及想要表达出的个人风格。这样，不仅能够让自己感到自信，也能从中获得更多关注和赞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：将传统元素融入现代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现在已经拥有了许多精彩绝伦的地手工艺品，但这并不意味着我们的创作就此停步。未来，我们希望看到更多创新性的设计，将古代传统元素与现代感相结合，从而打造出更加独特且具有时代感的地织品，为人们提供更多样化的情感体验。这也是为什么我们非常期待进一步探索并发掘各种可能性，以期在这个领域取得新的突破。</w:t>
      </w:r>
      <w:r>
        <w:rPr>
          <w:sz w:val="32"/>
          <w:szCs w:val="32"/>
        </w:rPr>
        <w:t>&lt;/p&gt;&lt;p&gt;&lt;a href = "/doc/607739-</w:t>
      </w:r>
      <w:r>
        <w:rPr>
          <w:sz w:val="32"/>
          <w:szCs w:val="32"/>
        </w:rPr>
        <w:t>汉服齐胸襦裙的魅力与文化内涵</w:t>
      </w:r>
      <w:r>
        <w:rPr>
          <w:sz w:val="32"/>
          <w:szCs w:val="32"/>
        </w:rPr>
        <w:t>.doc" rel="alternate" download="607739-</w:t>
      </w:r>
      <w:r>
        <w:rPr>
          <w:sz w:val="32"/>
          <w:szCs w:val="32"/>
        </w:rPr>
        <w:t>汉服齐胸襦裙的魅力与文化内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