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的沉默插翅难飞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小说如同一片繁星点点，闪烁着各式各样的光芒。每一部作品都有其独特之处，但也有人认为，即使是最璀璨夺目的文学宝石，也难逃被世人遗忘的命运。今天，我们就要探讨的是这样一种现象——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bMoCTr9-ACzK_SpXrb3yQMc-GfbCWsZNswqZ9Imk56m6E9O7z85gsRPsHUD9vtl.jpg"&gt;&lt;/p&gt;&lt;p&gt;</w:t>
      </w:r>
      <w:r>
        <w:rPr>
          <w:sz w:val="32"/>
          <w:szCs w:val="32"/>
        </w:rPr>
        <w:t>一、故事背后的寓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这个词汇似乎很简单，但它背后蕴含了深刻的哲理。在网络小说中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代文字故事，这里的“插翅”则形象地比喻了想快速腾跃、获得成功的人们。而“难飞”的字眼，则意味着即便拥有了所谓的“翅膀”，也无法轻松实现梦想。</w:t>
      </w:r>
      <w:r>
        <w:rPr>
          <w:sz w:val="32"/>
          <w:szCs w:val="32"/>
        </w:rPr>
        <w:t>&lt;/p&gt;&lt;p&gt;&lt;img src="/static-img/Cc4e_UOUctDXraYs3XigFgMc-GfbCWsZNswqZ9Imk55xP76pepGdf-uNeSEaNkhaL8OBh5BFA-JbwtJArEpqEBeXch1ZvqQXZqguYjPPOyYkWuJ8XHmRmVE-BKH6D0bQawB1F8G3IShvN49OQunzyQ.jpg"&gt;&lt;/p&gt;&lt;p&gt;</w:t>
      </w:r>
      <w:r>
        <w:rPr>
          <w:sz w:val="32"/>
          <w:szCs w:val="32"/>
        </w:rPr>
        <w:t>二、阅读与创作之间的鸿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读者和作者心中，都有一种普遍的心态，那就是希望自己的作品能够像电风扇一样转得更快，一夜暴富。但事实上，真正能让人长久记住并影响深远的是那些耐心孜孜不倦，用心滋养自己的作品，而不是匆忙赶场。</w:t>
      </w:r>
      <w:r>
        <w:rPr>
          <w:sz w:val="32"/>
          <w:szCs w:val="32"/>
        </w:rPr>
        <w:t>&lt;/p&gt;&lt;p&gt;&lt;img src="/static-img/1BYWsJ1nub4p8NbhtL5GJwMc-GfbCWsZNswqZ9Imk55xP76pepGdf-uNeSEaNkhaL8OBh5BFA-JbwtJArEpqEBeXch1ZvqQXZqguYjPPOyYkWuJ8XHmRmVE-BKH6D0bQawB1F8G3IShvN49OQunzyQ.jpg"&gt;&lt;/p&gt;&lt;p&gt;</w:t>
      </w:r>
      <w:r>
        <w:rPr>
          <w:sz w:val="32"/>
          <w:szCs w:val="32"/>
        </w:rPr>
        <w:t>三、内容质量对市场表现力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你的文字故事只是一个空壳，那么无论你如何努力去推广，它都可能会像落叶一样，被时间所抛弃。但如果你的文本充满了生命力，不仅内容丰富而且主题新颖，你可能就会发现，即便没有明显的大力推广支持，它也能自然而然地吸引更多读者的目光。</w:t>
      </w:r>
      <w:r>
        <w:rPr>
          <w:sz w:val="32"/>
          <w:szCs w:val="32"/>
        </w:rPr>
        <w:t>&lt;/p&gt;&lt;p&gt;&lt;img src="/static-img/KWgeWg9ZNpRxMjaGBuOK7QMc-GfbCWsZNswqZ9Imk55xP76pepGdf-uNeSEaNkhaL8OBh5BFA-JbwtJArEpqEBeXch1ZvqQXZqguYjPPOyYkWuJ8XHmRmVE-BKH6D0bQawB1F8G3IShvN49OQunzyQ.jpg"&gt;&lt;/p&gt;&lt;p&gt;</w:t>
      </w:r>
      <w:r>
        <w:rPr>
          <w:sz w:val="32"/>
          <w:szCs w:val="32"/>
        </w:rPr>
        <w:t>四、创新与持续更新对于保持热度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小说市场竞争激烈，每个人都希望自己的作品能成为下一个热门。然而，如果只停留在原有的模式上，就算再怎么努力，也很难脱离平庸之辱。而那些不断创新，不断更新的人，他们才是真正能够持久发挥作用的人选。</w:t>
      </w:r>
      <w:r>
        <w:rPr>
          <w:sz w:val="32"/>
          <w:szCs w:val="32"/>
        </w:rPr>
        <w:t>&lt;/p&gt;&lt;p&gt;&lt;img src="/static-img/ehcXRZEoZA-RLxRtG1MKJAMc-GfbCWsZNswqZ9Imk55xP76pepGdf-uNeSEaNkhaL8OBh5BFA-JbwtJArEpqEBeXch1ZvqQXZqguYjPPOyYkWuJ8XHmRmVE-BKH6D0bQawB1F8G3IShvN49OQunzyQ.jpg"&gt;&lt;/p&gt;&lt;p&gt;</w:t>
      </w:r>
      <w:r>
        <w:rPr>
          <w:sz w:val="32"/>
          <w:szCs w:val="32"/>
        </w:rPr>
        <w:t>五、平台运营对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生存与发展环境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平台运营是一个复杂的问题，它既可以成为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成功的一面镜子，也可以是一面折磨镜子。如果你选择站在正确的地位，与平台紧密结合，并利用其资源进行有效宣传，你将享受到前所未有的成长空间；反之，如果你不懂得利用这些工具，你或许只能望洋兴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是一个警示性的词汇，它提醒我们，无论是在写作还是阅读方面，都不能仅仅依赖于外界因素来决定我们的价值和成就。只有不断提升自身能力，通过高质量内容和持续创新来吸引读者，我们才能真正意义上做到“不负韶华”。</w:t>
      </w:r>
      <w:r>
        <w:rPr>
          <w:sz w:val="32"/>
          <w:szCs w:val="32"/>
        </w:rPr>
        <w:t>&lt;/p&gt;&lt;p&gt;&lt;a href = "/doc/607695-</w:t>
      </w:r>
      <w:r>
        <w:rPr>
          <w:sz w:val="32"/>
          <w:szCs w:val="32"/>
        </w:rPr>
        <w:t>翅膀的沉默插翅难飞</w:t>
      </w:r>
      <w:r>
        <w:rPr>
          <w:sz w:val="32"/>
          <w:szCs w:val="32"/>
        </w:rPr>
        <w:t>txt.doc" rel="alternate" download="607695-</w:t>
      </w:r>
      <w:r>
        <w:rPr>
          <w:sz w:val="32"/>
          <w:szCs w:val="32"/>
        </w:rPr>
        <w:t>翅膀的沉默插翅难飞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