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一区二区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：一区二区的美好瞬间</w:t>
      </w:r>
      <w:r>
        <w:rPr>
          <w:sz w:val="32"/>
          <w:szCs w:val="32"/>
        </w:rPr>
        <w:t>&lt;/p&gt;&lt;p&gt;&lt;img src="/static-img/vYpSvVIqo53MYdcwGGshmDviRh-GBX75Lg-NilCBs3Ox8Ly5j3REJO_lQVQoa4lm.jpg"&gt;&lt;/p&gt;&lt;p&gt;</w:t>
      </w:r>
      <w:r>
        <w:rPr>
          <w:sz w:val="32"/>
          <w:szCs w:val="32"/>
        </w:rPr>
        <w:t>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世界里，一区二区各有千秋，它们不仅展现了不同风格的内容，也吸引了一大批忠实粉丝。今天，我们就来探索一下这两个区域带给我们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-mcb2oddyBxUkafkEa5VLDviRh-GBX75Lg-NilCBs3MRLfgFDhL9o-HuwdWdFmtJuzzpgaEkouek9W51GtmTE2jcCL7_yiXuISzG4XgmvTlUmYYjK0fZn8SYfVNbac2Gnf-3mg5oUTAw473V4AwKEZWma2Ti2WTi4pb3uKOnQW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，创意是最宝贵的财富。这里汇聚了各种奇妙和色彩斑斓的内容，从生活小技巧到旅行攻略，再到艺术创作，每一个角落都充满了想象力和创新精神。观众可以在这里找到灵感，无论是想要提升日常生活质量还是寻找艺术灵感，都能找到合适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记录</w:t>
      </w:r>
      <w:r>
        <w:rPr>
          <w:sz w:val="32"/>
          <w:szCs w:val="32"/>
        </w:rPr>
        <w:t>&lt;/p&gt;&lt;p&gt;&lt;img src="/static-img/-YxoHJ9ex21l3lMHyI3kZTviRh-GBX75Lg-NilCBs3MRLfgFDhL9o-HuwdWdFmtJuzzpgaEkouek9W51GtmTE2jcCL7_yiXuISzG4XgmvTlUmYYjK0fZn8SYfVNbac2Gnf-3mg5oUTAw473V4AwKEZWma2Ti2WTi4pb3uKOnQWk.jpg"&gt;&lt;/p&gt;&lt;p&gt;VLOG</w:t>
      </w:r>
      <w:r>
        <w:rPr>
          <w:sz w:val="32"/>
          <w:szCs w:val="32"/>
        </w:rPr>
        <w:t>二区则以其真实记录著称。在这里，你可以看到制作者亲自参与并记录下他们日常生活、工作或旅行中的点点滴滴，这些都是原汁原味，没有任何伪造或夸大。这让观众能够获得更加接近实际的情况，让人仿佛身临其境一般，增加了观看体验的真实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XdlHhydqOjynOVzPdT2aPzviRh-GBX75Lg-NilCBs3MRLfgFDhL9o-HuwdWdFmtJuzzpgaEkouek9W51GtmTE2jcCL7_yiXuISzG4XgmvTlUmYYjK0fZn8SYfVNbac2Gnf-3mg5oUTAw473V4AwKEZWma2Ti2WTi4pb3uKOnQWk.jpg"&gt;&lt;/p&gt;&lt;p&gt;</w:t>
      </w:r>
      <w:r>
        <w:rPr>
          <w:sz w:val="32"/>
          <w:szCs w:val="32"/>
        </w:rPr>
        <w:t>不同于其他平台，只要你加入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就能享受到丰富多样的内容选择。不管你的兴趣是什么，从时尚潮流到科技新动态，再到文化娱乐，一切都在这个平台上等着你去发现。每个区域都有自己独特的声音，不需要担心会缺乏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&lt;img src="/static-img/aXXvEWfafGfXHqq-rA3SsTviRh-GBX75Lg-NilCBs3MRLfgFDhL9o-HuwdWdFmtJuzzpgaEkouek9W51GtmTE2jcCL7_yiXuISzG4XgmvTlUmYYjK0fZn8SYfVNbac2Gnf-3mg5oUTAw473V4AwKEZWma2Ti2WTi4pb3uKOnQWk.jpg"&gt;&lt;/p&gt;&lt;p&gt;</w:t>
      </w:r>
      <w:r>
        <w:rPr>
          <w:sz w:val="32"/>
          <w:szCs w:val="32"/>
        </w:rPr>
        <w:t>除了看，还可以参与！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制作者经常与观众进行互动，比如通过评论回复、直播问答甚至社交媒体上的交流。你不仅能从别人的经验中学习，还能把自己的见解分享出去，这种双向沟通让整个社区变得更加活跃且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即使是在忙碌的一周末或者平淡的一天，只要打开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，你总能发现新的精彩内容。在此区域，每一位制作者都会努力为我们带来最新鲜最热门的事情，让我们的视野不断拓宽，使我们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花园中，有专家般的人物，他们提供专业知识和技能分享。你是否正在寻找关于摄影技巧、写作建议或者如何更有效地管理时间？这些领域内的小伙伴们已经准备好了，他们将用他们深厚的经验教导你一切必要的事项。</w:t>
      </w:r>
      <w:r>
        <w:rPr>
          <w:sz w:val="32"/>
          <w:szCs w:val="32"/>
        </w:rPr>
        <w:t>&lt;/p&gt;&lt;p&gt;&lt;a href = "/doc/607591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一区二区的美好瞬间</w:t>
      </w:r>
      <w:r>
        <w:rPr>
          <w:sz w:val="32"/>
          <w:szCs w:val="32"/>
        </w:rPr>
        <w:t>.doc" rel="alternate" download="607591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一区二区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