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窄裙教师麻麻的时尚教学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学区里，有一位名叫麻麻的老师，她以其独特的穿着风格和高效率的教学方法，赢得了学生和家长的一致好评。她的经典款式——超窄裙，成为了她形象中不可或缺的一部分。</w:t>
      </w:r>
      <w:r>
        <w:rPr>
          <w:sz w:val="32"/>
          <w:szCs w:val="32"/>
        </w:rPr>
        <w:t>&lt;/p&gt;&lt;p&gt;&lt;img src="/static-img/tjWHfBy7hBnVW_DlXMqaM-Qu6Fs9Rop62oDWWQMfY7x8hitDDJfNJXLIVrXPUl7Y.jpg"&gt;&lt;/p&gt;&lt;p&gt;</w:t>
      </w:r>
      <w:r>
        <w:rPr>
          <w:sz w:val="32"/>
          <w:szCs w:val="32"/>
        </w:rPr>
        <w:t>首先，超窄裙教师麻麻选择衣物时总是注重色彩搭配。她会精心挑选那些温暖而又不失专业感的颜色，如浅蓝、米白等，以此来营造一种既舒适又正式的氛围。这些颜色的选择，不仅让她的课堂气氛显得更加宜人，也有助于引导学生的心情平和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位老师对服装设计也非常懂行。她总是选择那种微妙地紧身但并不束缚身体自由度的设计。这不仅展现了她对时尚追求上的敏锐洞察，也使得她在课堂上能够轻松移动，同时保持优雅姿态，从而更好地与学生互动。</w:t>
      </w:r>
      <w:r>
        <w:rPr>
          <w:sz w:val="32"/>
          <w:szCs w:val="32"/>
        </w:rPr>
        <w:t>&lt;/p&gt;&lt;p&gt;&lt;img src="/static-img/Ezwg3F14wEKRL29L7b-WwuQu6Fs9Rop62oDWWQMfY7y0Eb3_clsC_tknqMKkZXuCsxgMIj9IOBg-rrL5X2zA59jEGmqh7CwJ4i04XxnGVZNAWFNll_pJgUy8mPwqID8nWJqZfZexrcH0ehanPCQQrsvKK1SHrUdhRgeeU1KMBGxjbsoPA5Jf0ITFlsAtbm0l.jpg"&gt;&lt;/p&gt;&lt;p&gt;</w:t>
      </w:r>
      <w:r>
        <w:rPr>
          <w:sz w:val="32"/>
          <w:szCs w:val="32"/>
        </w:rPr>
        <w:t>再者，超窄裙教师麻妈极力减少任何可能分散注意力的装饰元素。她的每一件衣服都简洁大方，没有过多繁复图案，这样做不仅节省了视觉空间，更重要的是，让学生们能够专心于学习，而不是被外表所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特别注重材质。在选择衣服的时候，她会考虑到透气性、舒适度以及易清洗性等因素，因为她知道良好的日常生活习惯对于提高工作效率至关重要。而且，每一次换季，都能根据不同的天气条件调整自己的穿着，使得整个教学过程更加自然合理。</w:t>
      </w:r>
      <w:r>
        <w:rPr>
          <w:sz w:val="32"/>
          <w:szCs w:val="32"/>
        </w:rPr>
        <w:t>&lt;/p&gt;&lt;p&gt;&lt;img src="/static-img/4X-xTULpvFli4HWtirIqseQu6Fs9Rop62oDWWQMfY7y0Eb3_clsC_tknqMKkZXuCsxgMIj9IOBg-rrL5X2zA59jEGmqh7CwJ4i04XxnGVZNAWFNll_pJgUy8mPwqID8nWJqZfZexrcH0ehanPCQQrsvKK1SHrUdhRgeeU1KMBGxjbsoPA5Jf0ITFlsAtbm0l.jpg"&gt;&lt;/p&gt;&lt;p&gt;</w:t>
      </w:r>
      <w:r>
        <w:rPr>
          <w:sz w:val="32"/>
          <w:szCs w:val="32"/>
        </w:rPr>
        <w:t>最后，由于职业要求，她始终坚持保持教室内环境整洁干净，即便是在忙碌之余也不忘定期更换衣物，以免出现污渍或异味影响授课效果。此举同时也是对自己职业责任的一种体现，让学生们从小就学会了尊重他人的劳动成果，并且培养出良好的卫生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点，可以看出超窄裙教师麻麻并没有将时尚当作是一种单纯的展示手段，而是将其融入到了她的教育理念之中，为创造一个既有趣又有序、既严肃又活泼的课堂环境提供了强大的支持。她用自己的方式向全世界展示了一种真正意义上的“智慧与美丽并存”的教育精神。</w:t>
      </w:r>
      <w:r>
        <w:rPr>
          <w:sz w:val="32"/>
          <w:szCs w:val="32"/>
        </w:rPr>
        <w:t>&lt;/p&gt;&lt;p&gt;&lt;img src="/static-img/cXgNOeP_rlhu1WrRojCiVOQu6Fs9Rop62oDWWQMfY7y0Eb3_clsC_tknqMKkZXuCsxgMIj9IOBg-rrL5X2zA59jEGmqh7CwJ4i04XxnGVZNAWFNll_pJgUy8mPwqID8nWJqZfZexrcH0ehanPCQQrsvKK1SHrUdhRgeeU1KMBGxjbsoPA5Jf0ITFlsAtbm0l.jpg"&gt;&lt;/p&gt;&lt;p&gt;&lt;a href = "/doc/607483-</w:t>
      </w:r>
      <w:r>
        <w:rPr>
          <w:sz w:val="32"/>
          <w:szCs w:val="32"/>
        </w:rPr>
        <w:t>超窄裙教师麻麻的时尚教学风采</w:t>
      </w:r>
      <w:r>
        <w:rPr>
          <w:sz w:val="32"/>
          <w:szCs w:val="32"/>
        </w:rPr>
        <w:t>.doc" rel="alternate" download="607483-</w:t>
      </w:r>
      <w:r>
        <w:rPr>
          <w:sz w:val="32"/>
          <w:szCs w:val="32"/>
        </w:rPr>
        <w:t>超窄裙教师麻麻的时尚教学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