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软的兔子水中漫舞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兔子：水中漫舞的欢乐</w:t>
      </w:r>
      <w:r>
        <w:rPr>
          <w:sz w:val="32"/>
          <w:szCs w:val="32"/>
        </w:rPr>
        <w:t>&lt;/p&gt;&lt;p&gt;&lt;img src="/static-img/lg5GSvS93eshr_5oq-Z5DwAt92bstOgR29ZQw6EywhcoMWQsmLJyKhJPBwhTaHH8.jpg"&gt;&lt;/p&gt;&lt;p&gt;</w:t>
      </w:r>
      <w:r>
        <w:rPr>
          <w:sz w:val="32"/>
          <w:szCs w:val="32"/>
        </w:rPr>
        <w:t>兔子的魅力在于它们那细腻的毛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我的兔子好软水好多中的每一只兔子，都拥有着那么细腻、柔和的毛发。这些毛发不仅触感极佳，而且给人一种温暖和亲切的感觉。</w:t>
      </w:r>
      <w:r>
        <w:rPr>
          <w:sz w:val="32"/>
          <w:szCs w:val="32"/>
        </w:rPr>
        <w:t>&lt;/p&gt;&lt;p&gt;&lt;img src="/static-img/Zp8OfbqvXFWrDB6vzDhPEAAt92bstOgR29ZQw6Eywhctzeq-GJ77HoTEjJfWSpggCS0t9u5OUeWuvjxukG5CpdRQqbmNGLO6fKQoIFurkHZFtCFaVrWvPlyB5WtzlkvK-XgjaKhY8p68g0a-WJPHgS2mJjcLu22W6KtpsMkKTR8.jpg"&gt;&lt;/p&gt;&lt;p&gt;</w:t>
      </w:r>
      <w:r>
        <w:rPr>
          <w:sz w:val="32"/>
          <w:szCs w:val="32"/>
        </w:rPr>
        <w:t>水中的舞蹈，是观赏的一大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这些兔子在水中跳跃、游泳，它们的小脚在水面上轻盈地跳跃，这种美妙的情景，让人忍不住想要观看更多。</w:t>
      </w:r>
      <w:r>
        <w:rPr>
          <w:sz w:val="32"/>
          <w:szCs w:val="32"/>
        </w:rPr>
        <w:t>&lt;/p&gt;&lt;p&gt;&lt;img src="/static-img/b_ZphTFns04K0Rd5cMx5AwAt92bstOgR29ZQw6Eywhctzeq-GJ77HoTEjJfWSpggCS0t9u5OUeWuvjxukG5CpdRQqbmNGLO6fKQoIFurkHZFtCFaVrWvPlyB5WtzlkvK-XgjaKhY8p68g0a-WJPHgS2mJjcLu22W6KtpsMkKTR8.jpg"&gt;&lt;/p&gt;&lt;p&gt;</w:t>
      </w:r>
      <w:r>
        <w:rPr>
          <w:sz w:val="32"/>
          <w:szCs w:val="32"/>
        </w:rPr>
        <w:t>观察到的是自然界中的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观看图片和视频，可以更深入地了解到这些小动物与其周围环境之间相互依存的情况。我们可以看到它们如何从水中获取食物，如何避开潜藏危险。</w:t>
      </w:r>
      <w:r>
        <w:rPr>
          <w:sz w:val="32"/>
          <w:szCs w:val="32"/>
        </w:rPr>
        <w:t>&lt;/p&gt;&lt;p&gt;&lt;img src="/static-img/ZkE8iG-XpExncWPzDK9fBwAt92bstOgR29ZQw6Eywhctzeq-GJ77HoTEjJfWSpggCS0t9u5OUeWuvjxukG5CpdRQqbmNGLO6fKQoIFurkHZFtCFaVrWvPlyB5WtzlkvK-XgjaKhY8p68g0a-WJPHgS2mJjcLu22W6KtpsMkKTR8.jpg"&gt;&lt;/p&gt;&lt;p&gt;</w:t>
      </w:r>
      <w:r>
        <w:rPr>
          <w:sz w:val="32"/>
          <w:szCs w:val="32"/>
        </w:rPr>
        <w:t>这些画面展现了摄影师的专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分析图片，我们能够感受到摄影师对光线、色彩以及动作捕捉等方面所做出的精心设计。这使得每一个瞬间都显得格外珍贵且具有艺术价值。</w:t>
      </w:r>
      <w:r>
        <w:rPr>
          <w:sz w:val="32"/>
          <w:szCs w:val="32"/>
        </w:rPr>
        <w:t>&lt;/p&gt;&lt;p&gt;&lt;img src="/static-img/Pbtx6-pGpcAGV-iRoj58-QAt92bstOgR29ZQw6Eywhctzeq-GJ77HoTEjJfWSpggCS0t9u5OUeWuvjxukG5CpdRQqbmNGLO6fKQoIFurkHZFtCFaVrWvPlyB5WtzlkvK-XgjaKhY8p68g0a-WJPHgS2mJjcLu22W6KtpsMkKTR8.jpg"&gt;&lt;/p&gt;&lt;p&gt;</w:t>
      </w:r>
      <w:r>
        <w:rPr>
          <w:sz w:val="32"/>
          <w:szCs w:val="32"/>
        </w:rPr>
        <w:t>它们也展示了人类对动物保护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保护野生动物和促进可持续发展有了更为深刻认识。这样的作品，不仅让公众更加关注这些生物，更激励人们投身于相关保护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惊叹的是它们那种天然而纯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他们嬉戏时无忧无虑的心情，或是在被拍照时稍微紧张但仍保持友好的眼神，他们都以自己的方式向我们传递了一种纯真的生活态度。在这个快节奏、高压力的时代，这样的画面简直是一种精神上的抚慰。</w:t>
      </w:r>
      <w:r>
        <w:rPr>
          <w:sz w:val="32"/>
          <w:szCs w:val="32"/>
        </w:rPr>
        <w:t>&lt;/p&gt;&lt;p&gt;&lt;a href = "/doc/607479-</w:t>
      </w:r>
      <w:r>
        <w:rPr>
          <w:sz w:val="32"/>
          <w:szCs w:val="32"/>
        </w:rPr>
        <w:t>柔软的兔子水中漫舞的欢乐</w:t>
      </w:r>
      <w:r>
        <w:rPr>
          <w:sz w:val="32"/>
          <w:szCs w:val="32"/>
        </w:rPr>
        <w:t>.doc" rel="alternate" download="607479-</w:t>
      </w:r>
      <w:r>
        <w:rPr>
          <w:sz w:val="32"/>
          <w:szCs w:val="32"/>
        </w:rPr>
        <w:t>柔软的兔子水中漫舞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