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英语课代表视频的魅力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英语课代表视频的魅力与意义</w:t>
      </w:r>
      <w:r>
        <w:rPr>
          <w:sz w:val="32"/>
          <w:szCs w:val="32"/>
        </w:rPr>
        <w:t>&lt;/p&gt;&lt;p&gt;&lt;img src="/static-img/IF2KgMoFQJZdlEyaBogNuIPuI-m4_ywL6vQ1PHLDQxfUyMDm7wd39MP5KT2QqJeG.jpg"&gt;&lt;/p&gt;&lt;p&gt;</w:t>
      </w:r>
      <w:r>
        <w:rPr>
          <w:sz w:val="32"/>
          <w:szCs w:val="32"/>
        </w:rPr>
        <w:t>视频教学的创新方式</w:t>
      </w:r>
      <w:r>
        <w:rPr>
          <w:sz w:val="32"/>
          <w:szCs w:val="32"/>
        </w:rPr>
        <w:t>&lt;/p&gt;&lt;p&gt;</w:t>
      </w:r>
      <w:r>
        <w:rPr>
          <w:sz w:val="32"/>
          <w:szCs w:val="32"/>
        </w:rPr>
        <w:t>英语课上插入视频作为一种教学手段，能够有效地激发学生的学习兴趣。通过观看专业制作的英语语言环境视频，学生可以直接接触到真实的英文对话和情景，从而加深对语言结构、词汇使用和语音模仿等方面的理解。</w:t>
      </w:r>
      <w:r>
        <w:rPr>
          <w:sz w:val="32"/>
          <w:szCs w:val="32"/>
        </w:rPr>
        <w:t>&lt;/p&gt;&lt;p&gt;&lt;img src="/static-img/1hF99U7mEGaRPLuzcZx_RYPuI-m4_ywL6vQ1PHLDQxe2J1drFcqb23bZzrLZwtKmn5rq-mCL3YW3M8HNPc1xjivzd_Gzz1P7-TSuujV65sRGCtfeTq73x1eIENfoQb_7GlbYC58eTjUvVwptU_QWsqW1j3RkWi8PQmo-eIivxpeHFBvzjMzW9QY3cmgD87rqVktTcKKnKIcUXAdggg-YOA.jpg"&gt;&lt;/p&gt;&lt;p&gt;</w:t>
      </w:r>
      <w:r>
        <w:rPr>
          <w:sz w:val="32"/>
          <w:szCs w:val="32"/>
        </w:rPr>
        <w:t>语言学习中的视觉辅助</w:t>
      </w:r>
      <w:r>
        <w:rPr>
          <w:sz w:val="32"/>
          <w:szCs w:val="32"/>
        </w:rPr>
        <w:t>&lt;/p&gt;&lt;p&gt;</w:t>
      </w:r>
      <w:r>
        <w:rPr>
          <w:sz w:val="32"/>
          <w:szCs w:val="32"/>
        </w:rPr>
        <w:t>视频内容通常包含丰富的情境描绘和生动的人物形象，这些都有助于提高学生在听说读写技能上的综合应用能力。例如，通过观察不同文化背景下的交流场景，可以帮助学生更好地理解并掌握跨文化沟通技巧。</w:t>
      </w:r>
      <w:r>
        <w:rPr>
          <w:sz w:val="32"/>
          <w:szCs w:val="32"/>
        </w:rPr>
        <w:t>&lt;/p&gt;&lt;p&gt;&lt;img src="/static-img/cJ64BQ36BP3G1NvkmLTUN4PuI-m4_ywL6vQ1PHLDQxe2J1drFcqb23bZzrLZwtKmn5rq-mCL3YW3M8HNPc1xjivzd_Gzz1P7-TSuujV65sRGCtfeTq73x1eIENfoQb_7GlbYC58eTjUvVwptU_QWsqW1j3RkWi8PQmo-eIivxpeHFBvzjMzW9QY3cmgD87rqVktTcKKnKIcUXAdggg-YOA.jpg"&gt;&lt;/p&gt;&lt;p&gt;</w:t>
      </w:r>
      <w:r>
        <w:rPr>
          <w:sz w:val="32"/>
          <w:szCs w:val="32"/>
        </w:rPr>
        <w:t>实践操作与情境模拟</w:t>
      </w:r>
      <w:r>
        <w:rPr>
          <w:sz w:val="32"/>
          <w:szCs w:val="32"/>
        </w:rPr>
        <w:t>&lt;/p&gt;&lt;p&gt;</w:t>
      </w:r>
      <w:r>
        <w:rPr>
          <w:sz w:val="32"/>
          <w:szCs w:val="32"/>
        </w:rPr>
        <w:t>英语课代表视频往往会设计一些角色扮演或模拟活动，让学生在实际情况中练习表达自己。在这样的过程中，不仅可以锻炼他们的口语表达能力，还能增强团队合作精神，同时促进学生成长为更加自信和活跃的小组成员。</w:t>
      </w:r>
      <w:r>
        <w:rPr>
          <w:sz w:val="32"/>
          <w:szCs w:val="32"/>
        </w:rPr>
        <w:t>&lt;/p&gt;&lt;p&gt;&lt;img src="/static-img/saBKzUD_a2N2L0gmnIgbm4PuI-m4_ywL6vQ1PHLDQxe2J1drFcqb23bZzrLZwtKmn5rq-mCL3YW3M8HNPc1xjivzd_Gzz1P7-TSuujV65sRGCtfeTq73x1eIENfoQb_7GlbYC58eTjUvVwptU_QWsqW1j3RkWi8PQmo-eIivxpeHFBvzjMzW9QY3cmgD87rqVktTcKKnKIcUXAdggg-YOA.png"&gt;&lt;/p&gt;&lt;p&gt;</w:t>
      </w:r>
      <w:r>
        <w:rPr>
          <w:sz w:val="32"/>
          <w:szCs w:val="32"/>
        </w:rPr>
        <w:t>多媒体资源整合利用</w:t>
      </w:r>
      <w:r>
        <w:rPr>
          <w:sz w:val="32"/>
          <w:szCs w:val="32"/>
        </w:rPr>
        <w:t>&lt;/p&gt;&lt;p&gt;</w:t>
      </w:r>
      <w:r>
        <w:rPr>
          <w:sz w:val="32"/>
          <w:szCs w:val="32"/>
        </w:rPr>
        <w:t>教师可以将现有的教学资源（如图片、图像、动画）与视频内容相结合，以此来创造一个互联互通且多元化的学习环境。这不仅拓宽了知识面，还让学习变得更加生动有趣，从而提升了课程吸引力。</w:t>
      </w:r>
      <w:r>
        <w:rPr>
          <w:sz w:val="32"/>
          <w:szCs w:val="32"/>
        </w:rPr>
        <w:t>&lt;/p&gt;&lt;p&gt;&lt;img src="/static-img/DjEKDMgMveg3ClUXlX1H0YPuI-m4_ywL6vQ1PHLDQxe2J1drFcqb23bZzrLZwtKmn5rq-mCL3YW3M8HNPc1xjivzd_Gzz1P7-TSuujV65sRGCtfeTq73x1eIENfoQb_7GlbYC58eTjUvVwptU_QWsqW1j3RkWi8PQmo-eIivxpeHFBvzjMzW9QY3cmgD87rqVktTcKKnKIcUXAdggg-YOA.jpg"&gt;&lt;/p&gt;&lt;p&gt;</w:t>
      </w:r>
      <w:r>
        <w:rPr>
          <w:sz w:val="32"/>
          <w:szCs w:val="32"/>
        </w:rPr>
        <w:t>反思与讨论空间开辟</w:t>
      </w:r>
      <w:r>
        <w:rPr>
          <w:sz w:val="32"/>
          <w:szCs w:val="32"/>
        </w:rPr>
        <w:t>&lt;/p&gt;&lt;p&gt;</w:t>
      </w:r>
      <w:r>
        <w:rPr>
          <w:sz w:val="32"/>
          <w:szCs w:val="32"/>
        </w:rPr>
        <w:t>在观看完英语课代表视频后，教师应鼓励同学们进行深入分析和讨论。这种反思性质的手段能够帮助学生建立起自己的思考框架，并通过交流分享进一步巩固所学知识。此外，这种参与式教学方法也能培养批判性思维能力。</w:t>
      </w:r>
      <w:r>
        <w:rPr>
          <w:sz w:val="32"/>
          <w:szCs w:val="32"/>
        </w:rPr>
        <w:t>&lt;/p&gt;&lt;p&gt;</w:t>
      </w:r>
      <w:r>
        <w:rPr>
          <w:sz w:val="32"/>
          <w:szCs w:val="32"/>
        </w:rPr>
        <w:t>持续改善与个性化服务</w:t>
      </w:r>
      <w:r>
        <w:rPr>
          <w:sz w:val="32"/>
          <w:szCs w:val="32"/>
        </w:rPr>
        <w:t>&lt;/p&gt;&lt;p&gt;</w:t>
      </w:r>
      <w:r>
        <w:rPr>
          <w:sz w:val="32"/>
          <w:szCs w:val="32"/>
        </w:rPr>
        <w:t>随着技术发展，一些教育平台开始提供个性化推荐功能，即根据每位用户不同的需求自动推送适合其水平和兴趣范围内相关影片。这样的机制使得每个人的学习路径都变得更加精准，便于追踪进度并及时调整策略，为个人成长提供持续支持。</w:t>
      </w:r>
      <w:r>
        <w:rPr>
          <w:sz w:val="32"/>
          <w:szCs w:val="32"/>
        </w:rPr>
        <w:t>&lt;/p&gt;&lt;p&gt;&lt;a href = "/doc/607466-</w:t>
      </w:r>
      <w:r>
        <w:rPr>
          <w:sz w:val="32"/>
          <w:szCs w:val="32"/>
        </w:rPr>
        <w:t>探索英语课代表视频的魅力与意义</w:t>
      </w:r>
      <w:r>
        <w:rPr>
          <w:sz w:val="32"/>
          <w:szCs w:val="32"/>
        </w:rPr>
        <w:t>.doc" rel="alternate" download="607466-</w:t>
      </w:r>
      <w:r>
        <w:rPr>
          <w:sz w:val="32"/>
          <w:szCs w:val="32"/>
        </w:rPr>
        <w:t>探索英语课代表视频的魅力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