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第一页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和谐探索社区生活的第一张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丽的世界里，社区是我们共同生活、共享快乐与挑战的地方。每一个社区都有它独特的风貌和故事，而“暖暖社区第一页”正是这样的一个地方，它以邻里之间和谐相处为主题，展现了社区生活的真实面貌。</w:t>
      </w:r>
      <w:r>
        <w:rPr>
          <w:sz w:val="32"/>
          <w:szCs w:val="32"/>
        </w:rPr>
        <w:t>&lt;/p&gt;&lt;p&gt;&lt;img src="/static-img/FBOZ0CC-tl9HjNVmNXG5H7n0c3X5XDQVoecfoU-SPP-DaVNS_3-w4YdcNQCODzxJ.jpg"&gt;&lt;/p&gt;&lt;p&gt;</w:t>
      </w:r>
      <w:r>
        <w:rPr>
          <w:sz w:val="32"/>
          <w:szCs w:val="32"/>
        </w:rPr>
        <w:t>这不仅仅是一个普通的住宅区，而是一个充满爱心和关怀的地方。在这里，每个人都是家人，就像温暖的一杯热咖啡，让人感觉舒适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这个小区内，有一位老太太，她独自一人居住，但她从不感到孤单，因为她的邻居们总是在她需要帮助时伸出援手。有一次，她忘记了开电冰箱门，食物开始变质，但很快就有人发现并及时通知了救护车。她感激地说：“我没有亲生家庭，但是我的邻居们就是我的家。”</w:t>
      </w:r>
      <w:r>
        <w:rPr>
          <w:sz w:val="32"/>
          <w:szCs w:val="32"/>
        </w:rPr>
        <w:t>&lt;/p&gt;&lt;p&gt;&lt;img src="/static-img/7ZsNUd19Z2Kd6KZ9siR5ZLn0c3X5XDQVoecfoU-SPP-P6uSDTtmVKCmweQW4C9vBdDUvfSy0-r1TnqxEcaWCx4DcfOKzK_qhh-DOYxWuVFc_lGy8GJYjq7NuOJRQ06ss.jpg"&gt;&lt;/p&gt;&lt;p&gt;</w:t>
      </w:r>
      <w:r>
        <w:rPr>
          <w:sz w:val="32"/>
          <w:szCs w:val="32"/>
        </w:rPr>
        <w:t>在另一个角落，一群孩子经常聚集在公园里玩耍，他们的小笑声仿佛是一首甜蜜的歌曲，为这个宁静的小镇增添了一份活力。而他们的父母，也会定期组织一些活动，比如清洁环境、植树造林等，这些都是让孩子们了解社会责任感和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暖暖社区第一页”还特别推广绿色环保意识，如鼓励居民使用公共交通工具或骑自行车上下班，还有许多户外运动设施供大家使用。这不仅减少了碳排放，也促进了居民之间更多地交流合作。</w:t>
      </w:r>
      <w:r>
        <w:rPr>
          <w:sz w:val="32"/>
          <w:szCs w:val="32"/>
        </w:rPr>
        <w:t>&lt;/p&gt;&lt;p&gt;&lt;img src="/static-img/E8gBhzCLQF4OMHMpaMzoprn0c3X5XDQVoecfoU-SPP-P6uSDTtmVKCmweQW4C9vBdDUvfSy0-r1TnqxEcaWCx4DcfOKzK_qhh-DOYxWuVFc_lGy8GJYjq7NuOJRQ06ss.jpg"&gt;&lt;/p&gt;&lt;p&gt;</w:t>
      </w:r>
      <w:r>
        <w:rPr>
          <w:sz w:val="32"/>
          <w:szCs w:val="32"/>
        </w:rPr>
        <w:t>这些例子只是“暖暖社区第一页”的一小部分，它展示的是一种生活方式，那种让人们通过共同努力创造一个更美好的未来。这种精神已经深深地融入到了每个居民的心中，使得整个社區充满着爱与希望，就像是那张永远不会褪色的第一张照片一样——记录着最美好的开始。</w:t>
      </w:r>
      <w:r>
        <w:rPr>
          <w:sz w:val="32"/>
          <w:szCs w:val="32"/>
        </w:rPr>
        <w:t>&lt;/p&gt;&lt;p&gt;&lt;a href = "/doc/607465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和谐探索社区生活的第一张照片</w:t>
      </w:r>
      <w:r>
        <w:rPr>
          <w:sz w:val="32"/>
          <w:szCs w:val="32"/>
        </w:rPr>
        <w:t>.doc" rel="alternate" download="607465-</w:t>
      </w:r>
      <w:r>
        <w:rPr>
          <w:sz w:val="32"/>
          <w:szCs w:val="32"/>
        </w:rPr>
        <w:t>暖暖社区第一页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和谐探索社区生活的第一张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