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想吃掉你的美味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想吃掉你的美味故事</w:t>
      </w:r>
      <w:r>
        <w:rPr>
          <w:sz w:val="32"/>
          <w:szCs w:val="32"/>
        </w:rPr>
        <w:t>&lt;/p&gt;&lt;p&gt;&lt;img src="/static-img/qvN0eUcqcqpZXDhjp7XmEginAmjiTvmjo2eYXfeL6GSFAElNCnTAQvtmzRb7QZ1v.png"&gt;&lt;/p&gt;&lt;p&gt;</w:t>
      </w:r>
      <w:r>
        <w:rPr>
          <w:sz w:val="32"/>
          <w:szCs w:val="32"/>
        </w:rPr>
        <w:t>在这个充满科技与快节奏的时代，我们常常听到“我想吃掉你”这句话，但它并不是一个真正的食欲驱使的人类情感表达，而是一种比喻，用来形容对某人或事物极度的热爱和渴望。今天，我们就用这个有趣的话题，探索一下人们如何将这种情感转化为实际行动，让我们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美食开始，因为对于大多数人来说，美食是最能引起“我想吃掉你”的感觉之一。比如说，那些在网上火爆的小吃店，他们通常会因为一次偶然尝试而迅速成名，其原因可能就在于一款特别的菜肴给消费者留下了深刻印象，这种印象足以让他们想要不停地去尝试，也就是说，“我想吃掉你”。</w:t>
      </w:r>
      <w:r>
        <w:rPr>
          <w:sz w:val="32"/>
          <w:szCs w:val="32"/>
        </w:rPr>
        <w:t>&lt;/p&gt;&lt;p&gt;&lt;img src="/static-img/3yqEGwGGJAbcYHmpxzGmdQinAmjiTvmjo2eYXfeL6GQVtGFX_hzs-30NrxDt8DfruYEewTLr_Z0oMnvXUmCA5Y6QkK395bevUrkS2s3LyvbhknM3pxoKCp1tEsMwvfjxs2CzM7f73UHvz7woLKN60DwbSo9VED7bTJMKulV4raUv0wJrbIm1A_5QeiBcXZ8m.png"&gt;&lt;/p&gt;&lt;p&gt;</w:t>
      </w:r>
      <w:r>
        <w:rPr>
          <w:sz w:val="32"/>
          <w:szCs w:val="32"/>
        </w:rPr>
        <w:t>举个例子，有一家名叫小红书的小程序，它是一个分享生活点滴的地方，其中包括很多关于美食的帖子。用户们可以发表自己的口碑评价，比如说：“每次看到这家的烤肉，我就忍不住想要‘吃掉’那份香浓诱人的肉质。”这样的描述，不仅传递了一种强烈的情感，还激发了其他用户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美食之外，“我想吃掉你”还可以应用到文化艺术领域中，比如电影、音乐或者文学作品。当人们沉迷于某部作品时，他们往往会产生一种无法自拔的欲望，即希望作品永远存在。这一点，在许多粉丝群体中都能找到踪迹，例如那些对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小说痴迷至极的小朋友们，他们总是希望魔法世界永远不会消失，就像他们所说的那样，“如果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是一个真实的地方，我真的很愿意‘吃掉’它。”</w:t>
      </w:r>
      <w:r>
        <w:rPr>
          <w:sz w:val="32"/>
          <w:szCs w:val="32"/>
        </w:rPr>
        <w:t>&lt;/p&gt;&lt;p&gt;&lt;img src="/static-img/an6zibp90HiryMaH7HWenwinAmjiTvmjo2eYXfeL6GQVtGFX_hzs-30NrxDt8DfruYEewTLr_Z0oMnvXUmCA5Y6QkK395bevUrkS2s3LyvbhknM3pxoKCp1tEsMwvfjxs2CzM7f73UHvz7woLKN60DwbSo9VED7bTJMKulV4raUv0wJrbIm1A_5QeiBcXZ8m.jpg"&gt;&lt;/p&gt;&lt;p&gt;</w:t>
      </w:r>
      <w:r>
        <w:rPr>
          <w:sz w:val="32"/>
          <w:szCs w:val="32"/>
        </w:rPr>
        <w:t>此外，在工作和学习方面，当一个人遇到既难以忘怀又能够带来成功或进步的事情时，他也许会觉得自己想要完全融入其中，使其成为自己的一部分。这正是那些为了追求卓越而不断努力的人的心态。在职场上，员工们常常被公司文化吸引得无比喜欢，以至于他们几乎要“吞噬”那种氛围。但这样做其实是一种积极向上的态度，是为了更好地融入团队，为组织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环境保护这一话题。“绿色环保”，作为现代社会的一个重要议题，对于一些热心环保的人来说，就是一个需要“吞没”的目标。这些个人通过改变日常习惯，如减少塑料使用、节约能源等，都在为地球母亲做出贡献。如果我们把这种坚持视作一种情感体验，那么每天都在关注和实践环保知识，可以看作是在享受一种精神上的满足——即使没有直接看到结果，也愿意付出自己的力量去维护地球，这也是对未来的承诺。</w:t>
      </w:r>
      <w:r>
        <w:rPr>
          <w:sz w:val="32"/>
          <w:szCs w:val="32"/>
        </w:rPr>
        <w:t>&lt;/p&gt;&lt;p&gt;&lt;img src="/static-img/hSpBuvQ1AHWtjXYYVmfFJAinAmjiTvmjo2eYXfeL6GQVtGFX_hzs-30NrxDt8DfruYEewTLr_Z0oMnvXUmCA5Y6QkK395bevUrkS2s3LyvbhknM3pxoKCp1tEsMwvfjxs2CzM7f73UHvz7woLKN60DwbSo9VED7bTJMKulV4raUv0wJrbIm1A_5QeiBcXZ8m.png"&gt;&lt;/p&gt;&lt;p&gt;</w:t>
      </w:r>
      <w:r>
        <w:rPr>
          <w:sz w:val="32"/>
          <w:szCs w:val="32"/>
        </w:rPr>
        <w:t>综上所述，“我想吃掉你”并不只是简单的情感表达，而是一种深层次的情感投射，无论是在享受美食、沉浸艺术还是追求卓越和保护自然中，都反映出了人类对于生活中的某些事物无限憧憬与渴望。而当我们把这种情感转化为实际行动时，便能够创造出更多精彩纷呈且充满意义的事物，从而丰富我们的生命旅程。</w:t>
      </w:r>
      <w:r>
        <w:rPr>
          <w:sz w:val="32"/>
          <w:szCs w:val="32"/>
        </w:rPr>
        <w:t>&lt;/p&gt;&lt;p&gt;&lt;a href = "/doc/60746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想吃掉你的美味故事</w:t>
      </w:r>
      <w:r>
        <w:rPr>
          <w:sz w:val="32"/>
          <w:szCs w:val="32"/>
        </w:rPr>
        <w:t>.doc" rel="alternate" download="60746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想吃掉你的美味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