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上的探险迈开腿我可以尝尝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李雷决定踏上一段新的旅程。他没有特定的目的地，只是想去探索那些他从未涉足过的地方。他的朋友们都笑着告诉他，这样的旅行会让人觉得无聊，但李雷知道，每一步都是对自己味蕾的一种挑战和享受。</w:t>
      </w:r>
      <w:r>
        <w:rPr>
          <w:sz w:val="32"/>
          <w:szCs w:val="32"/>
        </w:rPr>
        <w:t>&lt;/p&gt;&lt;p&gt;&lt;img src="/static-img/4mhGIkddTQDYOxH1Q0ycKmVghF8ZgD6sGTBstB-xISviN3Mym8ewrlym4e0syCOe.jpg"&gt;&lt;/p&gt;&lt;p&gt;</w:t>
      </w:r>
      <w:r>
        <w:rPr>
          <w:sz w:val="32"/>
          <w:szCs w:val="32"/>
        </w:rPr>
        <w:t>第一步：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站了起来，他的双脚轻轻触摸地面，然后坚定地迈出了一步。这是一个简单的动作，却承载着他对于新世界探索的心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在他的脑海中回响，这不仅仅是一句玩笑话，它代表了他对于生活的热爱和对未知事物好奇的心。</w:t>
      </w:r>
      <w:r>
        <w:rPr>
          <w:sz w:val="32"/>
          <w:szCs w:val="32"/>
        </w:rPr>
        <w:t>&lt;/p&gt;&lt;p&gt;&lt;img src="/static-img/vmmwFlbi2QuHKpHtwdEXGWVghF8ZgD6sGTBstB-xISvVKm3VS-pNR7Q4oNcs58og1i3WjDyH4cbUqcoE6pW_7CRa4nxceZGZUT4EofoPRtCVU4jUL7ga3Rf4sJxXkwLiLiXuRaWeih-FUZe0pgXRKg.jpg"&gt;&lt;/p&gt;&lt;p&gt;</w:t>
      </w:r>
      <w:r>
        <w:rPr>
          <w:sz w:val="32"/>
          <w:szCs w:val="32"/>
        </w:rPr>
        <w:t>第二步：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脚步，李雷越来越接近那个充满神秘感的地方。他能闻到空气中的微妙变化，感觉到温度和湿度之间微妙的差别。在这个过程中，他发现了自己对于周围环境细节敏锐程度的提升。</w:t>
      </w:r>
      <w:r>
        <w:rPr>
          <w:sz w:val="32"/>
          <w:szCs w:val="32"/>
        </w:rPr>
        <w:t>&lt;/p&gt;&lt;p&gt;&lt;img src="/static-img/0Ys2JJUljL22DzuMuh0cF2VghF8ZgD6sGTBstB-xISvVKm3VS-pNR7Q4oNcs58og1i3WjDyH4cbUqcoE6pW_7CRa4nxceZGZUT4EofoPRtCVU4jUL7ga3Rf4sJxXkwLiLiXuRaWeih-FUZe0pgXRKg.jpg"&gt;&lt;/p&gt;&lt;p&gt;</w:t>
      </w:r>
      <w:r>
        <w:rPr>
          <w:sz w:val="32"/>
          <w:szCs w:val="32"/>
        </w:rPr>
        <w:t>第三步：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瞬间，李雷的手指触碰到了一个完全陌生的物体。这可能是一片叶子，一块石头或者是一张纸条。不管是什么，都被赋予了意义，因为它是李雷与这个世界第一次真正接触的时候。每一次触碰都是对这个世界的一个新的理解，也是在不断学习和成长的一部分。</w:t>
      </w:r>
      <w:r>
        <w:rPr>
          <w:sz w:val="32"/>
          <w:szCs w:val="32"/>
        </w:rPr>
        <w:t>&lt;/p&gt;&lt;p&gt;&lt;img src="/static-img/u4QdwQFeivwXZz1WwBaIL2VghF8ZgD6sGTBstB-xISvVKm3VS-pNR7Q4oNcs58og1i3WjDyH4cbUqcoE6pW_7CRa4nxceZGZUT4EofoPRtCVU4jUL7ga3Rf4sJxXkwLiLiXuRaWeih-FUZe0pgXRKg.jpg"&gt;&lt;/p&gt;&lt;p&gt;</w:t>
      </w:r>
      <w:r>
        <w:rPr>
          <w:sz w:val="32"/>
          <w:szCs w:val="32"/>
        </w:rPr>
        <w:t>第四步：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，是吃、喝、感受一切美好的时刻。在这次旅行中，品味不仅限于食物，更包括自然风景、人与人的交流以及自己的内心深处的情感波动。每一次停下脚步，每一次闭上眼睛，都有机会去体验不同的风格，让自己的灵魂得到洗涤和更新。</w:t>
      </w:r>
      <w:r>
        <w:rPr>
          <w:sz w:val="32"/>
          <w:szCs w:val="32"/>
        </w:rPr>
        <w:t>&lt;/p&gt;&lt;p&gt;&lt;img src="/static-img/FoG1fYlwidK8CrgN91FkU2VghF8ZgD6sGTBstB-xISvVKm3VS-pNR7Q4oNcs58og1i3WjDyH4cbUqcoE6pW_7CRa4nxceZGZUT4EofoPRtCVU4jUL7ga3Rf4sJxXkwLiLiXuRaWeih-FUZe0pgXRKg.jpg"&gt;&lt;/p&gt;&lt;p&gt;</w:t>
      </w:r>
      <w:r>
        <w:rPr>
          <w:sz w:val="32"/>
          <w:szCs w:val="32"/>
        </w:rPr>
        <w:t>第五步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很多路之后，当你回头看，那些曾经熟悉的小地方也许已经变得陌生，而你也变成了另一个人。你开始思考这些经历给予你的启示，以及这些经历如何影响你现在的人生观。如果说“迈开腿我可以尝尝你的味道”是一种勇敢的话，那么“反思”则是成长后的智慧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命旅途的小小篇章。从最初那一声豪语，“迈开腿我可以尝尝你的味道”，到最终沉静下来反思，我们都在经历一种巨大的蜕变。一切皆为可能，只要我们愿意去做。而这一切，就是我们所谓生活美学的一部分——一种追求真实自我的方式，无论是在物理上的探险还是心理上的寻找自我身份。</w:t>
      </w:r>
      <w:r>
        <w:rPr>
          <w:sz w:val="32"/>
          <w:szCs w:val="32"/>
        </w:rPr>
        <w:t>&lt;/p&gt;&lt;p&gt;&lt;a href = "/doc/607453-</w:t>
      </w:r>
      <w:r>
        <w:rPr>
          <w:sz w:val="32"/>
          <w:szCs w:val="32"/>
        </w:rPr>
        <w:t>味蕾上的探险迈开腿我可以尝尝你的味道</w:t>
      </w:r>
      <w:r>
        <w:rPr>
          <w:sz w:val="32"/>
          <w:szCs w:val="32"/>
        </w:rPr>
        <w:t>.doc" rel="alternate" download="607453-</w:t>
      </w:r>
      <w:r>
        <w:rPr>
          <w:sz w:val="32"/>
          <w:szCs w:val="32"/>
        </w:rPr>
        <w:t>味蕾上的探险迈开腿我可以尝尝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