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>我的知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屋里，有一间我最喜欢的房间，那里摆满了书籍，墙角还放着一个旧式的书架，上面堆积着各种各样的书。这些书是我收集多年的宝贝，每一本都充满了知识和故事，它们是我的生活中不可或缺的一部分。</w:t>
      </w:r>
      <w:r>
        <w:rPr>
          <w:sz w:val="32"/>
          <w:szCs w:val="32"/>
        </w:rPr>
        <w:t>&lt;/p&gt;&lt;p&gt;&lt;img src="/static-img/eDBIvl5bLodfW3hwYw7qtot1gDoxmXVucf4oEVeGyDJaDQ6GzodUavgJQvFPgYwO.jpg"&gt;&lt;/p&gt;&lt;p&gt;</w:t>
      </w:r>
      <w:r>
        <w:rPr>
          <w:sz w:val="32"/>
          <w:szCs w:val="32"/>
        </w:rPr>
        <w:t>最近，我终于升级了我的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，这是一款专门为读者量身定制的阅读应用程序。它不仅可以同步我所有的电子书，还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推荐新的阅读材料，让我在浩瀚的知识海洋中找到最适合自己的船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坐在窗边，用手指轻轻地滑动屏幕，探索那些未知的世界。我发现，这款应用程序真的很神奇，它总是能让我找到一些特别有趣又与日常生活相关的话题，比如农业革命如何改变人类历史，或是宇宙中的黑洞是什么样子。</w:t>
      </w:r>
      <w:r>
        <w:rPr>
          <w:sz w:val="32"/>
          <w:szCs w:val="32"/>
        </w:rPr>
        <w:t>&lt;/p&gt;&lt;p&gt;&lt;img src="/static-img/PUCTj4xRwmZ6QhT262e0CYt1gDoxmXVucf4oEVeGyDLFhh5Rr_Eh09dacd0GFEU6RpQ8e7EhkAgLQnjkSRnQsUiWdvB2s9GbEFiRzjofNKk--WDbg3jCNfPmIWzSo0iXChvufy-F20-IjKx-AaK7PQ.jpg"&gt;&lt;/p&gt;&lt;p&gt;</w:t>
      </w:r>
      <w:r>
        <w:rPr>
          <w:sz w:val="32"/>
          <w:szCs w:val="32"/>
        </w:rPr>
        <w:t>这样的体验让我深刻感受到了“独占”这两个字所蕴含的情感。每一次翻页，都仿佛是在独自一人探险，每一种新知识都是自己独有的收获。这就是为什么人们说拥有很多书，就像拥有了一片属于自己的森林，而现在，我不仅有森林，还有通往星辰大海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不是没有代价。我需要不断地更新我的知识库，以便能够享受到最新的内容和功能。但对于我来说，这些都是值得付出的成本，因为它们让我能够更好地理解这个复杂而美妙的大世界。</w:t>
      </w:r>
      <w:r>
        <w:rPr>
          <w:sz w:val="32"/>
          <w:szCs w:val="32"/>
        </w:rPr>
        <w:t>&lt;/p&gt;&lt;p&gt;&lt;img src="/static-img/TT4C10uStGw916qYgPnI84t1gDoxmXVucf4oEVeGyDLFhh5Rr_Eh09dacd0GFEU6RpQ8e7EhkAgLQnjkSRnQsUiWdvB2s9GbEFiRzjofNKk--WDbg3jCNfPmIWzSo0iXChvufy-F20-IjKx-AaK7PQ.jpg"&gt;&lt;/p&gt;&lt;p&gt;</w:t>
      </w:r>
      <w:r>
        <w:rPr>
          <w:sz w:val="32"/>
          <w:szCs w:val="32"/>
        </w:rPr>
        <w:t>所以，当你看到我沉浸在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世界时，你就知道，我正在用这种特殊而优雅的方式，与这个世界对话，并且在这个过程中，不断地成长和变化。如果你也想加入这样一个大家庭，那么别犹豫，来试试看吧！</w:t>
      </w:r>
      <w:r>
        <w:rPr>
          <w:sz w:val="32"/>
          <w:szCs w:val="32"/>
        </w:rPr>
        <w:t>&lt;/p&gt;&lt;p&gt;&lt;a href = "/doc/607161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的知识宝库</w:t>
      </w:r>
      <w:r>
        <w:rPr>
          <w:sz w:val="32"/>
          <w:szCs w:val="32"/>
        </w:rPr>
        <w:t>.doc" rel="alternate" download="607161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的知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