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秘密之门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网页版传送门悄然开启，它带来了全新的视觉体验和无限可能。</w:t>
      </w:r>
      <w:r>
        <w:rPr>
          <w:sz w:val="32"/>
          <w:szCs w:val="32"/>
        </w:rPr>
        <w:t>&amp;#34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设计和功能，为用户揭开了虚拟世界之门，让我们一探究竟。</w:t>
      </w:r>
      <w:r>
        <w:rPr>
          <w:sz w:val="32"/>
          <w:szCs w:val="32"/>
        </w:rPr>
        <w:t>&lt;/p&gt;&lt;p&gt;&lt;img src="/static-img/G9h2kbHA8O-4iHEwA4s9Czdghai-WXwDrYcgqLzQsCdMd1p5ElhW4bHOIba5dDnS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《穿越时空的秘密之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轻巧地滑过屏幕，一个充满神秘气息的画面展现在眼前。一扇古老而神秘的传送门缓缓拉开，透出耀眼光芒。这不仅是一次视觉上的冲击，更是对未知世界的一种邀请。</w:t>
      </w:r>
      <w:r>
        <w:rPr>
          <w:sz w:val="32"/>
          <w:szCs w:val="32"/>
        </w:rPr>
        <w:t>&amp;#34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扇让人心动、又让人迷惑的大门。</w:t>
      </w:r>
      <w:r>
        <w:rPr>
          <w:sz w:val="32"/>
          <w:szCs w:val="32"/>
        </w:rPr>
        <w:t>&lt;/p&gt;&lt;p&gt;&lt;img src="/static-img/H1D_hHwpUJ5PBknEUEKLxDdghai-WXwDrYcgqLzQsCe5CNpEX2q1ILEzPxIM9InAlopSMrD5TCjl5wrVp7jL0imLHzWHnW_Ws8MefvMvkLrFF5n0AtDqRsinRnE5R0WwYO696WMJ6FC6oBlPZDVgeMNRN4lzvSkHQyJnfX2JMsKu9yvzwy8O0UikK7y9I9e_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《踏入梦想的第一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那闪烁着奇异光芒的按钮，我们踏上了通往未知世界的小径。在这里，每一步都仿佛是在跨越时空界限。每个角落，都藏有惊喜，每一次选择，都可能引领我们走向不同的故事线。这就是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网页版”给我们的承诺——尽在 </w:t>
      </w:r>
      <w:r>
        <w:rPr>
          <w:sz w:val="32"/>
          <w:szCs w:val="32"/>
        </w:rPr>
        <w:t xml:space="preserve">fingertips </w:t>
      </w:r>
      <w:r>
        <w:rPr>
          <w:sz w:val="32"/>
          <w:szCs w:val="32"/>
        </w:rPr>
        <w:t>中探索无限可能。</w:t>
      </w:r>
      <w:r>
        <w:rPr>
          <w:sz w:val="32"/>
          <w:szCs w:val="32"/>
        </w:rPr>
        <w:t>&lt;/p&gt;&lt;p&gt;&lt;img src="/static-img/ab1KNiDxyuQ-8KPt3CMDKTdghai-WXwDrYcgqLzQsCe5CNpEX2q1ILEzPxIM9InAlopSMrD5TCjl5wrVp7jL0imLHzWHnW_Ws8MefvMvkLrFF5n0AtDqRsinRnE5R0WwYO696WMJ6FC6oBlPZDVgeMNRN4lzvSkHQyJnfX2JMsKu9yvzwy8O0UikK7y9I9e_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《空间与时间交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虚拟空间，我们发现自己身处一个既熟悉又陌生的环境。从历史悠久的地方到现代化都市，从浪漫的情感场景到刺激冒险，一切都是那么真实，却又那么不真实。这是一个由代码编织成的人工智能世界，是由创意构建出的幻想乡。但更重要的是，这里是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为我们打造的一个互动平台，在这里，我们可以成为任何角色，无论是英雄还是反派，只要你愿意，就能穿梭于不同维度之间。</w:t>
      </w:r>
      <w:r>
        <w:rPr>
          <w:sz w:val="32"/>
          <w:szCs w:val="32"/>
        </w:rPr>
        <w:t>&lt;/p&gt;&lt;p&gt;&lt;img src="/static-img/TnSzDEVjCuW6yfABjMOo8Ddghai-WXwDrYcgqLzQsCe5CNpEX2q1ILEzPxIM9InAlopSMrD5TCjl5wrVp7jL0imLHzWHnW_Ws8MefvMvkLrFF5n0AtDqRsinRnE5R0WwYO696WMJ6FC6oBlPZDVgeMNRN4lzvSkHQyJnfX2JMsKu9yvzwy8O0UikK7y9I9e_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《技术与艺术共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其中，不难发现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背后的科技力量与艺术表现力并重。在这个数字时代，它结合了最先进的人工智能技术和创新的设计理念，为用户提供了一次次震撼体验。而那些精致细腻的手绘风格元素，则为整个网站增添了一份温暖人心的情感色彩，使得整体呈现出一种既高科技又温馨人的独特魅力。</w:t>
      </w:r>
      <w:r>
        <w:rPr>
          <w:sz w:val="32"/>
          <w:szCs w:val="32"/>
        </w:rPr>
        <w:t>&lt;/p&gt;&lt;p&gt;&lt;img src="/static-img/WAKMYbca8RnyR_yRLdHNlDdghai-WXwDrYcgqLzQsCe5CNpEX2q1ILEzPxIM9InAlopSMrD5TCjl5wrVp7jL0imLHzWHnW_Ws8MefvMvkLrFF5n0AtDqRsinRnE5R0WwYO696WMJ6FC6oBlPZDVgeMNRN4lzvSkHQyJnfX2JMsKu9yvzwy8O0UikK7y9I9e_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次点击，屏幕上消失了那个令人怀念的魔法般大門，但它留下的印象却久久无法磨灭。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不仅是一款网络产品，更是一次精神旅程、一场思想碰撞，它提醒我们，即使生活中有太多不可预测的事情，也总有一扇隐藏在角落里的小窗口，可以让我们的灵魂自由翱翔。而对于那些勇敢追求新奇、新奇经历的人们来说，这扇窗户永远敞开等待你们去探索，那里等待你的，是无数不可思议的事物！</w:t>
      </w:r>
      <w:r>
        <w:rPr>
          <w:sz w:val="32"/>
          <w:szCs w:val="32"/>
        </w:rPr>
        <w:t>&lt;/p&gt;&lt;p&gt;&lt;a href = "/doc/607159-</w:t>
      </w:r>
      <w:r>
        <w:rPr>
          <w:sz w:val="32"/>
          <w:szCs w:val="32"/>
        </w:rPr>
        <w:t>穿越时空的秘密之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.doc" rel="alternate" download="607159-</w:t>
      </w:r>
      <w:r>
        <w:rPr>
          <w:sz w:val="32"/>
          <w:szCs w:val="32"/>
        </w:rPr>
        <w:t>穿越时空的秘密之门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