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江湖与永恒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大地上，有一片神秘而又壮阔的土地，名为“血火河山”。这不仅仅是一个地理上的概念，它更是一种文化符号，一种历史记忆，一种深刻的人文情怀。今天，我们将带领您走进这个充满传奇色彩的地方，让我们一起探索它背后的故事。</w:t>
      </w:r>
      <w:r>
        <w:rPr>
          <w:sz w:val="32"/>
          <w:szCs w:val="32"/>
        </w:rPr>
        <w:t>&lt;/p&gt;&lt;p&gt;&lt;img src="/static-img/OdFQX37-mUupHE2PUnO0093fNvRmIjJJBInL9XYnw5tVoJy7RNdR4bGH4ma_Vflo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个小村庄位于这片河山之间。当时，这里是人们生活和战斗的场所。在一次偶然的情形下，一位勇士在与野兽搏斗中受伤，最终化作了这条河流中的水珠，而他的勇气和忠诚被融入了土地中，从此，“血火河山”便有了其名字。</w:t>
      </w:r>
      <w:r>
        <w:rPr>
          <w:sz w:val="32"/>
          <w:szCs w:val="32"/>
        </w:rPr>
        <w:t>&lt;/p&gt;&lt;p&gt;&lt;img src="/static-img/sdNaF2-A0k2DrDHlAqXXJN3fNvRmIjJJBInL9XYnw5tur8bEDT7shiSyL8jf85h47ehl0NGnt8Yhqy1vj07y72YuJL1aUbVeUz6GfFFSOdDY4QC8DDOhQ_5LitFTuiyWBuAJzCyCXq3A-MqYMom-gj1rT9QMbf3uieOoDzw58u4.jpg"&gt;&lt;/p&gt;&lt;p&gt;</w:t>
      </w:r>
      <w:r>
        <w:rPr>
          <w:sz w:val="32"/>
          <w:szCs w:val="32"/>
        </w:rPr>
        <w:t>第二段：战乱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成为了许多战争和征服者的舞台。每当兵锋交错，每当战鼓敲响，那里的土地似乎也沾上了更多的红尘。这里见证了一代代英雄豪杰们浴血奋战，他们用生命换取自由，用鲜血铸就史诗。而那些最激烈、最残酷、最动人的故事，就像那永不消逝的一滴滴汗水一样，被永久地烙印在这片“血火河山”之上。</w:t>
      </w:r>
      <w:r>
        <w:rPr>
          <w:sz w:val="32"/>
          <w:szCs w:val="32"/>
        </w:rPr>
        <w:t>&lt;/p&gt;&lt;p&gt;&lt;img src="/static-img/K5xaeOqG0ljPWK_XBK6IT93fNvRmIjJJBInL9XYnw5tur8bEDT7shiSyL8jf85h47ehl0NGnt8Yhqy1vj07y72YuJL1aUbVeUz6GfFFSOdDY4QC8DDOhQ_5LitFTuiyWBuAJzCyCXq3A-MqYMom-gj1rT9QMbf3uieOoDzw58u4.jpg"&gt;&lt;/p&gt;&lt;p&gt;</w:t>
      </w:r>
      <w:r>
        <w:rPr>
          <w:sz w:val="32"/>
          <w:szCs w:val="32"/>
        </w:rPr>
        <w:t>第三段：隐逸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人生旅途中，也有一些人选择避开喧嚣，来到这里寻找心灵的宁静。在这片荒凉而又神秘的地方，他们建造庙宇，不断修炼，以求达到超脱世俗之苦的地步。他们相信，只有通过不断自我净化才能真正理解宇宙间最高无上的真理。而这些隐逸者们留下的足迹，也让“血火河山”变得更加厚重，更具哲学意义。</w:t>
      </w:r>
      <w:r>
        <w:rPr>
          <w:sz w:val="32"/>
          <w:szCs w:val="32"/>
        </w:rPr>
        <w:t>&lt;/p&gt;&lt;p&gt;&lt;img src="/static-img/rj07Riddk6TDplVIMt2bVt3fNvRmIjJJBInL9XYnw5tur8bEDT7shiSyL8jf85h47ehl0NGnt8Yhqy1vj07y72YuJL1aUbVeUz6GfFFSOdDY4QC8DDOhQ_5LitFTuiyWBuAJzCyCXq3A-MqYMom-gj1rT9QMbf3uieOoDzw58u4.jpg"&gt;&lt;/p&gt;&lt;p&gt;</w:t>
      </w:r>
      <w:r>
        <w:rPr>
          <w:sz w:val="32"/>
          <w:szCs w:val="32"/>
        </w:rPr>
        <w:t>第四段：自然界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活动，“血火河山”的另一面，是一幅由自然绘制的大画卷。这座高峰曾经是雪白如玉，现在则显得浓郁而醉人，是因为岁月给予了它们一种温暖而柔软的光泽。一条蜿蜒曲折的小溪穿过峡谷，其清澈见底，如同镜子一般反射出周围景色的倒影。而夜晚，当星辰点缀天际时，这里的空气仿佛也能吸收星辉，将其转化为一种难以言喻的心灵震撼。</w:t>
      </w:r>
      <w:r>
        <w:rPr>
          <w:sz w:val="32"/>
          <w:szCs w:val="32"/>
        </w:rPr>
        <w:t>&lt;/p&gt;&lt;p&gt;&lt;img src="/static-img/G26rUpdYtzUacN25QXXyyt3fNvRmIjJJBInL9XYnw5tur8bEDT7shiSyL8jf85h47ehl0NGnt8Yhqy1vj07y72YuJL1aUbVeUz6GfFFSOdDY4QC8DDOhQ_5LitFTuiyWBuAJzCyCXq3A-MqYMom-gj1rT9QMbf3uieOoDzw58u4.jpg"&gt;&lt;/p&gt;&lt;p&gt;</w:t>
      </w:r>
      <w:r>
        <w:rPr>
          <w:sz w:val="32"/>
          <w:szCs w:val="32"/>
        </w:rPr>
        <w:t>结语：“永恒”的象征</w:t>
      </w:r>
      <w:r>
        <w:rPr>
          <w:sz w:val="32"/>
          <w:szCs w:val="32"/>
        </w:rPr>
        <w:t>&lt;/p&gt;&lt;p&gt;“Blood Fire Mountain”</w:t>
      </w:r>
      <w:r>
        <w:rPr>
          <w:sz w:val="32"/>
          <w:szCs w:val="32"/>
        </w:rPr>
        <w:t>，它既代表着鲜活生命力的涌动，又体现出了沉淀后的智慧；它承载着历史上无数个人的悲欢离合，但同时也是他们精神追求和内心世界的一个缩影。在这个充满神话色彩的地方，每一个风吹草动，都似乎都能唤醒睡眠中的千年往事，每一个石块都透露着前人留下的智慧。不论是对抗还是逃离，对于这一切，“</w:t>
      </w:r>
      <w:r>
        <w:rPr>
          <w:sz w:val="32"/>
          <w:szCs w:val="32"/>
        </w:rPr>
        <w:t>Blood Fire Mountain”</w:t>
      </w:r>
      <w:r>
        <w:rPr>
          <w:sz w:val="32"/>
          <w:szCs w:val="32"/>
        </w:rPr>
        <w:t>都是一个永恒且不可或缺的情感寄托，为那些渴望自由、追求卓越的人提供了一道坚实的手</w:t>
      </w:r>
      <w:r>
        <w:rPr>
          <w:sz w:val="32"/>
          <w:szCs w:val="32"/>
        </w:rPr>
        <w:t>rails</w:t>
      </w:r>
      <w:r>
        <w:rPr>
          <w:sz w:val="32"/>
          <w:szCs w:val="32"/>
        </w:rPr>
        <w:t>，即使是在茫茫人海中也不至于迷失方向。在这样一处具有深邃意境的地方，无疑会激发人们内心深处那份对于未知世界强烈好奇的心情，以及面对挑战时不屈不挠、顽强拼搏的心志。这就是为什么人们总会回到这样的地方，因为那里蕴含着可以触摸到的历史，与我们共同成长，为我们的灵魂注入力量，使我们成为能够跨越时代与空间的大人物——即使是在现代社会里。</w:t>
      </w:r>
      <w:r>
        <w:rPr>
          <w:sz w:val="32"/>
          <w:szCs w:val="32"/>
        </w:rPr>
        <w:t>&lt;/p&gt;&lt;p&gt;&lt;a href = "/doc/607155-</w:t>
      </w:r>
      <w:r>
        <w:rPr>
          <w:sz w:val="32"/>
          <w:szCs w:val="32"/>
        </w:rPr>
        <w:t>血火河山燃烧的江湖与永恒的传说</w:t>
      </w:r>
      <w:r>
        <w:rPr>
          <w:sz w:val="32"/>
          <w:szCs w:val="32"/>
        </w:rPr>
        <w:t>.doc" rel="alternate" download="607155-</w:t>
      </w:r>
      <w:r>
        <w:rPr>
          <w:sz w:val="32"/>
          <w:szCs w:val="32"/>
        </w:rPr>
        <w:t>血火河山燃烧的江湖与永恒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