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逆袭之巅峰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江湖之中，传说着一位绝色的狂妃，她的美貌如同天上的繁星，璀璨夺目。在一个风起云涌、权力斗争不断的时代，她以她那倾城之姿和不凡的智慧，逐渐攀升至帝王身边，一路走来，无人能敌。</w:t>
      </w:r>
      <w:r>
        <w:rPr>
          <w:sz w:val="32"/>
          <w:szCs w:val="32"/>
        </w:rPr>
        <w:t>&lt;/p&gt;&lt;p&gt;&lt;img src="/static-img/ODnamMIVsqBwKiU9Gq7gU6c3Zk5bcLvFZ9909HmVn4L1o542Kq6c-FCznRk0VnOV.jpg"&gt;&lt;/p&gt;&lt;p&gt;</w:t>
      </w:r>
      <w:r>
        <w:rPr>
          <w:sz w:val="32"/>
          <w:szCs w:val="32"/>
        </w:rPr>
        <w:t>段落一：绝色狂妃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阴谋与算计的大朝廷中，有一位女子名叫宁音。她的容颜若是月下佳人，但她却是一心只想掌控自己的命运，不愿做成宫廷里的傀儡。她有着过人的聪明才智，每一次出手都显得那么自然，却又让人感觉到无比威慑。宁音知道，只要她能够得到皇帝的一纸命令，那么所有的人都会臣服于她。</w:t>
      </w:r>
      <w:r>
        <w:rPr>
          <w:sz w:val="32"/>
          <w:szCs w:val="32"/>
        </w:rPr>
        <w:t>&lt;/p&gt;&lt;p&gt;&lt;img src="/static-img/q5c9NapJp2PH2fI5DJwfvac3Zk5bcLvFZ9909HmVn4Jqm8_N_RYBgHOkl577riFYU88UMorUTh0QJp5Idi7bI8bOrbskJWMC8g6TpqBvy88hm2DuIYjgsVKpcCpEgoVrmreSVbqFkX_RjEY_b7y9QYGX1yRVs72hoZdVg19zgog.jpg"&gt;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并非总是光明坦途。宁音遭遇了无数挑战和困难，但每次跌倒后，她总能迅速站起来，更强大地再次冲向前方。她用尽一切手段，从学艺到仕途，再到政治斗争，都没有放过任何一个可能提升自己地位的地方。这一切，让人们开始称呼她为“绝色狂妃”。</w:t>
      </w:r>
      <w:r>
        <w:rPr>
          <w:sz w:val="32"/>
          <w:szCs w:val="32"/>
        </w:rPr>
        <w:t>&lt;/p&gt;&lt;p&gt;&lt;img src="/static-img/tAU5vISX3SxMI7jTe024Eac3Zk5bcLvFZ9909HmVn4Jqm8_N_RYBgHOkl577riFYU88UMorUTh0QJp5Idi7bI8bOrbskJWMC8g6TpqBvy88hm2DuIYjgsVKpcCpEgoVrmreSVbqFkX_RjEY_b7y9QYGX1yRVs72hoZdVg19zgog.png"&gt;&lt;/p&gt;&lt;p&gt;</w:t>
      </w:r>
      <w:r>
        <w:rPr>
          <w:sz w:val="32"/>
          <w:szCs w:val="32"/>
        </w:rPr>
        <w:t>段落三：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宁音越发深刻体会到了权力的魅力。那是一种无法言喻的情感，是一种被尊敬与畏惧相结合的心理状态。当那些曾经看不上眼的小人物，现在都变得唯恐避免她的冷淡时，那种力量便不可思议地吸引了她。尽管如此，宁音始终保持着清醒头脑，她明白，即使拥有了最大的权力，也不能忘记最初的心志和原则。</w:t>
      </w:r>
      <w:r>
        <w:rPr>
          <w:sz w:val="32"/>
          <w:szCs w:val="32"/>
        </w:rPr>
        <w:t>&lt;/p&gt;&lt;p&gt;&lt;img src="/static-img/izUFYEyFK8Sa6ccJmvLVC6c3Zk5bcLvFZ9909HmVn4Jqm8_N_RYBgHOkl577riFYU88UMorUTh0QJp5Idi7bI8bOrbskJWMC8g6TpqBvy88hm2DuIYjgsVKpcCpEgoVrmreSVbqFkX_RjEY_b7y9QYGX1yRVs72hoZdVg19zgog.png"&gt;&lt;/p&gt;&lt;p&gt;</w:t>
      </w:r>
      <w:r>
        <w:rPr>
          <w:sz w:val="32"/>
          <w:szCs w:val="32"/>
        </w:rPr>
        <w:t>段落四：巅峰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决策中，由于皇帝对她的信任及依赖，使得宁音获得了一席之地——成为他心中的贵妃。而当整个朝堂听闻此事时，无不震惊，因为从未有人敢想象这样的事情发生。在这个位置上，宁音展现出了超乎常人的政治手腕与领导才能，使得整个国家稳定下来，而她的影响力也达到了顶峰。</w:t>
      </w:r>
      <w:r>
        <w:rPr>
          <w:sz w:val="32"/>
          <w:szCs w:val="32"/>
        </w:rPr>
        <w:t>&lt;/p&gt;&lt;p&gt;&lt;img src="/static-img/KMsSLkTOb6b_3BcXvlRi_6c3Zk5bcLvFZ9909HmVn4Jqm8_N_RYBgHOkl577riFYU88UMorUTh0QJp5Idi7bI8bOrbskJWMC8g6TpqBvy88hm2DuIYjgsVKpcCpEgoVrmreSVbqFkX_RjEY_b7y9QYGX1yRVs72hoZdVg19zgo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绝色狂妃”这个称号并不是单纯的一个外表描述，它更像是一个标签，用来形容那份坚韧不拔、勇往直前的精神，以及那份独特且卓越的地位。但对于寧音来说，这个名字代表的是更多——它代表了一生的奋斗和努力，最终实现自我价值的一刻。那份骄傲与满足，让“绝色狂妃”成为了历史上的传奇人物。而这，也正是为什么我们今天还记住这一代传奇故事。</w:t>
      </w:r>
      <w:r>
        <w:rPr>
          <w:sz w:val="32"/>
          <w:szCs w:val="32"/>
        </w:rPr>
        <w:t>&lt;/p&gt;&lt;p&gt;&lt;a href = "/doc/607152-</w:t>
      </w:r>
      <w:r>
        <w:rPr>
          <w:sz w:val="32"/>
          <w:szCs w:val="32"/>
        </w:rPr>
        <w:t>绝色狂妃逆袭之巅峰荣耀</w:t>
      </w:r>
      <w:r>
        <w:rPr>
          <w:sz w:val="32"/>
          <w:szCs w:val="32"/>
        </w:rPr>
        <w:t>.doc" rel="alternate" download="607152-</w:t>
      </w:r>
      <w:r>
        <w:rPr>
          <w:sz w:val="32"/>
          <w:szCs w:val="32"/>
        </w:rPr>
        <w:t>绝色狂妃逆袭之巅峰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