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哲学探索权力与正义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公平报复往往被视为一种必要的手段，但这是否真的能带来真正的和谐？我们将从以下几个角度探讨这一问题。</w:t>
      </w:r>
      <w:r>
        <w:rPr>
          <w:sz w:val="32"/>
          <w:szCs w:val="32"/>
        </w:rPr>
        <w:t>&lt;/p&gt;&lt;p&gt;&lt;img src="/static-img/W3vXAlAOKzKq3vv2KxDErNJJRTSDtIEC5lOBrsbPOap4oD20XmoQ39DpTB7ar2Gw.png"&gt;&lt;/p&gt;&lt;p&gt;</w:t>
      </w:r>
      <w:r>
        <w:rPr>
          <w:sz w:val="32"/>
          <w:szCs w:val="32"/>
        </w:rPr>
        <w:t>报复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报复是生存竞争的一种方式，它通过惩罚不遵守规则的个体来维护群体秩序。然而，在人类社会，这种直观的报复可能并不总是能够达到目的。长尾关键词：反思性報復</w:t>
      </w:r>
      <w:r>
        <w:rPr>
          <w:sz w:val="32"/>
          <w:szCs w:val="32"/>
        </w:rPr>
        <w:t>&lt;/p&gt;&lt;p&gt;&lt;img src="/static-img/PW2rAN3NzpTj36zHGli-O9JJRTSDtIEC5lOBrsbPOaqPWypBscnsusKHpnblhsH82NBSxFEE6IwAq71qHIS2gjtaT-LtmlItDoRtUs-dztJf1Gf7l_LxNqPhbCTtCjRqv3vdJcfCTAwCJ-Gsj2N6HDIbxsWEX7EHAGI_Nw-pkmFFK4_kFXon85RGXxXAl3iF.png"&gt;&lt;/p&gt;&lt;p&gt;</w:t>
      </w:r>
      <w:r>
        <w:rPr>
          <w:sz w:val="32"/>
          <w:szCs w:val="32"/>
        </w:rPr>
        <w:t>正义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提供了一个框架，让人们可以通过合法途径寻求补偿或惩罚。这意味着，即使没有直接报复，也有可能实现一种形式上的公平。在这种情况下，正义得以通过制度化的手段得到保障。长尾关键词：法治下的補償機制</w:t>
      </w:r>
      <w:r>
        <w:rPr>
          <w:sz w:val="32"/>
          <w:szCs w:val="32"/>
        </w:rPr>
        <w:t>&lt;/p&gt;&lt;p&gt;&lt;img src="/static-img/cXGQ9siFcGyLZWkvy1wV-9JJRTSDtIEC5lOBrsbPOaqPWypBscnsusKHpnblhsH82NBSxFEE6IwAq71qHIS2gjtaT-LtmlItDoRtUs-dztJf1Gf7l_LxNqPhbCTtCjRqv3vdJcfCTAwCJ-Gsj2N6HDIbxsWEX7EHAGI_Nw-pkmFFK4_kFXon85RGXxXAl3iF.png"&gt;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伦理角度看，个人是否应该采取报复行为是一个值得深思的问题。有些人认为，只有当所有人都遵循相同的道德准则时，我们才能说存在真正的公平。在这样的背景下，不再需要直接报告，而是期待每个人自觉遵守规则。长尾关键词：道德规范下的自律机制</w:t>
      </w:r>
      <w:r>
        <w:rPr>
          <w:sz w:val="32"/>
          <w:szCs w:val="32"/>
        </w:rPr>
        <w:t>&lt;/p&gt;&lt;p&gt;&lt;img src="/static-img/gyVEGCNnWpGrzjOTPotBIdJJRTSDtIEC5lOBrsbPOaqPWypBscnsusKHpnblhsH82NBSxFEE6IwAq71qHIS2gjtaT-LtmlItDoRtUs-dztJf1Gf7l_LxNqPhbCTtCjRqv3vdJcfCTAwCJ-Gsj2N6HDIbxsWEX7EHAGI_Nw-pkmFFK4_kFXon85RGXxXAl3iF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暴力和报复态度不同，对于某些文化来说，它们更倾向于解决冲突而非发起新的攻击。而对于其他文化，他们可能更加支持强硬手段作为回应。此外，还有一些情况下，无论如何也无法完全避免私刑，因此必须考虑到这些现实因素进行适当调整。长尾关键词：文化差异中的冲突调节策略</w:t>
      </w:r>
      <w:r>
        <w:rPr>
          <w:sz w:val="32"/>
          <w:szCs w:val="32"/>
        </w:rPr>
        <w:t>&lt;/p&gt;&lt;p&gt;&lt;img src="/static-img/sexBjW71zgN16h97S-3qCdJJRTSDtIEC5lOBrsbPOaqPWypBscnsusKHpnblhsH82NBSxFEE6IwAq71qHIS2gjtaT-LtmlItDoRtUs-dztJf1Gf7l_LxNqPhbCTtCjRqv3vdJcfCTAwCJ-Gsj2N6HDIbxsWEX7EHAGI_Nw-pkmFFK4_kFXon85RGXxXAl3iF.png"&gt;&lt;/p&gt;&lt;p&gt;</w:t>
      </w:r>
      <w:r>
        <w:rPr>
          <w:sz w:val="32"/>
          <w:szCs w:val="32"/>
        </w:rPr>
        <w:t>心理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对方进行恶意行为时，我们内心深处确实会感到愤怒甚至仇恨。但如果仅仅因为对方做了什么，就用同样的方式回击，那么我们自己的情感就会陷入无休止的循环，从而造成精神压力和内心痛苦。这就要求我们寻找更高层次的情感管理技巧，以达到心理上的宁静与释放。长尾关键词：情绪调节技术在面对逆境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公平，我们需要创造出新的解决方案，这些方案既能够满足个人的正当需求，又不会破坏整个社会秩序。此类方法包括但不限于沟通、合作、教育等多元化手段，可以有效地减少冲突并促进相互理解。这是一条漫漫道路，每一步都需慎重前行且持续学习新知。长尾关键词：多元解決策略與社會融合之路</w:t>
      </w:r>
      <w:r>
        <w:rPr>
          <w:sz w:val="32"/>
          <w:szCs w:val="32"/>
        </w:rPr>
        <w:t>&lt;/p&gt;&lt;p&gt;&lt;a href = "/doc/607142-</w:t>
      </w:r>
      <w:r>
        <w:rPr>
          <w:sz w:val="32"/>
          <w:szCs w:val="32"/>
        </w:rPr>
        <w:t>公平报复的哲学探索权力与正义之间的纠葛</w:t>
      </w:r>
      <w:r>
        <w:rPr>
          <w:sz w:val="32"/>
          <w:szCs w:val="32"/>
        </w:rPr>
        <w:t>.doc" rel="alternate" download="607142-</w:t>
      </w:r>
      <w:r>
        <w:rPr>
          <w:sz w:val="32"/>
          <w:szCs w:val="32"/>
        </w:rPr>
        <w:t>公平报复的哲学探索权力与正义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