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被猪鞭螺旋状进入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幻冒险的开始</w:t>
      </w:r>
      <w:r>
        <w:rPr>
          <w:sz w:val="32"/>
          <w:szCs w:val="32"/>
        </w:rPr>
        <w:t>&lt;/p&gt;&lt;p&gt;&lt;img src="/static-img/DGXDXHucH11hapaTKe9Sed3fNvRmIjJJBInL9XYnw5vatANdH6svaq6B4YJJOtO6.jpg"&gt;&lt;/p&gt;&lt;p&gt;</w:t>
      </w:r>
      <w:r>
        <w:rPr>
          <w:sz w:val="32"/>
          <w:szCs w:val="32"/>
        </w:rPr>
        <w:t>在一个遥远的古老国度里，传说中有着一只神秘而强大的动物——猪鞭。它拥有着超乎寻常的力量和智慧，被誉为是所有生物都畏惧却又渴望得到保护之物。在这个充满神秘色彩的地方，我也许就遇见了我生命中的第一个真正的挑战。</w:t>
      </w:r>
      <w:r>
        <w:rPr>
          <w:sz w:val="32"/>
          <w:szCs w:val="32"/>
        </w:rPr>
        <w:t>&lt;/p&gt;&lt;p&gt;</w:t>
      </w:r>
      <w:r>
        <w:rPr>
          <w:sz w:val="32"/>
          <w:szCs w:val="32"/>
        </w:rPr>
        <w:t>怎样才能触及到那不可思议的力量？</w:t>
      </w:r>
      <w:r>
        <w:rPr>
          <w:sz w:val="32"/>
          <w:szCs w:val="32"/>
        </w:rPr>
        <w:t>&lt;/p&gt;&lt;p&gt;&lt;img src="/static-img/6T-N6NvQ-XEdv_acnC3w_N3fNvRmIjJJBInL9XYnw5vn2_xP3DuaP9UpkNE3vEW7GbIiZFth4pMRuJiFoGHo-YS4JWmf9c_Gr_hq3RaR3esgC6T5uzipxzF6C0WEVbOJonT091BC0l7s-S5IvNAOWE_X96hD09W4XZThl6YYAdM.jpg"&gt;&lt;/p&gt;&lt;p&gt;</w:t>
      </w:r>
      <w:r>
        <w:rPr>
          <w:sz w:val="32"/>
          <w:szCs w:val="32"/>
        </w:rPr>
        <w:t>在我的故事中，每个人都对猪鞭怀有一种不解的情感，它似乎总是在我们需要的时候消失，而在我们不需要的时候突然出现。为了触及到猪鞭那种让人心动且既令人恐惧又令人向往的力量，我决定踏上了一段艰难但充满期待的心路历程。我被告知，只有那些最勇敢、最纯洁的心灵才能够感受到它那独特而强烈的情感呼唤。</w:t>
      </w:r>
      <w:r>
        <w:rPr>
          <w:sz w:val="32"/>
          <w:szCs w:val="32"/>
        </w:rPr>
        <w:t>&lt;/p&gt;&lt;p&gt;</w:t>
      </w:r>
      <w:r>
        <w:rPr>
          <w:sz w:val="32"/>
          <w:szCs w:val="32"/>
        </w:rPr>
        <w:t>我被猪鞭螺旋状进入的</w:t>
      </w:r>
      <w:r>
        <w:rPr>
          <w:sz w:val="32"/>
          <w:szCs w:val="32"/>
        </w:rPr>
        <w:t>&lt;/p&gt;&lt;p&gt;&lt;img src="/static-img/husHz6eW0qEJku5fDut-k93fNvRmIjJJBInL9XYnw5vn2_xP3DuaP9UpkNE3vEW7GbIiZFth4pMRuJiFoGHo-YS4JWmf9c_Gr_hq3RaR3esgC6T5uzipxzF6C0WEVbOJonT091BC0l7s-S5IvNAOWE_X96hD09W4XZThl6YYAdM.jpg"&gt;&lt;/p&gt;&lt;p&gt;</w:t>
      </w:r>
      <w:r>
        <w:rPr>
          <w:sz w:val="32"/>
          <w:szCs w:val="32"/>
        </w:rPr>
        <w:t>我走过了无数崎岖的小径，穿越了深邃森林，最终来到了传说中的猪鞭洞穴。这是一片由璀璨星辰照耀的大地，它仿佛是连接天界与人间的一道桥梁。我站在洞口前，不禁有些犹豫，但随即鼓起勇气深吸一口气，踏入了那个神秘的地方。</w:t>
      </w:r>
      <w:r>
        <w:rPr>
          <w:sz w:val="32"/>
          <w:szCs w:val="32"/>
        </w:rPr>
        <w:t>&lt;/p&gt;&lt;p&gt;</w:t>
      </w:r>
      <w:r>
        <w:rPr>
          <w:sz w:val="32"/>
          <w:szCs w:val="32"/>
        </w:rPr>
        <w:t xml:space="preserve">当我走进洞穴时，一股温暖而柔软的声音似乎从四面八方涌来，那声音如此清晰，让人几乎以为自己听到了 </w:t>
      </w:r>
      <w:r>
        <w:rPr>
          <w:sz w:val="32"/>
          <w:szCs w:val="32"/>
        </w:rPr>
        <w:t xml:space="preserve">pigs </w:t>
      </w:r>
      <w:r>
        <w:rPr>
          <w:sz w:val="32"/>
          <w:szCs w:val="32"/>
        </w:rPr>
        <w:t>的低语。当这声音逐渐变得更加响亮时，我意识到，这正是我所追寻之物。那声音带给我一种前所未有的感觉，就像是我已经被某种不可言说的力场所包围。</w:t>
      </w:r>
      <w:r>
        <w:rPr>
          <w:sz w:val="32"/>
          <w:szCs w:val="32"/>
        </w:rPr>
        <w:t>&lt;/p&gt;&lt;p&gt;&lt;img src="/static-img/e8WtBQ_47txc6Prmgr_6j93fNvRmIjJJBInL9XYnw5vn2_xP3DuaP9UpkNE3vEW7GbIiZFth4pMRuJiFoGHo-YS4JWmf9c_Gr_hq3RaR3esgC6T5uzipxzF6C0WEVbOJonT091BC0l7s-S5IvNAOWE_X96hD09W4XZThl6YYAdM.jpg"&gt;&lt;/p&gt;&lt;p&gt;</w:t>
      </w:r>
      <w:r>
        <w:rPr>
          <w:sz w:val="32"/>
          <w:szCs w:val="32"/>
        </w:rPr>
        <w:t>会发生什么样的奇妙变化？</w:t>
      </w:r>
      <w:r>
        <w:rPr>
          <w:sz w:val="32"/>
          <w:szCs w:val="32"/>
        </w:rPr>
        <w:t>&lt;/p&gt;&lt;p&gt;</w:t>
      </w:r>
      <w:r>
        <w:rPr>
          <w:sz w:val="32"/>
          <w:szCs w:val="32"/>
        </w:rPr>
        <w:t>随着声音不断增强，我感到自己的身体开始发生变化。一阵阵温热流过全身，使得肌肉变得紧绷，同时也让我感到一种前所未有的活力。这可能就是人们说的“获得新生”，一种完全不同的存在状态。我能感觉到自己正在蜕变成更强大，更快乐，更接近自然本质的人类形态。</w:t>
      </w:r>
      <w:r>
        <w:rPr>
          <w:sz w:val="32"/>
          <w:szCs w:val="32"/>
        </w:rPr>
        <w:t>&lt;/p&gt;&lt;p&gt;&lt;img src="/static-img/_L1mUSLb1BrTN2PQqRowht3fNvRmIjJJBInL9XYnw5vn2_xP3DuaP9UpkNE3vEW7GbIiZFth4pMRuJiFoGHo-YS4JWmf9c_Gr_hq3RaR3esgC6T5uzipxzF6C0WEVbOJonT091BC0l7s-S5IvNAOWE_X96hD09W4XZThl6YYAdM.jpg"&gt;&lt;/p&gt;&lt;p&gt;</w:t>
      </w:r>
      <w:r>
        <w:rPr>
          <w:sz w:val="32"/>
          <w:szCs w:val="32"/>
        </w:rPr>
        <w:t>虽然这过程痛苦且陡峭，但每一次挣扎都是对内心自我的一次磨砺。最终，当一切结束时，我发现自己已经不是原来的那个我。我现在拥有人们梦寐以求却又害怕追求的事物——与自然融为一体，并享受这种永恒而美好的联系。在这里，没有边界，也没有限制，只有自由和爱，是关于如何用你的心去探索宇宙巨大的奥秘之一步一步地去实现这一切。你准备好了吗？</w:t>
      </w:r>
      <w:r>
        <w:rPr>
          <w:sz w:val="32"/>
          <w:szCs w:val="32"/>
        </w:rPr>
        <w:t>&lt;/p&gt;&lt;p&gt;</w:t>
      </w:r>
      <w:r>
        <w:rPr>
          <w:sz w:val="32"/>
          <w:szCs w:val="32"/>
        </w:rPr>
        <w:t>新的生活将如何展开？</w:t>
      </w:r>
      <w:r>
        <w:rPr>
          <w:sz w:val="32"/>
          <w:szCs w:val="32"/>
        </w:rPr>
        <w:t>&lt;/p&gt;&lt;p&gt;</w:t>
      </w:r>
      <w:r>
        <w:rPr>
          <w:sz w:val="32"/>
          <w:szCs w:val="32"/>
        </w:rPr>
        <w:t>现在，这个世界看起来完全不同于过去。在每一次呼吸中，都能感受到来自自然深处的声音，在每一次行动中，都能体会到与万物共生的快乐。虽然还有很多未知等待着探索，但对于曾经害怕、后来渴望并最终获得这些宝贵经验的人来说，这些挑战都是值得迎接的事情，因为它们使你成为你真实自我的守护者。而对于那些还没开始旅程的人来说，记住：只要勇敢迈出第一步，你就会发现，那条通往奇幻冒险之路就在眼前等待着你去打开门扉。</w:t>
      </w:r>
      <w:r>
        <w:rPr>
          <w:sz w:val="32"/>
          <w:szCs w:val="32"/>
        </w:rPr>
        <w:t>&lt;/p&gt;&lt;p&gt;&lt;a href = "/doc/607047-</w:t>
      </w:r>
      <w:r>
        <w:rPr>
          <w:sz w:val="32"/>
          <w:szCs w:val="32"/>
        </w:rPr>
        <w:t>我被猪鞭螺旋状进入的奇幻冒险</w:t>
      </w:r>
      <w:r>
        <w:rPr>
          <w:sz w:val="32"/>
          <w:szCs w:val="32"/>
        </w:rPr>
        <w:t>.doc" rel="alternate" download="607047-</w:t>
      </w:r>
      <w:r>
        <w:rPr>
          <w:sz w:val="32"/>
          <w:szCs w:val="32"/>
        </w:rPr>
        <w:t>我被猪鞭螺旋状进入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