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之恋又见仲夏夜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仲夏之夜，天空中星辰闪烁着银白色的光芒，仿佛是遥远的守望者。夜晚的凉风轻拂过人间，让人们的心灵也跟随着这份清新而变得宁静无比。在这样的时刻，一些勇敢的人们决定踏上寻找那永恒不变的、又见仲夏夜之星的大道。</w:t>
      </w:r>
      <w:r>
        <w:rPr>
          <w:sz w:val="32"/>
          <w:szCs w:val="32"/>
        </w:rPr>
        <w:t>&lt;/p&gt;&lt;p&gt;&lt;img src="/static-img/AUWMIsSvTcmtE6mQ-zbxW-oRrJI15l9F5LNspqktqvRLTy1xM8T-GwvAdyweXmT6.jpg"&gt;&lt;/p&gt;&lt;p&gt;</w:t>
      </w:r>
      <w:r>
        <w:rPr>
          <w:sz w:val="32"/>
          <w:szCs w:val="32"/>
        </w:rPr>
        <w:t>一、星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仲夏夜之星被认为是一颗特殊的恒星，它能够引领迷失方向的人找到回家的路。它不仅仅是一个天体，更是一种精神象征，在遥远的地方等待着那些心怀梦想的人们。那些勇敢追求梦想的人，他们知道，只要有了这个信念，无论前方走多么漫长和艰难的道路，都能坚持下去，因为他们相信，不管何时何地，那个守护他们前行的小小灯塔总是在那里。</w:t>
      </w:r>
      <w:r>
        <w:rPr>
          <w:sz w:val="32"/>
          <w:szCs w:val="32"/>
        </w:rPr>
        <w:t>&lt;/p&gt;&lt;p&gt;&lt;img src="/static-img/rl5DFyIgPpyny41o2SR2beoRrJI15l9F5LNspqktqvSfxn2dnUIdoACdbqSUulPXIqANoBrU-IrWSDAKY54t0MgfG28jAQhyg7QRBK-q033jMB_fsfOUG5J_2P17b1HE3iwtiDT6YtiPJVn4KaiM6NloZIbhxRUbeqlXk98WwQtjbsoPA5Jf0ITFlsAtbm0l.jpg"&gt;&lt;/p&gt;&lt;p&gt;</w:t>
      </w:r>
      <w:r>
        <w:rPr>
          <w:sz w:val="32"/>
          <w:szCs w:val="32"/>
        </w:rPr>
        <w:t>二、再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繁忙和喧嚣之后，我们找到了那个熟悉而温馨的地方。那颗曾经引导我们前行，现在似乎更加明亮了，就像是对我们的归来表示欢迎。我们站在原地，看着那位久违的情景，又感受到了那种从未改变的情感。这就是“又见”，它既是重逢，也是继续旅途的一种宣言。不管过去发生了什么，这颗恒星都没有动摇，它一直在这里等待着我们的归来。</w:t>
      </w:r>
      <w:r>
        <w:rPr>
          <w:sz w:val="32"/>
          <w:szCs w:val="32"/>
        </w:rPr>
        <w:t>&lt;/p&gt;&lt;p&gt;&lt;img src="/static-img/Vdfiqwrxfl18TPu7xmpzjOoRrJI15l9F5LNspqktqvSfxn2dnUIdoACdbqSUulPXIqANoBrU-IrWSDAKY54t0MgfG28jAQhyg7QRBK-q033jMB_fsfOUG5J_2P17b1HE3iwtiDT6YtiPJVn4KaiM6NloZIbhxRUbeqlXk98WwQtjbsoPA5Jf0ITFlsAtbm0l.jpg"&gt;&lt;/p&gt;&lt;p&gt;</w:t>
      </w:r>
      <w:r>
        <w:rPr>
          <w:sz w:val="32"/>
          <w:szCs w:val="32"/>
        </w:rPr>
        <w:t>三、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夏夜之星代表了一种永恒不变，是宇宙中最坚定的存在之一。当周围的一切都在变化和流转的时候，它依然稳定地悬挂在天际里，不受任何外界因素干扰。这对于每个人来说都是一个启示：即使生活充满起伏与挑战，我们内心深处应该保持一种坚定的信念和目标，这样才能让自己免于被波及，从而更好地面对世界。</w:t>
      </w:r>
      <w:r>
        <w:rPr>
          <w:sz w:val="32"/>
          <w:szCs w:val="32"/>
        </w:rPr>
        <w:t>&lt;/p&gt;&lt;p&gt;&lt;img src="/static-img/mRD0YtYt5Lsbx3qoJ5yuL-oRrJI15l9F5LNspqktqvSfxn2dnUIdoACdbqSUulPXIqANoBrU-IrWSDAKY54t0MgfG28jAQhyg7QRBK-q033jMB_fsfOUG5J_2P17b1HE3iwtiDT6YtiPJVn4KaiM6NloZIbhxRUbeqlXk98WwQtjbsoPA5Jf0ITFlsAtbm0l.jpg"&gt;&lt;/p&gt;&lt;p&gt;</w:t>
      </w:r>
      <w:r>
        <w:rPr>
          <w:sz w:val="32"/>
          <w:szCs w:val="32"/>
        </w:rPr>
        <w:t>四、精神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感到迷茫或困惑时，那个小小的光点就成为了我们精神指南针。它提醒我们不要放弃，即便环境看起来黑暗无边，但只要有希望，就没有绝望。而这种希望，就是来自于内心深处对美好事物渴望的一部分，以及对未来可能性所做出的承诺。</w:t>
      </w:r>
      <w:r>
        <w:rPr>
          <w:sz w:val="32"/>
          <w:szCs w:val="32"/>
        </w:rPr>
        <w:t>&lt;/p&gt;&lt;p&gt;&lt;img src="/static-img/sL4q0qTNOkbmllavZMKTReoRrJI15l9F5LNspqktqvSfxn2dnUIdoACdbqSUulPXIqANoBrU-IrWSDAKY54t0MgfG28jAQhyg7QRBK-q033jMB_fsfOUG5J_2P17b1HE3iwtiDT6YtiPJVn4KaiM6NloZIbhxRUbeqlXk98WwQtjbsoPA5Jf0ITFlsAtbm0l.jpg"&gt;&lt;/p&gt;&lt;p&gt;</w:t>
      </w:r>
      <w:r>
        <w:rPr>
          <w:sz w:val="32"/>
          <w:szCs w:val="32"/>
        </w:rPr>
        <w:t>五、向往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，每个人都会有属于自己的“又见”——再次看到亲人的笑容，再次闻到母亲烤饼干的香气，再次躺进久违的地毯上。这一切都是生活中的简单快乐，却也是最珍贵的事情。在这个过程中，我们明白了，无论身处何方，那份家乡情谊总是在哪里等待我们的归来，为我们的旅程加油打气，使得每一次离别都充满期待，每一次相聚都那么温暖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系》里的太阳虽然辉煌灿烂，但真正让人类感到安慰的是那些遥远的小小光点——如同地球上的昆虫一样微不足道，但却给予人类无尽力量。那颗又见仲夏夜之星，或许只是一个普通的地球现象，但是对于那些追求梦想并且懂得欣赏自然恩赐的人们来说，它代表了一切值得奋斗的事业，以及生命中的美好瞬间。在那个无垠宇宙的大海中央，让这颗微弱但真挚的小灯火照亮你的航船吧，你会发现，无论你去哪里，都不会错过那份属于你的“又见”。</w:t>
      </w:r>
      <w:r>
        <w:rPr>
          <w:sz w:val="32"/>
          <w:szCs w:val="32"/>
        </w:rPr>
        <w:t>&lt;/p&gt;&lt;p&gt;&lt;a href = "/doc/607015-</w:t>
      </w:r>
      <w:r>
        <w:rPr>
          <w:sz w:val="32"/>
          <w:szCs w:val="32"/>
        </w:rPr>
        <w:t>银河之恋又见仲夏夜之星</w:t>
      </w:r>
      <w:r>
        <w:rPr>
          <w:sz w:val="32"/>
          <w:szCs w:val="32"/>
        </w:rPr>
        <w:t>.doc" rel="alternate" download="607015-</w:t>
      </w:r>
      <w:r>
        <w:rPr>
          <w:sz w:val="32"/>
          <w:szCs w:val="32"/>
        </w:rPr>
        <w:t>银河之恋又见仲夏夜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