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神秘现象越叫他越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神秘现象：越叫他越快的奇迹</w:t>
      </w:r>
      <w:r>
        <w:rPr>
          <w:sz w:val="32"/>
          <w:szCs w:val="32"/>
        </w:rPr>
        <w:t>&lt;/p&gt;&lt;p&gt;&lt;img src="/static-img/_Tzjm-wCVTKUIZOndvlpMiH3oPl59RYOD2RfZ4yMI29i3p6zKuq409m77oF5vOgO.jpg"&gt;&lt;/p&gt;&lt;p&gt;</w:t>
      </w:r>
      <w:r>
        <w:rPr>
          <w:sz w:val="32"/>
          <w:szCs w:val="32"/>
        </w:rPr>
        <w:t>在互联网上，有一段让人瞠目结舌的视频流传开来，那就是“为什么越叫他越快视频”。这段视频中，一个看似平凡的男子，在听从指令时，他的动作速度竟然逐渐加快，令人难以置信。这不仅是对人类身体极限的一个挑战，更是一个心理学和行为学的问题。下面，我们将尝试从多个角度去探讨这一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作用</w:t>
      </w:r>
      <w:r>
        <w:rPr>
          <w:sz w:val="32"/>
          <w:szCs w:val="32"/>
        </w:rPr>
        <w:t>&lt;/p&gt;&lt;p&gt;&lt;img src="/static-img/_SNpmJlwQVMtv9kuIGsBCyH3oPl59RYOD2RfZ4yMI2-1XAqz4sob3Z-odMEPkbPpFUTYSU5-PVvXwah0LIDddf7LJ7Lb7UHY81pNM9YIzsDun17IYK7F1H2JPV67FydrPrrRDRYtJrDLnhUugx-MiuEYpdbNF-Mxn_JxcPhXc4I.jpg"&gt;&lt;/p&gt;&lt;p&gt;</w:t>
      </w:r>
      <w:r>
        <w:rPr>
          <w:sz w:val="32"/>
          <w:szCs w:val="32"/>
        </w:rPr>
        <w:t>首先，这种现象可能与心理作用有关。当一个人被命令做某件事时，如果他们相信自己能够完成任务，他们会产生积极的心理状态，从而激发内心的潜力。在这种情况下，被叫喊的人可能认为自己的反应速度可以通过外界刺激得到提升，因此自然而然地加速了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&lt;img src="/static-img/8t2CuR4L2tR8pD97o95a7iH3oPl59RYOD2RfZ4yMI2-1XAqz4sob3Z-odMEPkbPpFUTYSU5-PVvXwah0LIDddf7LJ7Lb7UHY81pNM9YIzsDun17IYK7F1H2JPV67FydrPrrRDRYtJrDLnhUugx-MiuEYpdbNF-Mxn_JxcPhXc4I.jpg"&gt;&lt;/p&gt;&lt;p&gt;</w:t>
      </w:r>
      <w:r>
        <w:rPr>
          <w:sz w:val="32"/>
          <w:szCs w:val="32"/>
        </w:rPr>
        <w:t>其次，这也涉及到了社交心理学中的社会认同理论。人们往往会根据他人的期望来调整自己的行为。如果观众期待看到更快速的反应，他们就会自动地提高标准，这样被测试者就感觉到必须达到这个新标准，所以他们才会表现得更加迅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和训练</w:t>
      </w:r>
      <w:r>
        <w:rPr>
          <w:sz w:val="32"/>
          <w:szCs w:val="32"/>
        </w:rPr>
        <w:t>&lt;/p&gt;&lt;p&gt;&lt;img src="/static-img/ySAafsaRwRZcajNURANN_CH3oPl59RYOD2RfZ4yMI2-1XAqz4sob3Z-odMEPkbPpFUTYSU5-PVvXwah0LIDddf7LJ7Lb7UHY81pNM9YIzsDun17IYK7F1H2JPV67FydrPrrRDRYtJrDLnhUugx-MiuEYpdbNF-Mxn_JxcPhXc4I.jpg"&gt;&lt;/p&gt;&lt;p&gt;</w:t>
      </w:r>
      <w:r>
        <w:rPr>
          <w:sz w:val="32"/>
          <w:szCs w:val="32"/>
        </w:rPr>
        <w:t>再者，这背后还隐藏着一个简单的事实——重复和习惯化。每当听到呼唤声，就意味着即将开始行动，而频繁出现这样的提示使得参与者的肌肉记忆变得更加敏捷，使得他们能更快速地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反射性</w:t>
      </w:r>
      <w:r>
        <w:rPr>
          <w:sz w:val="32"/>
          <w:szCs w:val="32"/>
        </w:rPr>
        <w:t>&lt;/p&gt;&lt;p&gt;&lt;img src="/static-img/5YTaFM24GM5kmqMtUl5uCSH3oPl59RYOD2RfZ4yMI2-1XAqz4sob3Z-odMEPkbPpFUTYSU5-PVvXwah0LIDddf7LJ7Lb7UHY81pNM9YIzsDun17IYK7F1H2JPV67FydrPrrRDRYtJrDLnhUugx-MiuEYpdbNF-Mxn_JxcPhXc4I.jpg"&gt;&lt;/p&gt;&lt;p&gt;</w:t>
      </w:r>
      <w:r>
        <w:rPr>
          <w:sz w:val="32"/>
          <w:szCs w:val="32"/>
        </w:rPr>
        <w:t>此外，生物反射性的概念也是关键所在。当我们听到声音或看到某些信号时，身体会自动地进行相应反应，即使意识层面的思考并没有参与进来。在这种情况下，当人们听到“跑”的命令时，由于条件反射，他们的大脑直接控制肌肉运动，从而导致反应时间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期待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也不能忽视观众对于“为什么越叫他越快”视频存在的一种期待效应。当观看者预期接下来应该发生什么事情（比如希望看到超乎想象的情景），他们便开始注意这些细节，并且对结果有所贡献。这类似于 </w:t>
      </w:r>
      <w:r>
        <w:rPr>
          <w:sz w:val="32"/>
          <w:szCs w:val="32"/>
        </w:rPr>
        <w:t xml:space="preserve">placebo </w:t>
      </w:r>
      <w:r>
        <w:rPr>
          <w:sz w:val="32"/>
          <w:szCs w:val="32"/>
        </w:rPr>
        <w:t>效果，只不过这里是正面的效果，因为人们想要体验到惊喜或者奇迹般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设计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需要考虑实验设计本身是否合理。如果实验环境中存在一些暗示性信息，比如使用特定的语气、强调速度等，那么参与者很容易受到这些暗示影响，从而产生假象出现在实际操作中。而如果是在真实生活场景中，不同的心理状态、不同的环境都会给予不同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为什么越叫他越快视频”展示了一系列复杂的心理、社会和生物因素如何互相作用，最终创造出令人震撼却又颇具争议的情况。它提醒我们，对待任何似乎不可思议的事情都要保持批判性思维，同时理解背后的科学原理，以免误解为幻觉所惑。</w:t>
      </w:r>
      <w:r>
        <w:rPr>
          <w:sz w:val="32"/>
          <w:szCs w:val="32"/>
        </w:rPr>
        <w:t>&lt;/p&gt;&lt;p&gt;&lt;a href = "/doc/607014-</w:t>
      </w:r>
      <w:r>
        <w:rPr>
          <w:sz w:val="32"/>
          <w:szCs w:val="32"/>
        </w:rPr>
        <w:t>解密神秘现象越叫他越快的奇迹</w:t>
      </w:r>
      <w:r>
        <w:rPr>
          <w:sz w:val="32"/>
          <w:szCs w:val="32"/>
        </w:rPr>
        <w:t>.doc" rel="alternate" download="607014-</w:t>
      </w:r>
      <w:r>
        <w:rPr>
          <w:sz w:val="32"/>
          <w:szCs w:val="32"/>
        </w:rPr>
        <w:t>解密神秘现象越叫他越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