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豆腐传媒视频免费大放送</w:t>
      </w:r>
      <w:r>
        <w:rPr>
          <w:sz w:val="32"/>
          <w:szCs w:val="32"/>
        </w:rPr>
        <w:t>&lt;/p&gt;&lt;p&gt;&lt;img src="/static-img/d0p6EQAgfq2IM7TGNlFwZbn0c3X5XDQVoecfoU-SPP-DaVNS_3-w4YdcNQCODzxJ.jpg"&gt;&lt;/p&gt;&lt;p&gt;</w:t>
      </w:r>
      <w:r>
        <w:rPr>
          <w:sz w:val="32"/>
          <w:szCs w:val="32"/>
        </w:rPr>
        <w:t>麻婆豆腐品牌的兴起与发展</w:t>
      </w:r>
      <w:r>
        <w:rPr>
          <w:sz w:val="32"/>
          <w:szCs w:val="32"/>
        </w:rPr>
        <w:t>&lt;/p&gt;&lt;p&gt;</w:t>
      </w:r>
      <w:r>
        <w:rPr>
          <w:sz w:val="32"/>
          <w:szCs w:val="32"/>
        </w:rPr>
        <w:t>麻婆豆腐作为一款经典的川菜，源远流长，其文化背景和历史故事深受人们喜爱。随着互联网技术的迅速发展，麻婆豆芙开始尝试利用网络平台来推广自己的品牌。在这个过程中，它们创造了一个名为“麻婆豆腐传媒”的专属频道，该频道提供了一系列关于烹饪技巧、食材选择等方面的视频内容。</w:t>
      </w:r>
      <w:r>
        <w:rPr>
          <w:sz w:val="32"/>
          <w:szCs w:val="32"/>
        </w:rPr>
        <w:t>&lt;/p&gt;&lt;p&gt;&lt;img src="/static-img/0pae5Xh1PeS7uktFp6JHY7n0c3X5XDQVoecfoU-SPP8fPDJ1ecAoOExRAjAVhUBZwkb0MFsDxe_tzzgfsYeomfqpgn2maa5buxK9rrkLXm0bCCBr6wR4xuSEEylH0RqA0UCSLh2KRy-ZE7xdgKD8VLZdYMSEje3ukTkixHG8WVg.jpg"&gt;&lt;/p&gt;&lt;p&gt;</w:t>
      </w:r>
      <w:r>
        <w:rPr>
          <w:sz w:val="32"/>
          <w:szCs w:val="32"/>
        </w:rPr>
        <w:t>传媒视频内容丰富多样</w:t>
      </w:r>
      <w:r>
        <w:rPr>
          <w:sz w:val="32"/>
          <w:szCs w:val="32"/>
        </w:rPr>
        <w:t>&lt;/p&gt;&lt;p&gt;</w:t>
      </w:r>
      <w:r>
        <w:rPr>
          <w:sz w:val="32"/>
          <w:szCs w:val="32"/>
        </w:rPr>
        <w:t>在“麻婆豆腐传媒视频免费视频”中，不仅仅是简单的煮熟或炒制，一切都在这里！从基础厨艺到高级创新技法，从家庭小餐到专业用餐，每一种风味和每种方式都被详细地展示出来。无论是对烹饪有兴趣的小伙伴，还是希望提升自己厨艺水平的大咖，都能在这里找到满足点。</w:t>
      </w:r>
      <w:r>
        <w:rPr>
          <w:sz w:val="32"/>
          <w:szCs w:val="32"/>
        </w:rPr>
        <w:t>&lt;/p&gt;&lt;p&gt;&lt;img src="/static-img/5LimVZmdDMC1XGeQ6xEmlLn0c3X5XDQVoecfoU-SPP8fPDJ1ecAoOExRAjAVhUBZwkb0MFsDxe_tzzgfsYeomfqpgn2maa5buxK9rrkLXm0bCCBr6wR4xuSEEylH0RqA0UCSLh2KRy-ZE7xdgKD8VLZdYMSEje3ukTkixHG8WVg.jpg"&gt;&lt;/p&gt;&lt;p&gt;</w:t>
      </w:r>
      <w:r>
        <w:rPr>
          <w:sz w:val="32"/>
          <w:szCs w:val="32"/>
        </w:rPr>
        <w:t>视频制作精细且专业</w:t>
      </w:r>
      <w:r>
        <w:rPr>
          <w:sz w:val="32"/>
          <w:szCs w:val="32"/>
        </w:rPr>
        <w:t>&lt;/p&gt;&lt;p&gt;“</w:t>
      </w:r>
      <w:r>
        <w:rPr>
          <w:sz w:val="32"/>
          <w:szCs w:val="32"/>
        </w:rPr>
        <w:t>麻婆豆腐传媒视频免费大放送”中的每一段视频都是经过精心策划和制作的。从摄影角度到剪辑手法，从声音设计到画面布局，每个环节都体现出了极高的专业水准，使得观众能够感受到不一样的人文关怀和艺术气息。</w:t>
      </w:r>
      <w:r>
        <w:rPr>
          <w:sz w:val="32"/>
          <w:szCs w:val="32"/>
        </w:rPr>
        <w:t>&lt;/p&gt;&lt;p&gt;&lt;img src="/static-img/IY0RAwNI3avTLFTu7J-Orbn0c3X5XDQVoecfoU-SPP8fPDJ1ecAoOExRAjAVhUBZwkb0MFsDxe_tzzgfsYeomfqpgn2maa5buxK9rrkLXm0bCCBr6wR4xuSEEylH0RqA0UCSLh2KRy-ZE7xdgKD8VLZdYMSEje3ukTkixHG8WVg.jpg"&gt;&lt;/p&gt;&lt;p&gt;</w:t>
      </w:r>
      <w:r>
        <w:rPr>
          <w:sz w:val="32"/>
          <w:szCs w:val="32"/>
        </w:rPr>
        <w:t>免费观看让更多人参与进来</w:t>
      </w:r>
      <w:r>
        <w:rPr>
          <w:sz w:val="32"/>
          <w:szCs w:val="32"/>
        </w:rPr>
        <w:t>&lt;/p&gt;&lt;p&gt;</w:t>
      </w:r>
      <w:r>
        <w:rPr>
          <w:sz w:val="32"/>
          <w:szCs w:val="32"/>
        </w:rPr>
        <w:t>最吸引人的地方就是它完全免费！任何人，无论是想要探索新奇美食还是只是想看看外面的世界，都可以轻松地通过手机或电脑就能进入这个充满欢笑与美食魅力的世界，让每一次点击成为一次享受。</w:t>
      </w:r>
      <w:r>
        <w:rPr>
          <w:sz w:val="32"/>
          <w:szCs w:val="32"/>
        </w:rPr>
        <w:t>&lt;/p&gt;&lt;p&gt;&lt;img src="/static-img/4b0vAS-sEqEUggMp55zEE7n0c3X5XDQVoecfoU-SPP8fPDJ1ecAoOExRAjAVhUBZwkb0MFsDxe_tzzgfsYeomfqpgn2maa5buxK9rrkLXm0bCCBr6wR4xuSEEylH0RqA0UCSLh2KRy-ZE7xdgKD8VLZdYMSEje3ukTkixHG8WVg.jpg"&gt;&lt;/p&gt;&lt;p&gt;</w:t>
      </w:r>
      <w:r>
        <w:rPr>
          <w:sz w:val="32"/>
          <w:szCs w:val="32"/>
        </w:rPr>
        <w:t>社交互动增强用户体验</w:t>
      </w:r>
      <w:r>
        <w:rPr>
          <w:sz w:val="32"/>
          <w:szCs w:val="32"/>
        </w:rPr>
        <w:t>&lt;/p&gt;&lt;p&gt;</w:t>
      </w:r>
      <w:r>
        <w:rPr>
          <w:sz w:val="32"/>
          <w:szCs w:val="32"/>
        </w:rPr>
        <w:t>在观看完这些精彩绝伦的料理步骤后，你还可以加入讨论区，与其他同好交流心得分享经验。不管是在评论区留言提问，或是在社交媒体上分享你尝试过的一些作品，这一切都是为了让我们的社区更加活跃，让大家都能共同成长，并享受这份美食带来的快乐。</w:t>
      </w:r>
      <w:r>
        <w:rPr>
          <w:sz w:val="32"/>
          <w:szCs w:val="32"/>
        </w:rPr>
        <w:t>&lt;/p&gt;&lt;p&gt;</w:t>
      </w:r>
      <w:r>
        <w:rPr>
          <w:sz w:val="32"/>
          <w:szCs w:val="32"/>
        </w:rPr>
        <w:t>新鲜出炉不断更新内容</w:t>
      </w:r>
      <w:r>
        <w:rPr>
          <w:sz w:val="32"/>
          <w:szCs w:val="32"/>
        </w:rPr>
        <w:t>&lt;/p&gt;&lt;p&gt;“</w:t>
      </w:r>
      <w:r>
        <w:rPr>
          <w:sz w:val="32"/>
          <w:szCs w:val="32"/>
        </w:rPr>
        <w:t>麻婆豆腐传媒”始终保持着对新鲜事物追求的心态，不断更新新的菜品介绍、独家秘方解析以及生活小贴士等信息。这意味着即使你已经看过了所有旧有的内容，你也永远不会感到无聊，因为总有新的惊喜等待你的发现！</w:t>
      </w:r>
      <w:r>
        <w:rPr>
          <w:sz w:val="32"/>
          <w:szCs w:val="32"/>
        </w:rPr>
        <w:t>&lt;/p&gt;&lt;p&gt;</w:t>
      </w:r>
      <w:r>
        <w:rPr>
          <w:sz w:val="32"/>
          <w:szCs w:val="32"/>
        </w:rPr>
        <w:t>综上所述，“麻婆豆腐传媒视频免费大放送”不仅是一个提供烹饪教程的地方，更是一次文化体验，一次视觉盛宴。一旦涉入其中，就无法自拔，只愿沉浸于那温暖而充满诱惑的声音里，去探索那些未知但又令人垂涎三尺的情趣吧！</w:t>
      </w:r>
      <w:r>
        <w:rPr>
          <w:sz w:val="32"/>
          <w:szCs w:val="32"/>
        </w:rPr>
        <w:t>&lt;/p&gt;&lt;p&gt;&lt;a href = "/doc/606990-</w:t>
      </w:r>
      <w:r>
        <w:rPr>
          <w:sz w:val="32"/>
          <w:szCs w:val="32"/>
        </w:rPr>
        <w:t>麻婆豆腐传媒视频免费大放送</w:t>
      </w:r>
      <w:r>
        <w:rPr>
          <w:sz w:val="32"/>
          <w:szCs w:val="32"/>
        </w:rPr>
        <w:t>.doc" rel="alternate" download="606990-</w:t>
      </w:r>
      <w:r>
        <w:rPr>
          <w:sz w:val="32"/>
          <w:szCs w:val="32"/>
        </w:rPr>
        <w:t>麻婆豆腐传媒视频免费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