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巨星璀璨星光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光璀璨的夜空中，有一颗被遗忘的巨星，曾经闪耀着无与伦比的光芒，却因为一次意外而沉入了黑暗之中。它是谁？它怎样才能重返舞台？这就是我们今天要讲述的一段传奇故事。</w:t>
      </w:r>
      <w:r>
        <w:rPr>
          <w:sz w:val="32"/>
          <w:szCs w:val="32"/>
        </w:rPr>
        <w:t>&lt;/p&gt;&lt;p&gt;&lt;img src="/static-img/ciJ0t0lp3QwGIiyt8BwEsxSXzNE686Jj2kH4fD0Lbl047-GrWq0t_TjX_FBx-CmY.jpg"&gt;&lt;/p&gt;&lt;p&gt;</w:t>
      </w:r>
      <w:r>
        <w:rPr>
          <w:sz w:val="32"/>
          <w:szCs w:val="32"/>
        </w:rPr>
        <w:t>他是谁？</w:t>
      </w:r>
      <w:r>
        <w:rPr>
          <w:sz w:val="32"/>
          <w:szCs w:val="32"/>
        </w:rPr>
        <w:t>&lt;/p&gt;&lt;p&gt;</w:t>
      </w:r>
      <w:r>
        <w:rPr>
          <w:sz w:val="32"/>
          <w:szCs w:val="32"/>
        </w:rPr>
        <w:t>在一个遥远的地方，有个名叫李明的人，他是一位才华横溢的小学老师。他对音乐充满热情，每天下课后都会在教室里弹奏他的吉他，唱出心中的歌曲。然而，命运似乎不愿意让他平静地生活下去。在一次偶然的机会下，他获得了一张参加全国大型音乐比赛的机会，这对于一个小有名气的小镇教师来说，无疑是一个梦想般的大好机会。</w:t>
      </w:r>
      <w:r>
        <w:rPr>
          <w:sz w:val="32"/>
          <w:szCs w:val="32"/>
        </w:rPr>
        <w:t>&lt;/p&gt;&lt;p&gt;&lt;img src="/static-img/xpKkOVHQgLw87Zh83A0WMhSXzNE686Jj2kH4fD0Lbl1OXA5AkXO_5urP2N3JuekSmy3J4ZNbXFb89HBrgS57yTDlkvM-EOhNqdDcuvk3pBVKghYZk3vd5LxRzLs1S66Csq4vkl2O66x2XIyUQjvhjw.jpg"&gt;&lt;/p&gt;&lt;p&gt;</w:t>
      </w:r>
      <w:r>
        <w:rPr>
          <w:sz w:val="32"/>
          <w:szCs w:val="32"/>
        </w:rPr>
        <w:t>为什么会失败？</w:t>
      </w:r>
      <w:r>
        <w:rPr>
          <w:sz w:val="32"/>
          <w:szCs w:val="32"/>
        </w:rPr>
        <w:t>&lt;/p&gt;&lt;p&gt;</w:t>
      </w:r>
      <w:r>
        <w:rPr>
          <w:sz w:val="32"/>
          <w:szCs w:val="32"/>
        </w:rPr>
        <w:t>经过激烈角逐，李明终于站在了舞台上，与众多知名歌手并肩竞技。但就在比赛即将结束时，一场突如其来的技术故障导致了音响系统失灵，让他的精彩演绎变得无法听到。这次失误不仅让他错过了这个改变命运的宝贵机遇，还让他深感沮丧和绝望。他选择放弃追求音乐事业，从此回到普通人群中隐姓埋名。</w:t>
      </w:r>
      <w:r>
        <w:rPr>
          <w:sz w:val="32"/>
          <w:szCs w:val="32"/>
        </w:rPr>
        <w:t>&lt;/p&gt;&lt;p&gt;&lt;img src="/static-img/0Tq-ncqJ_oA-GFwBDatz7BSXzNE686Jj2kH4fD0Lbl1OXA5AkXO_5urP2N3JuekSmy3J4ZNbXFb89HBrgS57yTDlkvM-EOhNqdDcuvk3pBVKghYZk3vd5LxRzLs1S66Csq4vkl2O66x2XIyUQjvhjw.jpg"&gt;&lt;/p&gt;&lt;p&gt;</w:t>
      </w:r>
      <w:r>
        <w:rPr>
          <w:sz w:val="32"/>
          <w:szCs w:val="32"/>
        </w:rPr>
        <w:t>重生之超级巨星</w:t>
      </w:r>
      <w:r>
        <w:rPr>
          <w:sz w:val="32"/>
          <w:szCs w:val="32"/>
        </w:rPr>
        <w:t>&lt;/p&gt;&lt;p&gt;</w:t>
      </w:r>
      <w:r>
        <w:rPr>
          <w:sz w:val="32"/>
          <w:szCs w:val="32"/>
        </w:rPr>
        <w:t>然而，在那之后的一年里，他始终无法摆脱对音乐世界的心向往。在一次偶然的情况下，他发现自己竟然拥有了一种奇异的声音回复能力——任何声音都能通过触摸传递到耳朵里面。虽然这种能力本身并没有给予人们什么直接益处，但它为李明开启了新的思考途径。当有一天，一位探险家来到了小镇，他们提出了一个荒唐又诱人的计划：利用这个声音回复能力去寻找那些声带损坏、不能再唱歌的人们，并用自己的声音替他们唱出生命最后一支歌。这是一个前所未有的挑战，也许，这正是李明能够重生成为超级巨星的契机。</w:t>
      </w:r>
      <w:r>
        <w:rPr>
          <w:sz w:val="32"/>
          <w:szCs w:val="32"/>
        </w:rPr>
        <w:t>&lt;/p&gt;&lt;p&gt;&lt;img src="/static-img/6KYUADn3LM6XEd3gJDKQ9BSXzNE686Jj2kH4fD0Lbl1OXA5AkXO_5urP2N3JuekSmy3J4ZNbXFb89HBrgS57yTDlkvM-EOhNqdDcuvk3pBVKghYZk3vd5LxRzLs1S66Csq4vkl2O66x2XIyUQjvhjw.jpg"&gt;&lt;/p&gt;&lt;p&gt;</w:t>
      </w:r>
      <w:r>
        <w:rPr>
          <w:sz w:val="32"/>
          <w:szCs w:val="32"/>
        </w:rPr>
        <w:t>如何开始？</w:t>
      </w:r>
      <w:r>
        <w:rPr>
          <w:sz w:val="32"/>
          <w:szCs w:val="32"/>
        </w:rPr>
        <w:t>&lt;/p&gt;&lt;p&gt;</w:t>
      </w:r>
      <w:r>
        <w:rPr>
          <w:sz w:val="32"/>
          <w:szCs w:val="32"/>
        </w:rPr>
        <w:t>于是，李明决定接受这一考验。他首先从家乡开始，为那些病痛缠身、无法高声呼喊的人们提供帮助。他的努力很快就得到了社区成员们的认可，他们纷纷把这位“声音使者”的消息传遍全村。随着时间推移，不仅村里的居民受益匪浅，而且越来越多的人知道到了这个神奇的声音存在于世上。而这些听闻此事的人，无论是在城里还是远方，都感到一种难以言喻的情感，那是一种希望、一种慈悲和一种力量，它像电流一样穿梭于每一个人之间，最终汇聚成不可抗拒的一股力量，将一切困境抛至脑后，让人感觉仿佛置身云端一般自由自在地飘荡在广阔天空中。</w:t>
      </w:r>
      <w:r>
        <w:rPr>
          <w:sz w:val="32"/>
          <w:szCs w:val="32"/>
        </w:rPr>
        <w:t>&lt;/p&gt;&lt;p&gt;&lt;img src="/static-img/t2lFQQDzoxbV0Med0Bj6yxSXzNE686Jj2kH4fD0Lbl1OXA5AkXO_5urP2N3JuekSmy3J4ZNbXFb89HBrgS57yTDlkvM-EOhNqdDcuvk3pBVKghYZk3vd5LxRzLs1S66Csq4vkl2O66x2XIyUQjvhjw.jpg"&gt;&lt;/p&gt;&lt;p&gt;</w:t>
      </w:r>
      <w:r>
        <w:rPr>
          <w:sz w:val="32"/>
          <w:szCs w:val="32"/>
        </w:rPr>
        <w:t>未来展望</w:t>
      </w:r>
      <w:r>
        <w:rPr>
          <w:sz w:val="32"/>
          <w:szCs w:val="32"/>
        </w:rPr>
        <w:t>&lt;/p&gt;&lt;p&gt;</w:t>
      </w:r>
      <w:r>
        <w:rPr>
          <w:sz w:val="32"/>
          <w:szCs w:val="32"/>
        </w:rPr>
        <w:t>现在，尽管还没有真正意义上的“超级巨星”身份，但是已经有很多人认为，如果能找到更多具有特殊才能或技能的人类资源，以更大的规模进行筹备工作，那么这样的项目必将引起国际关注，被誉为人类文明史上最伟大的发明之一，而那个默默无闻的小学老师也将成为这一历史进程中的重要人物之一。此刻，只需闭上眼睛，用心去想象，当所有的声音都被恢复，再次响起的时候，是不是就真的可以说，“重生之超级巨星”已然浮现？</w:t>
      </w:r>
      <w:r>
        <w:rPr>
          <w:sz w:val="32"/>
          <w:szCs w:val="32"/>
        </w:rPr>
        <w:t>&lt;/p&gt;&lt;p&gt;</w:t>
      </w:r>
      <w:r>
        <w:rPr>
          <w:sz w:val="32"/>
          <w:szCs w:val="32"/>
        </w:rPr>
        <w:t>总结：从此刻开始，我们踏上了通往另一个世界的大门，因为每个人心中的那份希望和梦想，就是我们共同创造未来最美丽画面的第一笔勾勒。而那个曾经沉睡于黑暗之下的巨星，现在正在缓缓地苏醒，它将带领我们走向更加辉煌灿烂的地球篇章。在这里，没有失败只有成功，没有孤独只有团结，而唯一确定的是，我们每个人都是宇宙间不可替代的一个点亮希望灯塔！</w:t>
      </w:r>
      <w:r>
        <w:rPr>
          <w:sz w:val="32"/>
          <w:szCs w:val="32"/>
        </w:rPr>
        <w:t>&lt;/p&gt;&lt;p&gt;&lt;a href = "/doc/606734-</w:t>
      </w:r>
      <w:r>
        <w:rPr>
          <w:sz w:val="32"/>
          <w:szCs w:val="32"/>
        </w:rPr>
        <w:t>重生之超级巨星璀璨星光的逆袭</w:t>
      </w:r>
      <w:r>
        <w:rPr>
          <w:sz w:val="32"/>
          <w:szCs w:val="32"/>
        </w:rPr>
        <w:t>.doc" rel="alternate" download="606734-</w:t>
      </w:r>
      <w:r>
        <w:rPr>
          <w:sz w:val="32"/>
          <w:szCs w:val="32"/>
        </w:rPr>
        <w:t>重生之超级巨星璀璨星光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