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大腿分段法揭秘如何通过简单技巧享受新鲜扇贝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大腿分段法：揭秘如何通过简单技巧享受新鲜扇贝的美味</w:t>
      </w:r>
      <w:r>
        <w:rPr>
          <w:sz w:val="32"/>
          <w:szCs w:val="32"/>
        </w:rPr>
        <w:t>&lt;/p&gt;&lt;p&gt;&lt;img src="/static-img/j7Xwcl35P19r0fO9v1d0R0UX6TnVAoJ5yp9HtswtFxj0iK6sIMpjHLYVIS5fWyUr.jpg"&gt;&lt;/p&gt;&lt;p&gt;</w:t>
      </w:r>
      <w:r>
        <w:rPr>
          <w:sz w:val="32"/>
          <w:szCs w:val="32"/>
        </w:rPr>
        <w:t>在潮汕地区，扇贝一直是人们喜爱的一种海鲜。然而，很多人可能不知道，只要掌握了正确的方法，即使没有专门的工具，也可以从大腿上取出这些美味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结构</w:t>
      </w:r>
      <w:r>
        <w:rPr>
          <w:sz w:val="32"/>
          <w:szCs w:val="32"/>
        </w:rPr>
        <w:t>&lt;/p&gt;&lt;p&gt;&lt;img src="/static-img/EQYEVph05ncrF1o7HouZO0UX6TnVAoJ5yp9HtswtFxghntX6wyLWaKHGnncIDRgXppQBMl_F3nRvQYdMrkcSfxb4bitGSMju4ocT3UWTrNY0ae8gXz3yJT2K6nnJs9ly8SD6d7W0wfVFx9QRXX9i9A.jpg"&gt;&lt;/p&gt;&lt;p&gt;</w:t>
      </w:r>
      <w:r>
        <w:rPr>
          <w:sz w:val="32"/>
          <w:szCs w:val="32"/>
        </w:rPr>
        <w:t xml:space="preserve">扇贝是一种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有一个坚硬的大腿和一片薄膜状的小腿。为了更容易地打开大腿，我们需要先理解它们是如何连接在一起的，以及它们各自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必需品</w:t>
      </w:r>
      <w:r>
        <w:rPr>
          <w:sz w:val="32"/>
          <w:szCs w:val="32"/>
        </w:rPr>
        <w:t>&lt;/p&gt;&lt;p&gt;&lt;img src="/static-img/r28fZ6SskjZLWb39YBfR3kUX6TnVAoJ5yp9HtswtFxghntX6wyLWaKHGnncIDRgXppQBMl_F3nRvQYdMrkcSfxb4bitGSMju4ocT3UWTrNY0ae8gXz3yJT2K6nnJs9ly8SD6d7W0wfVFx9QRXX9i9A.jpg"&gt;&lt;/p&gt;&lt;p&gt;</w:t>
      </w:r>
      <w:r>
        <w:rPr>
          <w:sz w:val="32"/>
          <w:szCs w:val="32"/>
        </w:rPr>
        <w:t>在尝试之前，你需要一些基本工具，这些通常可以在家中找到，如开瓶器或锤子、螺丝刀或钳子，以及几块木板作为支撑。在开始之前，请确保你的工作台面干净整洁，以防止污渍落入食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步骤</w:t>
      </w:r>
      <w:r>
        <w:rPr>
          <w:sz w:val="32"/>
          <w:szCs w:val="32"/>
        </w:rPr>
        <w:t>&lt;/p&gt;&lt;p&gt;&lt;img src="/static-img/V_V4Uq4urA1Z_4RseNdzqkUX6TnVAoJ5yp9HtswtFxghntX6wyLWaKHGnncIDRgXppQBMl_F3nRvQYdMrkcSfxb4bitGSMju4ocT3UWTrNY0ae8gXz3yJT2K6nnJs9ly8SD6d7W0wfVFx9QRXX9i9A.jpg"&gt;&lt;/p&gt;&lt;p&gt;</w:t>
      </w:r>
      <w:r>
        <w:rPr>
          <w:sz w:val="32"/>
          <w:szCs w:val="32"/>
        </w:rPr>
        <w:t>首先，将扇贝放置于工作台上，用手轻轻拍打几个时钟方向旋转，使其内部液体充满甲壳，从而帮助我们更容易地打开壳盖。当你感觉到足够多的液体进入时，可以开始下一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进行处理</w:t>
      </w:r>
      <w:r>
        <w:rPr>
          <w:sz w:val="32"/>
          <w:szCs w:val="32"/>
        </w:rPr>
        <w:t>&lt;/p&gt;&lt;p&gt;&lt;img src="/static-img/PNZpmKclVGBjD2cVvHjSyEUX6TnVAoJ5yp9HtswtFxghntX6wyLWaKHGnncIDRgXppQBMl_F3nRvQYdMrkcSfxb4bitGSMju4ocT3UWTrNY0ae8gXz3yJT2K6nnJs9ly8SD6d7W0wfVFx9QRXX9i9A.jpg"&gt;&lt;/p&gt;&lt;p&gt;</w:t>
      </w:r>
      <w:r>
        <w:rPr>
          <w:sz w:val="32"/>
          <w:szCs w:val="32"/>
        </w:rPr>
        <w:t>使用螺丝刀或者钳子，在两侧小心翼翼地挑开甲壳，然后用力推动并向外旋转。这可能会花费一些时间，但如果你做得对，最终结果将值得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打开了第一颗甲壳，你将能够看到内层柔软而又珍贵的地膈肉。继续这样操作其他个别，然后慢慢地把所有的手感都释放出来，让每一口都成为一次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与品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烹饪这批新获得的地膈肉。最简单且经典的是蒸制，它能保持肉质脆嫩。而且，因为它已经被彻底清洗过，所以不需要额外去除任何杂质，只需加入一点盐和黑胡椒即可。此刻，尽情享受这份来自海洋深处真实自然风味的心灵盛宴吧！</w:t>
      </w:r>
      <w:r>
        <w:rPr>
          <w:sz w:val="32"/>
          <w:szCs w:val="32"/>
        </w:rPr>
        <w:t>&lt;/p&gt;&lt;p&gt;&lt;a href = "/doc/606733-</w:t>
      </w:r>
      <w:r>
        <w:rPr>
          <w:sz w:val="32"/>
          <w:szCs w:val="32"/>
        </w:rPr>
        <w:t>探索大腿分段法揭秘如何通过简单技巧享受新鲜扇贝的美味</w:t>
      </w:r>
      <w:r>
        <w:rPr>
          <w:sz w:val="32"/>
          <w:szCs w:val="32"/>
        </w:rPr>
        <w:t>.doc" rel="alternate" download="606733-</w:t>
      </w:r>
      <w:r>
        <w:rPr>
          <w:sz w:val="32"/>
          <w:szCs w:val="32"/>
        </w:rPr>
        <w:t>探索大腿分段法揭秘如何通过简单技巧享受新鲜扇贝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